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书山有路勤为径，学海无涯“巧”作舟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----</w:t>
      </w:r>
      <w:r>
        <w:rPr>
          <w:rFonts w:ascii="宋体;SimSun" w:hAnsi="宋体;SimSun" w:cs="宋体;SimSun"/>
          <w:bCs/>
          <w:szCs w:val="44"/>
        </w:rPr>
        <w:t>与初一同学谈谈如何学好语文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作者：博兴县湖滨镇第三中学：王兆芬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键词：学会用、读、听、讲语文    学与思结合       深入生活</w:t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刚升入初中的你们，怀着对新的学习生活的美好憧憬，带着家长的殷切希望，都愿在新的环境中展现一个辉煌的自我形象。可在学习了一段时间后 ，有些同学的语文月考成绩不尽如人意，部分同学对语文学习产生了畏难情绪。其实这种现象的出现不足为奇，是小学升初中后语文学习衔接过渡阶段的必然。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究其原因是多方面的：首先是没有认识到初中语文与小学语文学习上的不同：①小学阶段学生年龄小，升学压力小，全凭家长老师督促学习，没有养成良好的自学习惯；②小学语文知识单一，内容简单，初中语文知识丰富，内容复杂，文体多样；小学学语文以老师教读带读为主，中学学语文则在老师指导点拨下学生自学为主，学生需要自己用心去体会感悟 ；④小学以课堂上听课为主  ，升入初中后要求学生自学能力提高，要求学生自己主动发现问题。老师由过去的“保姆型”变为“指导型”这就要求学生自己有意识培养自己的自学能力。了解到以上初中与小学语文学习的异同，我们就要改进自己的学习方法，搞好中小学语文学习的过渡衔接，养成学习语文的良好习惯，使中学的语文学习在小学的基础上，循序渐进螺旋形提高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认为升入初中后的语文学习要做到以下几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 、学会读语文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刚升入初中的学生有的不会读书，认为读书就是念字，泛泛而读，收效甚微。因此有必要首先在读书上下一番功夫，首先读语文书，学会从整体到局部再从局部到整体，认真阅读研究课本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假期或学期初，新书一到手，我们先要读目录看说明，甚至要看插图、附录。明确本学期的任务和重点，然后逐单元阅读单元提示，明确各单元的具体内容和要求。还可以摘抄或列表格来加深印象，随时参照。在每一课的课文阅读上学会“读提示—做预习—提问题—解疑难—做练习—写总结”的六步读书法。对每一篇文章做到读通、读懂、读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 、学会用语文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教材无非是个例子”学会使用课本是学好语文的必要条件。具体做法是：在阅读语文课本的同时，还要注意勾画出文中的重点句、生字词及疑难问题。鲁迅先生就喜欢边读书边在书上勾画，浓圈密点、脚注眉批，当有人向他借书时，他总是另外买一本借给别人，因为他的书经过勾画批注，已变成他的服务工具了。再如老师的教科书，也是如此，这种在课文的字里行间勾画读书的做法，既可以使我们读书时思想集中，提高效率，养成“不动笔墨不读书”的良好学习习惯，还有利于我们日后的复习归纳整理，复习时只要翻翻书，重点难点一目了然。勾画圈点的符号很多，常见的有以下几种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————”</w:t>
      </w:r>
      <w:r>
        <w:rPr>
          <w:rFonts w:ascii="宋体;SimSun" w:hAnsi="宋体;SimSun" w:cs="宋体;SimSun"/>
          <w:bCs/>
          <w:szCs w:val="44"/>
        </w:rPr>
        <w:t>画在重要的句子下面（中心句、重点句等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～～～～”画在文章的主旨句或中心下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△”</w:t>
      </w:r>
      <w:r>
        <w:rPr>
          <w:rFonts w:ascii="宋体;SimSun" w:hAnsi="宋体;SimSun" w:cs="宋体;SimSun"/>
          <w:bCs/>
          <w:szCs w:val="44"/>
        </w:rPr>
        <w:t>画在文章段落旁边（精彩语段或结论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cs="宋体;SimSun" w:ascii="宋体;SimSun" w:hAnsi="宋体;SimSun"/>
          <w:bCs/>
          <w:szCs w:val="44"/>
        </w:rPr>
        <w:t>·”</w:t>
      </w:r>
      <w:r>
        <w:rPr>
          <w:rFonts w:ascii="宋体;SimSun" w:hAnsi="宋体;SimSun" w:cs="宋体;SimSun"/>
          <w:bCs/>
          <w:szCs w:val="44"/>
        </w:rPr>
        <w:t>点在生字、生词下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“□” </w:t>
      </w:r>
      <w:r>
        <w:rPr>
          <w:rFonts w:ascii="宋体;SimSun" w:hAnsi="宋体;SimSun" w:cs="宋体;SimSun"/>
          <w:bCs/>
          <w:szCs w:val="44"/>
        </w:rPr>
        <w:t>圈画出重要的字，词或优美词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！”画在某句、段旁，表示此处需要认真思考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？”画在某句、段旁，表示自学中或听课时有疑问，需向人请教或查阅参考书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①</w:t>
      </w:r>
      <w:r>
        <w:rPr>
          <w:rFonts w:ascii="宋体;SimSun" w:hAnsi="宋体;SimSun" w:cs="宋体;SimSun"/>
          <w:bCs/>
          <w:szCs w:val="44"/>
        </w:rPr>
        <w:t>、②、③”标在有关文段、文句左上角，一般表示文章有几个自然段，或某段中包含了几个要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书上做的标记符号没有统一规定，你也可以自己设计一套适合自己学习习惯的符号使用，标记符号一经使用就不要随意改变。但应注意不要在书上标注太多的符号，因为标的太多反而起不到提示作用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学会用语文书，还应做到把文质兼美的课文当作自己学习写作的范文，尤其是初一学生写作文应从有意识的模仿开始，然后逐渐形成自己的独特风格。写作的初期阶段应以模仿为主。古人谓学文有“三偷”：浅者偷其字，中者偷其意，高者偷其气。的确，写作是建立在阅读的基础上的，构思精巧，语言精美的文章，必然会在我们的记忆中留下深刻的印象，在写作的过程中，有意无意地就“偷”用了别人文章中的东西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 、学会听讲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校学习，听课是获得知识，转变能力的重要途径，怎样才能提高听课效率呢？我认为要做到：看、听、记、问、思五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眼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科学实验表明，从记忆的保持速度上说，“看”的记忆为最好，课堂上老师既是演员又是导演，上课要注意看老师的表情，手势等各种体态语言，看黑板上老师的板书，挂图、投影、屏幕等等，更要看所学课文的具体内容。板书是老师精心设计的一课的重点内容，要一字一句看明白，力争做到过目不忘。还要注意看同学的板演，更应在老师的指导下看课文内容，边看、边思、边记。眼、脑、手并用，这样的学习效果才会好，学习效率更高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耳听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上课时要耳听一方。听老师的点拨讲析，听同学的讨论发言，跟上老师讲课的思路，听出重点、难点、疑点。只要认真用心听，听出这几个关键，不仅可以以点带面，提高记忆力，还可以增强理解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笔记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看明白听清楚还不够，还要认真记笔记。上课以看、听为主，笔记为辅。要学会抓住重点记录，一般老师的自学指导，开场白、板书、是重点。有的学生课前准备不足，开头没注意听， 再听后话，不知所云。有的认为自学指导、开场白是闲话，不注意听，当听到正题，才知闲话不闲，想记晚了。老师提的要求是重点，如“</w:t>
      </w:r>
      <w:r>
        <w:rPr>
          <w:rFonts w:cs="宋体;SimSun" w:ascii="宋体;SimSun" w:hAnsi="宋体;SimSun"/>
          <w:bCs/>
          <w:szCs w:val="44"/>
        </w:rPr>
        <w:t>××</w:t>
      </w:r>
      <w:r>
        <w:rPr>
          <w:rFonts w:ascii="宋体;SimSun" w:hAnsi="宋体;SimSun" w:cs="宋体;SimSun"/>
          <w:bCs/>
          <w:szCs w:val="44"/>
        </w:rPr>
        <w:t>段要重点分析理解，</w:t>
      </w:r>
      <w:r>
        <w:rPr>
          <w:rFonts w:cs="宋体;SimSun" w:ascii="宋体;SimSun" w:hAnsi="宋体;SimSun"/>
          <w:bCs/>
          <w:szCs w:val="44"/>
        </w:rPr>
        <w:t>××</w:t>
      </w:r>
      <w:r>
        <w:rPr>
          <w:rFonts w:ascii="宋体;SimSun" w:hAnsi="宋体;SimSun" w:cs="宋体;SimSun"/>
          <w:bCs/>
          <w:szCs w:val="44"/>
        </w:rPr>
        <w:t>内容了解即可。”老师的课堂总结往往是“画龙点睛”之笔。应记录下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笔记记在哪？语文课上笔记一般记在书的空白处即可，学完一课后再归纳整理记到笔记本或积累本上，自己整理总结笔记的过程又是一次消化吸收的过程，强化记忆的过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什么时间记笔记？应充分利用老师讲课的间隙，如重复、停顿、板书时抢记，逐渐培养听记结合的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积极问、答，锻炼思维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课上答问，一种是“内心独白”自问默答；另一种是老师提问时，与同学齐答或举手起立独自答。这是学习的有效方式，回答无论是对，还是错，你总会有收获。积极答问能锻炼自己的思维反应能力与口头表达能力，当然问还包括向老师、同学提出疑问，请老师同学解难答疑。及时解决自己在学习、听课过程中遇到的问题。大胆发表自己对问题的见解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学会积累，多读多写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你学习的这三年中，要下定决心广泛而深入的阅读，古人云“读书破万卷，下笔如有神”我们阅读时，要做到课内课外结合，多读古今中外名家名篇，因为这些均是人类心灵智慧的结晶，能开拓眼界、启迪思维、陶冶情操，现实中，我们许多同学只读书，而不愿写作文，不注意自己感性和理智的锻炼，其情思通常表现出两个缺陷：一是“浅”：情感幼稚化，思维平面化，既无深情，更无深意；一是“窄”：生活面窄，导致了关注的主题窄，既少阅历，又缺大气。要纠正这两个缺陷，使自己的情思“深”、“广”，在读万卷书、行万里路的同时，必得加上一个字：“写”！“写”可以酝酿和升华情感，“写”可以锻造思想， 坚持写日记，这是许多伟大成功者的良好习惯；至少要坚持每周练习写作两次：生活札记一篇，记录所见、所闻，读书心得一篇，记录所思所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五、 学会独立思考，学与思结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孔子云：“学而不思则罔，思而不学则殆”，《学记》也强调：慎思、审问、明辨，就是要谨慎的思考，审慎的发问，，明确的分辨。在语文学习中，要培养良好的思维习惯，先要多思：不论哪个学习环节、何种学习任务中，决不盲目接受任何未经自己思考的东西，这样才可保持自主性，提高学习的兴趣，使多读有味，多写有效，积累有益；再求深思：决不浅尝辄止，务求水落石出；后求善思：不钻牛角尖，而是随时对自己的思维过程进行反思，接受老师的点拨、同学的帮助，才能不断提升自己的思维品质，培养深刻、严密的思维个性。</w:t>
      </w:r>
    </w:p>
    <w:p>
      <w:pPr>
        <w:pStyle w:val="Normal"/>
        <w:ind w:firstLine="21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>六、学会在生活中学语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叶圣陶先生说过：“教是为了不需要教”。学习语文最重迁移。因为“语文学习的外延与生活的外延相等”，语文学习的最终的成功，还在于在生活中能够灵活运用语文求生存、谋发展。为了实现语文学习的良好的正向的迁移，我们在学习中必须：①跳出语文课程学语文。从政治课中学观察思考问题的方法，从历史课中学成功人物 的人生经验，从地理课中学各国各洲的风土人情，从数学课中学严密的推理逻辑，从理化课中学细致的观察功夫，从美术音乐课中学艺术鉴赏的规律和经验。②跳出语文课本学语文。从《散文》、《诗刊》中提高语文素养，从《读者》中学人文关怀，从《半月谈》中培养政治敏感，从《探索时代》中学会展开科学幻想。③跳出时空环境学语文。这就是所谓的远程学习、网络学习。举凡“科教频道”的《希望英语杂志》、《百家讲坛》、《开心辞典》、《大家》等栏目，还有大量的语文学习网站，给我们开辟了丰富多采、真正互动的全新的学习形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语文学习的方法有很多，我们要根据自己的实际情况，灵活地学，认真地练。“书山有路勤为径，学海无涯‘巧’作舟”，相信你一定会学好语文的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参考文献  《一份特别的教案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</w:t>
      </w:r>
      <w:r>
        <w:rPr>
          <w:rFonts w:ascii="宋体;SimSun" w:hAnsi="宋体;SimSun" w:cs="宋体;SimSun"/>
          <w:bCs/>
          <w:szCs w:val="44"/>
        </w:rPr>
        <w:t>《新课标语文教学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44"/>
        </w:rPr>
        <w:t xml:space="preserve">           </w:t>
      </w:r>
      <w:r>
        <w:rPr>
          <w:rFonts w:ascii="宋体;SimSun" w:hAnsi="宋体;SimSun" w:cs="宋体;SimSun"/>
          <w:bCs/>
          <w:szCs w:val="44"/>
        </w:rPr>
        <w:t>《教师教学用书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49:00Z</dcterms:created>
  <dc:creator>MC SYSTEM</dc:creator>
  <dc:description/>
  <cp:keywords/>
  <dc:language>en-US</dc:language>
  <cp:lastModifiedBy>MC SYSTEM</cp:lastModifiedBy>
  <dcterms:modified xsi:type="dcterms:W3CDTF">2006-12-28T03:00:00Z</dcterms:modified>
  <cp:revision>1</cp:revision>
  <dc:subject/>
  <dc:title>书山有路勤为径，学海无涯“巧”作舟</dc:title>
</cp:coreProperties>
</file>