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w w:val="200"/>
          <w:kern w:val="0"/>
          <w:sz w:val="24"/>
        </w:rPr>
        <w:t>《帮你学作文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帮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你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学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作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文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（七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年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级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上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册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5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  <w:t>第三单元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   </w:t>
      </w:r>
      <w:r>
        <w:rPr>
          <w:rFonts w:cs="宋体;SimSun"/>
          <w:b/>
          <w:kern w:val="0"/>
          <w:sz w:val="24"/>
          <w:szCs w:val="28"/>
        </w:rPr>
        <w:t>感受自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习作要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学会观察，能抓住景物的主要特征表达自己的独特感受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内容具体，语言生动，有一定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老师指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我要写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踏着春的脚步，顶着夏的阳光，嗅着秋的果香，品着冬的甘醇，走过春夏秋冬，看“半壁粉墙衬芭蕉”从眼底滑过，穿梭于扎染的片片碎花中，任雨水在脚下欢快地歌唱…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同学们，你想用景物表达什么呢？记下你的所见、所思、所感吧，那就是你对大自然的最好感受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写什么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会观察事物，表达对自然的感受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怎样写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要写的具体。空洞必然无物，无物何来有情？只有细致的描绘才会具体可感，才会引起读者共鸣。尤其是自己感受最深的、记忆最深的景物，以一定的顺序，细细描绘，让人触之可感，读之有味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要有自己独特的感受。人云亦云的文章，是没有生命力的。哪怕是同一个景物，不同的人便有不同的感受，全在乎在自己的观察与审美，但最重要的一点，就是要有独特的体会，写文章，就如同创名牌，要“人无我有，人有我新”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要尽量使文章生动。味同嚼蜡的文章，谁愿意读呢？让平铺直叙的文章来一点变化，重要的是要使你描写的景物能在读者心中留下一副美妙的图画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要注意文章的条理。东一榔头，西一棒子，会让人不知所云。对描写的顺序要进行合理的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同学佳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spacing w:lineRule="atLeast" w:line="4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绿，生命的颜色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   戴丽君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我们这个世界里，绿，主宰着一切。（</w:t>
      </w:r>
      <w:r>
        <w:rPr>
          <w:rFonts w:ascii="宋体;SimSun" w:hAnsi="宋体;SimSun" w:cs="宋体;SimSun"/>
          <w:kern w:val="0"/>
          <w:sz w:val="24"/>
          <w:szCs w:val="21"/>
        </w:rPr>
        <w:t>评析：总写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春天，万物复苏，最先向人们报告春天的。是那么一丁点儿绿色，这使人们感觉到新的生命又开始了，绿色越来越多，春色越来越浓，整个世界充满了生命力，人们用“生机勃勃”来形容春天的一切。的确，在绿色装点下的春天确实充满了希望。（</w:t>
      </w:r>
      <w:r>
        <w:rPr>
          <w:rFonts w:ascii="宋体;SimSun" w:hAnsi="宋体;SimSun" w:cs="宋体;SimSun"/>
          <w:kern w:val="0"/>
          <w:sz w:val="24"/>
          <w:szCs w:val="21"/>
        </w:rPr>
        <w:t>评析：充满希望的绿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天，浓荫蔽日，为人们挡住骄阳的，是那么一大片浓浓的绿色，这绿色浓得可爱，使人们感觉到更强的生命力在发挥作用，人们用“热烈”、“旺盛”来形容夏天的一切。的确，在绿色支配下的夏天确实让人感到一种强大的力量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评析：强大的绿色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，秋高气爽，一切都已经成熟了。有人说秋天是金色的世界，但是又有谁想到，金色是在经过绿色之后才显现出来的，没有绿色打下坚实的基础，怎么会结出金色的生命之果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人们用“成熟”、“收获”来形容秋天，其实，金色的硕果是绿色生命的结晶。</w:t>
      </w:r>
      <w:r>
        <w:rPr>
          <w:rFonts w:ascii="宋体;SimSun" w:hAnsi="宋体;SimSun" w:cs="宋体;SimSun"/>
          <w:kern w:val="0"/>
          <w:sz w:val="24"/>
          <w:szCs w:val="21"/>
        </w:rPr>
        <w:t>（评析：硕果累累的绿色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，大地沉睡，一切都那么安静。有人说冬天是银色的世界，但谁又能想到在银色覆盖下，绿色正孕育着新的生命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即使在银色之上，也还是一些绿色在点缀世界的，你看那冬青是那么地充满活力，为冬天添上一丝新绿，人们常用“恬静”、“沉睡”来形容冬天。其实，那是绿色的生命在积蓄更多更强的活力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评析：积蓄活力的绿色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绿色，主宰着世界的一切，因为，绿是生命的颜色。（</w:t>
      </w:r>
      <w:r>
        <w:rPr>
          <w:rFonts w:ascii="宋体;SimSun" w:hAnsi="宋体;SimSun" w:cs="宋体;SimSun"/>
          <w:kern w:val="0"/>
          <w:sz w:val="24"/>
          <w:szCs w:val="21"/>
        </w:rPr>
        <w:t>评析：承上启下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绿灯。是最常见的，红灯止，绿灯行，为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因为绿色让人们感到一种柔和的安全感，这种安全是对人的生命而言，交通事故常常夺走人的生命。而绿色的灯却尽力地阻止着这一切的发生。因此，在某种意义上，绿色是和生命相连结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，和平的象征。“世界绿色和平组织”就是保护和平和生命的组织，和平意味着生命能够生存和延续，和平保障生命和安全，一切生命的发展都离不开和平的环境，为什么绿色象征和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大概绿是生命颜色的缘故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硝烟弥漫的战场，也不乏绿色，那里有绿色的军队，威武的军装就是绿色的，战士们穿着军装，保卫国家，保卫人民生命安全，军装成了战士的象征，人民信赖的目标，这儿，绿色虽然和战争联在一起，但这正是为挽救众多的生命而进行的。因此，绿色永远和生命休戚相关，绿色永驻，生命长存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，在我们这个世界里到处可见，因为绿色是生命的颜色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评析：联系现实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论是春的希望，夏的力量，秋的收获，冬的孕育，还是生命和和平，无一不是绿的创举、绿的功劳。绿的力量是伟大的，生命的力量是不可抵挡的。因为，绿，生命的颜色。</w:t>
      </w:r>
      <w:r>
        <w:rPr>
          <w:rFonts w:ascii="宋体;SimSun" w:hAnsi="宋体;SimSun" w:cs="宋体;SimSun"/>
          <w:kern w:val="0"/>
          <w:sz w:val="24"/>
          <w:szCs w:val="21"/>
        </w:rPr>
        <w:t>（评析：总结全文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【评析】</w:t>
      </w:r>
      <w:r>
        <w:rPr>
          <w:rFonts w:ascii="宋体;SimSun" w:hAnsi="宋体;SimSun" w:cs="宋体;SimSun"/>
          <w:kern w:val="0"/>
          <w:sz w:val="24"/>
        </w:rPr>
        <w:t>这是一篇描述“绿”的文章，与朱自清笔下的梅雨潭的“绿”相比，也许有点逊色，但文章出于同学们的同龄人之手，又不能不让人佩服小作者厚实的写作功底。文章开篇直截了当地交代“绿，主宰着一切”。接着，从春、夏、秋、冬、生命以及和平等不同角度，逐层深入地叙写了“绿，生命的颜色”。最后结尾归纳全文。小作者想得深远，写得深入，思路清晰，不失为一篇佳作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柔柔的风，甜甜的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山东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张朝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cs="宋体;SimSun"/>
          <w:kern w:val="0"/>
          <w:sz w:val="24"/>
        </w:rPr>
        <w:t>好雨知时节，当春乃发生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当淡淡的春意开始在大街小巷悄然流淌起来，随心所欲地信手涂抹着新绿的时候，春天的第一场雨就迫不及待地来到了这可爱的人间。淅淅沥沥，犹如断线的珍珠，牵动着我的心弦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霏霏细雨，丝丝缕缕。独自漫步河边的小径，风儿拂面而来，夹杂着调皮的雨点，吹散我愁乱的思绪。好像出笼的鸟儿，我尽情享受着大自然的爱抚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母亲般的温柔，母亲般的呵护。我呼吸着大自然的气息，微微湿润的泥土酝酿着花的味道，有一种沁人心脾的感觉。</w:t>
      </w:r>
      <w:r>
        <w:rPr>
          <w:rFonts w:cs="宋体;SimSun" w:ascii="宋体;SimSun" w:hAnsi="宋体;SimSun"/>
          <w:kern w:val="0"/>
          <w:sz w:val="24"/>
        </w:rPr>
        <w:br/>
        <w:t xml:space="preserve">      </w:t>
      </w:r>
      <w:r>
        <w:rPr>
          <w:rFonts w:cs="宋体;SimSun"/>
          <w:kern w:val="0"/>
          <w:sz w:val="24"/>
        </w:rPr>
        <w:t>经过春雨的洗礼，河畔不知名的野花竟也有了一种摄人心魄的诱惑力，犹如含泪少女的娇羞，超凡脱俗，亭亭玉立，恐怕连那花中之王牡丹也要逊色三分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微风迎面，那河边的杨柳都吟出则则白茫茫、虚飘飘、说也说不清、听也听不明的絮，每丝飞絮都是柳的一株分号；满天飞舞的柳絮，被调皮的雨点儿骑在脖子上，飘落在水面上尽情嬉戏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鱼儿也耐不住寂寞，你追我赶，在属于自己的世界里自由自在地畅游。折下一枝柳条，逗逗那快活的鱼儿，鱼儿似乎被这突如其来的东西吓坏了，划起一道美丽的弧线，一条大鱼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扑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声跳起又迅速落入水中，把一块明镜打得支离破碎。我忍不住笑了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看看花，看看树，再看看那可爱的鱼儿、无拘无束的流云，天地间的一切都那么令人心旷神怡。此时的我也犹如天地间的一个精灵，天地间的一切都属于我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万类春天竞自由！在大自然的怀抱里，我也努力地展示真实的自我。我想起李乐薇在《我的空中楼阁》中说的一句话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大自然是一幅天然的巨画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确，大自然的美是无穷无尽的，而每一个人，只不过是这幅巨画上的一点色彩罢了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既然世界这么美好，那么我们有何理由不去用心感受它呢？繁忙的工作，紧张的节奏，在我们整日为事业拚搏、为生活奔走的忙碌之后，是否也应该多走近大自然，去领略大自然无穷无尽的美呢？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凉凉的雨丝拉回了我的思绪。感谢大自然，感谢它赐予我们如此的美景，感谢它给予我们生命的启迪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想到这，我不再抱怨世事的繁琐，我仿佛看到绚丽的彩虹在向我招手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cs="宋体;SimSun"/>
          <w:kern w:val="0"/>
          <w:sz w:val="24"/>
        </w:rPr>
        <w:t>站在风中，任凭那温柔的雨儿不断地落下，甜甜的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</w:rPr>
        <w:t> </w:t>
      </w: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/>
          <w:kern w:val="0"/>
          <w:sz w:val="24"/>
        </w:rPr>
        <w:t>评析</w:t>
      </w:r>
      <w:r>
        <w:rPr>
          <w:rFonts w:ascii="宋体;SimSun" w:hAnsi="宋体;SimSun" w:cs="宋体;SimSun"/>
          <w:kern w:val="0"/>
        </w:rPr>
        <w:t>】  本文语言流畅，立意明确，并运用拟人、比喻、设问等多种表现手段来描写景物，创造出优美的意境，增强了文章的美感。而文中的“流淌”、“涂抹”、“酝酿”、“吐出”、“骑上”等精当的词语，更使景物活灵活现地呈现在读者面前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秋天来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山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邱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枯黄的梧桐叶在天空中摇曳，然后狠狠地了下来。秋天来了，又是一年，我感叹时光的速度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默默地蹲在看着秋天的来到。一片片树叶从树上匆匆落下。匆忙的似乎要遮住一个很大的秘密。我便兴高采烈的拔开树叶，寻找那个我自认为很大的秘密，可是树叶底下什么叶没有，厚厚的水泥路面似乎在嘲笑我。仰望天空，看到的依然是那个千年不变的天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的气温也开始下降，我自己穿上了一件风衣，双手插在口袋里，以寂寞的姿势站在路口，看人们裹着厚厚的衣服从我面前匆匆走过，有时会有人对我微微一笑，我想这笑容一定会成为我生命中最美的点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到了吗？我仰望天空时常这样问自己。天上的浮云，千变万变，天空也异常的广阔。双眼凝视天空那寂寞的蓝色，空荡荡的，就像我那空荡荡的青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来秋天真的到了。一切都有了新的气象，秋天的白天好像越来越短，坐在阳台上看太阳一点一点的向下沉，有时脑中突然浮现出白朴的《天净沙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秋》中的画面：“孤村落日孤霞，清烟老树寒鸦，一点飞鸿影下”。这样的景象恐怕唯有秋季才有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也将会远去。秋天来了，冬天也就不远，冬天过后又会浮现勃勃生机。秋天，树之所以会落叶，是在为明年储蓄能量。而我却不能死去，明年我的生命又是一个轮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既带来了丰收，也带来了死亡，既带来了喜悦也带来了忧伤。秋天是多变的季节，它也做着和云一样的动作，变幻莫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评析】小作者从自己的感受入笔，描写了秋天特有的景物。文中一些词语的运用很有特点：如：“跌”、“寂寞的姿势”、“寂寞的蓝色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习作尝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下列题目中任选一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写一篇记叙文，描摹现实世界或想像世界中的一种景致，把自己的情感融入字里行间。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3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以“我有一个‘朋友’”为话题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3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走过四季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3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心中的美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习作评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：具体清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清楚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新颖精彩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：完整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连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巧妙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句：通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通顺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好词佳句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面：用字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错别字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个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标点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美观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潦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整洁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不规范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修改后成绩评定：优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合格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继续努力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6:00Z</dcterms:created>
  <dc:creator>新语文</dc:creator>
  <dc:description/>
  <dc:language>en-US</dc:language>
  <cp:lastModifiedBy>刘梦晓</cp:lastModifiedBy>
  <dcterms:modified xsi:type="dcterms:W3CDTF">2006-11-07T13:56:00Z</dcterms:modified>
  <cp:revision>2</cp:revision>
  <dc:subject/>
  <dc:title>《帮你学作文》</dc:title>
</cp:coreProperties>
</file>