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w w:val="200"/>
          <w:kern w:val="0"/>
          <w:sz w:val="24"/>
        </w:rPr>
        <w:t>《帮你学作文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30"/>
        </w:rPr>
      </w:pPr>
      <w:r>
        <w:rPr>
          <w:rFonts w:cs="宋体;SimSun"/>
          <w:b/>
          <w:kern w:val="0"/>
          <w:sz w:val="28"/>
          <w:szCs w:val="30"/>
        </w:rPr>
        <w:t>帮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你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学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作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文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（七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年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级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上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册）</w:t>
      </w:r>
    </w:p>
    <w:p>
      <w:pPr>
        <w:pStyle w:val="Normal"/>
        <w:widowControl/>
        <w:ind w:firstLine="10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</w:t>
      </w:r>
    </w:p>
    <w:p>
      <w:pPr>
        <w:pStyle w:val="Normal"/>
        <w:widowControl/>
        <w:ind w:firstLine="1205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二单元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rFonts w:cs="宋体;SimSun"/>
          <w:b/>
          <w:bCs/>
          <w:kern w:val="0"/>
          <w:sz w:val="24"/>
        </w:rPr>
        <w:t>漫游语文世界</w:t>
      </w:r>
    </w:p>
    <w:p>
      <w:pPr>
        <w:pStyle w:val="Normal"/>
        <w:widowControl/>
        <w:ind w:firstLine="3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习作要求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沟通语文学习过程中课堂、课本、学校内外的联系，生活有多大，语文就有多大，认识二者关系密切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练习多角度地观察生活，发现丰富多彩的语文世界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写出自己独特感受，体验社会生活中的语文运用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老师指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我要写】生活是语文的源泉，语文的外延等同于生活。生活处处有语文。在语文课堂上学语文当然是主要的，但是也不要忽视在生活中学习语文、运用语文。我们要到社会生活的大课堂中去，走进生活的阅览室，去观察社会，去观察生活；去感受语文，体验语文；去学习语文，运用语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写什么】走进大自然，走向社会，做生活的有心人，关注生活中的语文现象，写出对“生活处处有语文”的深刻认识和独特的感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怎样写】对这类作文，可写的材料很多，关键在于“选材要严，开掘要深”。具体说来，可从下面几方面从严选材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是围绕和突出主题。从生活中选取材料，首先要考虑的是主题的需要。生活与我们所学习的知识相关的内容极其丰富，有语文、历史、地理、化学等各方面，而我们此次作文的中心是“生活处处有语文”，那就要紧紧围绕“生活与语文”来选取材料，其余的都必须舍而弃之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是真实而典型。真实，是指在所选的材料中不是片面的、偶然发生的事情，而是要合乎事物的本来面目，符合事物的规律。真实是与典型相联系的，真实而不典型，这种真实就没有多大意义。典型的材料，就是指那些能反映事物本质、具有代表性的、有说服力的材料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是新颖而生动。只有新颖生动，才有激励作用。什么叫“新”？大体说来，别人未发现、未使用的材料，或者已发现已使用的能推出新意。只要我们独具慧眼，就可以发现生活中我们可以使用的材料，如果选用的好，定能出奇制胜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同学佳作（例文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【佳作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</w:p>
    <w:p>
      <w:pPr>
        <w:pStyle w:val="Normal"/>
        <w:widowControl/>
        <w:ind w:firstLine="4286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生活就是语文</w:t>
      </w:r>
    </w:p>
    <w:p>
      <w:pPr>
        <w:pStyle w:val="Normal"/>
        <w:widowControl/>
        <w:ind w:firstLine="33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</w:t>
      </w:r>
      <w:r>
        <w:rPr>
          <w:rFonts w:cs="宋体;SimSun"/>
          <w:b/>
          <w:bCs/>
          <w:kern w:val="0"/>
          <w:sz w:val="24"/>
        </w:rPr>
        <w:t>王佳琦</w:t>
      </w:r>
    </w:p>
    <w:p>
      <w:pPr>
        <w:pStyle w:val="Normal"/>
        <w:widowControl/>
        <w:jc w:val="left"/>
        <w:rPr>
          <w:rFonts w:ascii="宋体;SimSun" w:hAnsi="宋体;SimSun" w:eastAsia="隶书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语文，一个熟悉而又陌生的词语，像空气一样在将我们包围着，老师曾说过：“口头为语，书面为文。”一点也不错。有些人说起话来口若悬河，滔滔不绝；有些人温文尔雅，写起文章来神采飞扬，才如泉涌。诗词曲赋、散文小说也都叫语文。“语文天生重要”，老师又告诫我们说，在以后的竞争路途上，你的口才，你的文笔，都要过关斩将，这可是直接影响到你的前途。如何学好语文，老师还说“生活语文化”，只要处处留心，就处处有语文。</w:t>
      </w:r>
      <w:r>
        <w:rPr>
          <w:rFonts w:cs="宋体;SimSun" w:eastAsia="华文行楷"/>
          <w:kern w:val="0"/>
          <w:sz w:val="24"/>
        </w:rPr>
        <w:t>（</w:t>
      </w:r>
      <w:r>
        <w:rPr>
          <w:rFonts w:cs="宋体;SimSun" w:eastAsia="隶书"/>
          <w:kern w:val="0"/>
          <w:sz w:val="24"/>
        </w:rPr>
        <w:t>评析：本段首句用比喻的修辞手法，生动形象地表现了“语文无处不在，生活处处有语文”；然后通俗易懂地解释了什么是“语文”；最后点明文章主旨，引起下文事例的叙述。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记得去年的一个夏天，我和弟弟出门玩耍，下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点多，天上阴云密布，不一会儿，便下起了雨，雨越下越大，我们只好回家去。我刚站起来，只见一只泥鳅在水中挣扎，即兴作了一首打油诗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天上下雨地上流，水中有条黄泥鳅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小小生命水中留，人生会有几多愁。</w:t>
      </w:r>
    </w:p>
    <w:p>
      <w:pPr>
        <w:pStyle w:val="Normal"/>
        <w:widowControl/>
        <w:ind w:firstLine="540"/>
        <w:jc w:val="left"/>
        <w:rPr>
          <w:rFonts w:ascii="宋体;SimSun" w:hAnsi="宋体;SimSun" w:eastAsia="隶书" w:cs="宋体;SimSun"/>
          <w:kern w:val="0"/>
          <w:sz w:val="24"/>
        </w:rPr>
      </w:pPr>
      <w:r>
        <w:rPr>
          <w:rFonts w:cs="宋体;SimSun"/>
          <w:kern w:val="0"/>
          <w:sz w:val="24"/>
        </w:rPr>
        <w:t>我得意极了，飞快地跑了回去，告诉了父母我的杰作，他们都笑了，都夸我长大了。我备好文房四宝，提笔蘸墨，写下了这行“泥鳅行”。后来，被弟弟夺去了，他读了几遍，就背得滚瓜烂熟，还到同学面前去炫耀，我都不好意思了。这不是“留心处处皆学问”吗？（</w:t>
      </w:r>
      <w:r>
        <w:rPr>
          <w:rFonts w:cs="宋体;SimSun" w:eastAsia="隶书"/>
          <w:kern w:val="0"/>
          <w:sz w:val="24"/>
        </w:rPr>
        <w:t>评析：事例验证：“留心处处皆学问，生活处处皆语文。”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前几个星期，蔡志明又在他的日记本上写了一首现代诗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只白鸽在蓝天上飞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不知是白鸽让蓝天有了诗意，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还是让白鸽成了精灵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他问弟弟是什么意思，他弟弟摇摇头说：“不知道，那哥哥你知道吗？”蔡志明回答说：“我也不知道。”老师在班上发表了，大家都给予热烈的掌声。（评析：留心观察生活，发表精彩诗篇。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有了语文知识，就来说话也幽默多了，如：五班打篮球赢了我们，我们说：“我们不行，四肢太简单。”他们一时也反映不过来。（实为我们头脑发达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eastAsia="隶书"/>
          <w:kern w:val="0"/>
          <w:sz w:val="24"/>
        </w:rPr>
        <w:t>（评析：漫游语文世界，丰富自己的语言宝库）</w:t>
      </w:r>
    </w:p>
    <w:p>
      <w:pPr>
        <w:pStyle w:val="Normal"/>
        <w:widowControl/>
        <w:ind w:firstLine="540"/>
        <w:jc w:val="left"/>
        <w:rPr>
          <w:rFonts w:ascii="宋体;SimSun" w:hAnsi="宋体;SimSun" w:eastAsia="隶书" w:cs="宋体;SimSun"/>
          <w:kern w:val="0"/>
          <w:sz w:val="24"/>
        </w:rPr>
      </w:pPr>
      <w:r>
        <w:rPr>
          <w:rFonts w:cs="宋体;SimSun"/>
          <w:kern w:val="0"/>
          <w:sz w:val="24"/>
        </w:rPr>
        <w:t>来吧！朋友们，努力学好语文吧，你会受益匪浅的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 w:eastAsia="隶书"/>
          <w:kern w:val="0"/>
          <w:sz w:val="24"/>
        </w:rPr>
        <w:t>评析：发出号召：学好语文，受益终生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24"/>
        </w:rPr>
        <w:t>【评析】小作者以流畅的文笔写出了自己真实的体验：生活就是语文。作者以自己特有的心绪，叙说学习语文、运用语文的体验和感受，语言生动活泼幽默，很有感染力、说服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【佳作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</w:p>
    <w:p>
      <w:pPr>
        <w:pStyle w:val="Normal"/>
        <w:widowControl/>
        <w:ind w:firstLine="3607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生活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cs="宋体;SimSun"/>
          <w:b/>
          <w:bCs/>
          <w:kern w:val="0"/>
          <w:sz w:val="24"/>
        </w:rPr>
        <w:t>语文</w:t>
      </w:r>
    </w:p>
    <w:p>
      <w:pPr>
        <w:pStyle w:val="Normal"/>
        <w:widowControl/>
        <w:ind w:firstLine="313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湖南长沙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rFonts w:cs="宋体;SimSun"/>
          <w:b/>
          <w:bCs/>
          <w:kern w:val="0"/>
          <w:sz w:val="24"/>
        </w:rPr>
        <w:t>李盟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>生活需要语文，语文调剂生活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们生活离不开语文，语文是人们进行交流的工具。你口中讲的语言，手下写的文字，都属于语文。举个简单的例子来说吧，我们是学生，学生就要学习，学习就一定要听、说、读、写，那你听的、说的、读的、写的又是什么呢？听的是语言，说的是语言，读的是文字，写的也是文字，它们都是语文的一部分。由此看来，语文在生活中的作用之巨大就显而易见了。总之，生活是离不开语文的，语文在生活中占有举足轻重的地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语文在生活中不仅仅起到交际工具的作用，更是调剂生活、陶冶情操的重要手段。语文给人精神上的震撼是巨大的。一个人心浮气躁时，一篇优美的散文可以使他心如止水；一个人情绪低落时，一篇慷慨激昂的文章可以使他重燃信心；一个人茫茫然、终日无所事事时，一本《钢铁是怎样炼成的》可以使明白生命的意义，不再庸庸碌碌地生活。语文带给生活的影响是无法比拟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对这一点，我深有感触。我十分热爱语文，尤其热爱语文带给我的那种震撼，特别是诗词，她无穷的魅力使我如痴如醉。诗词有豪放的，有婉约的，有幻想的，有写实的，凡此种种，各有千秋。如苏轼的“大江东去，浪淘尽，千古风流人物”，李清照的“只恐双溪蚱蜢舟，载不动许多愁”，李白的“飞流直下三千尺，疑是银河落九天”，杜甫的“两个黄鹂鸣翠柳，一行白鹭上青天”，这些优美的诗句曾无数次打动我的心灵，陶冶我的性情，使我沉醉其中，感受到诗人们的悲与欢、爱与恨。诗歌不仅是一道精神上的珍馐佳肴，也是一剂强心剂。读了岳飞的“莫等闲，白了少年头，空悲切”，你怎能再得过且过，浪费宝贵的青春年华？读了陆游的“王师北定中原日，家祭无忘告乃翁”，你怎能再无动于衷，坐以待毙？我的心情有点激动了，我已开始为我自己所写的文章所鼓舞，我觉得我的手已无法停止。这就是语文对我的心灵的震撼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总之，语文对我生活的影响还有很多很多。朋友，善用语文吧，从语文中，你会发现更多生活的乐趣，因为，我们就生活在语文的世界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评析】生活处处有语文，生活离不开语文，语文在生活中不仅仅起到交际工具的作用，更是调剂生活、陶冶情操的重要手段。本文着重表现语文给作者精神上巨大的震撼，尤其是唐诗宋词令人如醉如痴的无穷魅力，抒发了作者的真情实感：要用敏锐的语感，智慧的心灵，感悟语文世界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文章语言流畅，文笔优美，诗词名句顺手拈来，可见小作者的写作功底和文学底蕴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【佳作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cs="宋体;SimSun"/>
          <w:b/>
          <w:bCs/>
          <w:kern w:val="0"/>
          <w:sz w:val="24"/>
        </w:rPr>
        <w:t>口味”与“风味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冯梦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昔日在电视上看到这样一则饼干广告，画面上是几个中国小孩嚼着饼干，喜滋滋地舔着嘴唇说：“真正美国口味，我们都爱吃！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乍一看这则广告，你一定不觉得有什么问题，可仔细一瞧你会发现广告里有一个严重的语病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美国口味”，你曾几何时见过这样的说法？我们平常吃零食，只会看到有“麻辣”口味、“孜然”口味、“番茄”口味等。从来没有见过往“口味”前加一个国家名的。也许是我见识浅薄，所以找字典来帮忙。在字典中“口味”有两层意思：一是饮食品的滋味；而是各人对于味道的爱好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先说“饮食品的滋味”。我们对于任何饮品食品，在评价它的味道时，只会说某某的滋味“好”“一般”“难吃（喝）”这些词，何时说过“某某的滋味美国”？这不是大笑话吗？其次，就各人对于味道的爱好来说，也不能说“美国口味”。每个人对于味道的爱好都不相同，例如，四川人喜欢吃辣味食品，日本人喜欢吃生鱼，可从没有听说过有人爱吃“美国”的。既然它不符合口味的两层意思，我们也就可以说“美国”与“口味”不能搭配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那我们如何表达广告的意思呢？其实，只要我们把“美国口味”中的“口味”换成“风味”就可以了，也许有人会问“口味”与“风味”有什么差别吗？我们来看看字典上的解释：风味是指事物的特色（多指地方色彩）。由此，我们就明白了。人们常说：“北京风味小吃……”，当然我们也可以说：“我们都爱吃美国风味的饼干”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现在电视是我们生活的一部分，如果我们每天都听着有语病的广告词，久而久之，我们也会说出有语病之句，尤其对于学生危害甚大。因此，我们要求产商注意广告词的使用，同时，我们也不能对广告语听之信之，要有发现语病，修改语病的精神，正确培养用语的准确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评析】人们在欣赏广告、获得信息的同时，不管他愿不愿意，都从中学习了汉字与汉语。本文小作者养成了在生活中时时处处学习语文的好习惯。但近些年来，各种媒体、出版物有用词不当现象。因此，对媒体、报纸杂志语言文字运用的要求，应当和对语文教科书等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cs="宋体;SimSun"/>
          <w:kern w:val="0"/>
          <w:sz w:val="24"/>
        </w:rPr>
        <w:t>习作尝试</w:t>
      </w:r>
    </w:p>
    <w:p>
      <w:pPr>
        <w:pStyle w:val="Normal"/>
        <w:widowControl/>
        <w:ind w:first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/>
          <w:kern w:val="0"/>
          <w:sz w:val="24"/>
        </w:rPr>
        <w:t>在生活的世界里漫游，在语文的世界里漫游，我们发现生活的外延同语文的外延是相等的，我们要懂得珍惜每一次语文学习的机会，我们要用一双慧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                                     </w:t>
      </w:r>
      <w:r>
        <w:rPr>
          <w:rFonts w:cs="宋体;SimSun"/>
          <w:kern w:val="0"/>
          <w:sz w:val="24"/>
        </w:rPr>
        <w:t>眼掌握生活中的语文，让我们张开理想的翅膀在广阔的语文天地里飞翔。请你拿起手中的笔，在下列题目中任选一题，写一篇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cs="宋体;SimSun"/>
          <w:kern w:val="0"/>
          <w:sz w:val="24"/>
        </w:rPr>
        <w:t>字左右的短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“生活处处有语文”给我的启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我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cs="宋体;SimSun"/>
          <w:kern w:val="0"/>
          <w:sz w:val="24"/>
        </w:rPr>
        <w:t>（报刊、影视、游戏、聊天、生活）中学到了语文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针对生活中发现的不纯净的语文现象，发表自己独到的见解。题目自拟。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cs="宋体;SimSun"/>
          <w:kern w:val="0"/>
          <w:sz w:val="24"/>
        </w:rPr>
        <w:t>习作评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可分为内容、结构、语言、文面等几方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内容：具体清楚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不清楚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处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新颖精彩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结构：完整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不连贯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处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巧妙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语句：通顺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不通顺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处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好词佳句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文面：用字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错别字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个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标点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规范（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美观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潦草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书写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规范整洁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不规范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修改后成绩评定：优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合格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继续努力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0440" w:h="14740"/>
      <w:pgMar w:left="1134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55:00Z</dcterms:created>
  <dc:creator>新语文</dc:creator>
  <dc:description/>
  <dc:language>en-US</dc:language>
  <cp:lastModifiedBy>刘梦晓</cp:lastModifiedBy>
  <dcterms:modified xsi:type="dcterms:W3CDTF">2006-11-07T13:55:00Z</dcterms:modified>
  <cp:revision>2</cp:revision>
  <dc:subject/>
  <dc:title>《帮你学作文》</dc:title>
</cp:coreProperties>
</file>