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40"/>
        <w:jc w:val="center"/>
        <w:rPr>
          <w:rFonts w:ascii="黑体;SimHei" w:hAnsi="黑体;SimHei" w:eastAsia="黑体;SimHei"/>
          <w:bCs/>
          <w:sz w:val="27"/>
          <w:szCs w:val="21"/>
        </w:rPr>
      </w:pPr>
      <w:r>
        <w:rPr>
          <w:rFonts w:ascii="黑体;SimHei" w:hAnsi="黑体;SimHei" w:eastAsia="黑体;SimHei"/>
          <w:bCs/>
          <w:sz w:val="27"/>
          <w:szCs w:val="21"/>
        </w:rPr>
        <w:t>技法五：中考说明文构思的基本套路（《中考作文技法》）</w:t>
      </w:r>
    </w:p>
    <w:p>
      <w:pPr>
        <w:pStyle w:val="Style14"/>
        <w:spacing w:lineRule="auto" w:line="360" w:before="0" w:after="0"/>
        <w:ind w:firstLine="540"/>
        <w:rPr>
          <w:rFonts w:ascii="黑体;SimHei" w:hAnsi="黑体;SimHei" w:eastAsia="黑体;SimHei"/>
          <w:bCs/>
          <w:sz w:val="27"/>
          <w:szCs w:val="21"/>
        </w:rPr>
      </w:pPr>
      <w:r>
        <w:rPr>
          <w:rFonts w:eastAsia="黑体;SimHei" w:ascii="黑体;SimHei" w:hAnsi="黑体;SimHei"/>
          <w:bCs/>
          <w:sz w:val="27"/>
          <w:szCs w:val="21"/>
        </w:rPr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文布局谋篇的基本思路，是围绕“总分”的作文结构方式加以适当变化，或总分，或分总，或总分总，或分分分。不论如何变化，一篇说明文绝对离不开“分说”这个极其重要的关键部位。但平时的说明文阅读教学和写作指导却忽视了对说明文“分说”结构的教学。大家的着眼点一直放在“说明的顺序”上，即从时间顺序、空间顺序、逻辑关系顺序的角度去探求说明文内部结构的方式。因此，我们如果抓住说明文的主体部位——分说，从新的角度来探求一种通俗有用、易懂易学的对于说明文内部结构规律的解释，并以此指导阅读和写作，那么也许能够起到事半而功倍的效果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下面介绍的五“分”式说明文写作的构思套路，很容易操作，学会了它们，再加上运用一定的说明方法和生动准确的语言，非常适用于中考说明文的构思与写作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点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点说明，就是从分说的角度，对说明对象进行“一点”、“两点”、“三点”……式的解说，几个“要点”说完了，事物的特点也就显现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点说明普遍用于数理化教材中，也用于以提出要求、说明事项、交代作法、介绍功能为主的平实性说明文。在介绍经验、作法的文字优美的说明文中有它的一席地位，在众多的科学小品中也不乏它的踪影。它的主要特点是，文中所说明的各“点”，均有一定的独立性；各“点”的内容，可用基数词或序数词统领；各“点”与说明对象之间的关系，是“个体”与“集体”的关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点说明表现在文面上，使说明文主体部分呈横式结构。由于文章的内容由一、二、三、四等“点”组成，所以不仅能对事物的特点进行细致的说明，而且能鲜明地显现说明的层次，使说明的思路显得非常清晰。课文《大自然的语言》就进行过这样的分点式说明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物候现象的来临决定于哪些因素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首先是纬度。……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经度的差异是影响物候的第二个因素。……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影响物候的第三个因素是高下的差异。……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外，物候现象来临的迟早还有古今的差异。……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又如下面《中国石拱桥》中的一段，运用的就是“分点说明”的思路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座桥的特点是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全桥只有一个大拱，长达</w:t>
      </w:r>
      <w:r>
        <w:rPr>
          <w:sz w:val="21"/>
          <w:szCs w:val="21"/>
        </w:rPr>
        <w:t>37.4</w:t>
      </w:r>
      <w:r>
        <w:rPr>
          <w:sz w:val="21"/>
          <w:szCs w:val="21"/>
        </w:rPr>
        <w:t>米，在当时可算是世界上最长的石拱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桥洞不是普通半圆形，而是像一张弓，因而大拱上面的道路没有陡坡，便于车马上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拱由</w:t>
      </w:r>
      <w:r>
        <w:rPr>
          <w:sz w:val="21"/>
          <w:szCs w:val="21"/>
        </w:rPr>
        <w:t>28</w:t>
      </w:r>
      <w:r>
        <w:rPr>
          <w:sz w:val="21"/>
          <w:szCs w:val="21"/>
        </w:rPr>
        <w:t>道拱圈拼成，就像这么多同样形状的弓合拢在一起，做成一个拱形的桥洞。每道拱圈都能独立支撑上面的重量，一道坏了，其它各道不致受到影响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全桥结构匀称，和四周景色配合得十分和谐；就连桥上的石栏石板也雕刻得古朴美观。唐朝的张</w:t>
      </w:r>
      <w:r>
        <w:rPr>
          <w:sz w:val="21"/>
          <w:szCs w:val="21"/>
        </w:rPr>
        <w:t>(</w:t>
      </w:r>
      <w:r>
        <w:rPr>
          <w:sz w:val="21"/>
          <w:szCs w:val="21"/>
        </w:rPr>
        <w:t>族鸟</w:t>
      </w:r>
      <w:r>
        <w:rPr>
          <w:sz w:val="21"/>
          <w:szCs w:val="21"/>
        </w:rPr>
        <w:t>)</w:t>
      </w:r>
      <w:r>
        <w:rPr>
          <w:sz w:val="21"/>
          <w:szCs w:val="21"/>
        </w:rPr>
        <w:t>说，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点说明在实际运用中，主要有两种排列方法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并列式分点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有一篇文章名为《读书四法》，它对四法是这样介绍的：“其一曰：点线读书法”，“其二曰：比较读书法”，“其三曰：预测读书法”，“其四曰：存疑读书法”。文中对四法的说明自成段落，相互并列。但作者注意了四种方法难易程度的区别，把容易掌握的放在前面讲，把难掌握的放在后面讲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角度式分点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有一篇介绍“通知”这种应用文体的说明文分这样四点对其特点进行了说明：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一、通知是一种实用公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通知是一种广泛使用的公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通知是一种分类较细的公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通知是一种不同于公告、启事的公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四个“点”，每个点都突出一种角度，说清楚一个方面的特点，解释得非常明了、透彻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请看科学小品《奇特的激光》选段，这是是典型的“分点说明”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区区一束光线，为什么会有如此巨大的威力</w:t>
      </w:r>
      <w:r>
        <w:rPr>
          <w:sz w:val="21"/>
          <w:szCs w:val="21"/>
        </w:rPr>
        <w:t>?</w:t>
      </w:r>
      <w:r>
        <w:rPr>
          <w:sz w:val="21"/>
          <w:szCs w:val="21"/>
        </w:rPr>
        <w:t>还是让我们来看看它的特点吧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首先，激光是一种颜色最单纯的光，而我们平常看见的光，是各种颜色的光混合起来的。比如，太阳光或电灯光，看起来似乎是白色的，但通过三棱镜，就可以看出它含有红、橙、黄、绿、青、蓝、紫七种颜色的光，实际上它还包含着我们看不见的红外光和紫外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其次，激光的方向性很好，发射角极小，简直可以说是“平行光”；而我们平常见到的灯光，却不是平行的，而是向四面八方发散的。比如，打开电灯，整个房间都亮了，手电筒发出的光，虽然在发出部位好像是一束光，但射到几米之外，就扩散成一个很大的光圈。这是因为，光在传播中发散了。激光则不同，它在传播中始终像一条笔直的线，一束激光射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里远，光斑只有茶杯口那么大；就是是射到</w:t>
      </w:r>
      <w:r>
        <w:rPr>
          <w:sz w:val="21"/>
          <w:szCs w:val="21"/>
        </w:rPr>
        <w:t>38</w:t>
      </w:r>
      <w:r>
        <w:rPr>
          <w:sz w:val="21"/>
          <w:szCs w:val="21"/>
        </w:rPr>
        <w:t>万公里的月亮上，光圈的直径也扩大不到两公里。如果探照灯也能射到月亮上，那么光束的直径将要超过几千公里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三，激光的亮度非常高。亮到什么程度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恐怕想不到。第一颗原子弹爆炸的时候发出的光，有人形容它“比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个太阳还亮”，而强的激光，竟比太阳亮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亿倍以上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可见，激光是一种特殊的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段总分总式的文章阐明了激光的三个特点，文路清晰。文中运用了举例子、列数字、作比较等多种说明的方法，准确地说明了这三个特点，给人很深的印象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我熟悉的一种用具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我最喜欢的几种学习方法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文题的范围很宽，有利于同学们根据自己的实践确定最熟悉的说明对象，因此，可以从计算器、圆规、收录机、洗衣机、电热杯、雨伞、自行车、电子闹钟等等诸多用具中选择其一进行说明。说明的重点放在介绍用具的功能及用法之上，写法可以灵活多样。主要可采用：①拟人写法。让说明的对象“自己说话”，作“自我介绍”，这样的写法新奇有味，容易吸引读者。②描叙写法。以作者自己的某次具体操作为例，系统地介绍用法。③答问写法。用一问一答或类似问答的文艺形式进行说明，有条有理地介绍事物用法。写作中或用平实的说明，或用生动的说明，以“分点”的方式，说明事物的用法。不论哪种写法，都应有总有分，有详有略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这个文题，很适于用“分点”式的说明。全文可用总分总式的结构，在分说中对“一法”、“二法”、“三法”进行说明介绍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步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步说明，就是有先有后地说明事件的进程和事物的特点，在行文中，它往往有明显的时间标志、步骤标志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步说明是程序说明文的近乎唯一的行文布局方式，也用于介绍其它处于动态进程中的事物。它的主要特点是，一步一步地步步相连地说明“进行”中的事件和“发展”中的事物；文中所说明的各“步”，彼此之间有着内在的承接式的联系；各“步”与说明对象之间的关系，是“阶段”与“全程”的关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步说明显现在文面上，使说明文主体部分呈纵式结构。例如下面一段文字，一步一步地说明了从卷云到雨层云的变化过程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那连绵的雨雪要来临的时候，卷云聚集着，天空渐渐出现一层薄云，仿佛蒙上了白色的绸幕。这种云叫卷层云。卷层云慢慢地向前推进，天气就要转阴。接着，云越来越低，越来越厚。隔着云看太阳和月亮，就像隔了一层毛玻璃，朦胧不清。这时的卷云得改名换姓，该叫它高层云了。出现了高层云，往往在几个钟头内便要下雨或者下雪。最后，云压得更低，变得更厚，太阳和月亮都躲藏了起来，天空被暗灰色的云块密密层层地布满了。这种新的云叫雨层云。雨层云一形成，连绵不断的雨雪也就开始下降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实际运用中，分步说明主要有如下作用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分步说明事物的演变、发展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《从甲骨文到口袋图书馆》从历史进程的角度，介绍了事物的发展变化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分步说明操作过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叶圣陶的《景泰蓝的制作》，分“做胎”、“掐丝”、“点蓝”、“烧蓝”、“打磨”、“镀金”六步，详略得当地介绍了传统的手工艺品景泰蓝的制作过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分步说明认识、观察过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《雄伟的</w:t>
      </w:r>
      <w:hyperlink r:id="rId2" w:tgtFrame="_blank">
        <w:r>
          <w:rPr>
            <w:rStyle w:val="InternetLink"/>
            <w:sz w:val="21"/>
            <w:szCs w:val="21"/>
          </w:rPr>
          <w:t>人民大会堂</w:t>
        </w:r>
      </w:hyperlink>
      <w:r>
        <w:rPr>
          <w:sz w:val="21"/>
          <w:szCs w:val="21"/>
        </w:rPr>
        <w:t>》、《人民英雄永垂不朽》从总体上看是按一种“移步换景”的参观顺序写成的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4.</w:t>
      </w:r>
      <w:r>
        <w:rPr>
          <w:sz w:val="21"/>
          <w:szCs w:val="21"/>
        </w:rPr>
        <w:t>分步说明游览过程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如《从宜宾到重庆》以长江为线，以重庆为重点，依次介绍了宜宾、泸州、重庆三座城市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还有许多科学小品，用分步说明介绍了动植物的生长过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请读范文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书法圣地古兰亭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东晋永和九年</w:t>
      </w:r>
      <w:r>
        <w:rPr>
          <w:sz w:val="21"/>
          <w:szCs w:val="21"/>
        </w:rPr>
        <w:t>(</w:t>
      </w:r>
      <w:r>
        <w:rPr>
          <w:sz w:val="21"/>
          <w:szCs w:val="21"/>
        </w:rPr>
        <w:t>公元</w:t>
      </w:r>
      <w:r>
        <w:rPr>
          <w:sz w:val="21"/>
          <w:szCs w:val="21"/>
        </w:rPr>
        <w:t>35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暮春之初，大书法家王羲之邀集司徒谢安，右司马孙绰等</w:t>
      </w:r>
      <w:r>
        <w:rPr>
          <w:sz w:val="21"/>
          <w:szCs w:val="21"/>
        </w:rPr>
        <w:t>41</w:t>
      </w:r>
      <w:r>
        <w:rPr>
          <w:sz w:val="21"/>
          <w:szCs w:val="21"/>
        </w:rPr>
        <w:t>位名士，在山阴兰亭修禊，临流泛觞，人各赋诗，羲之兴尽感怀，挥笔疾书，写下了堪称艺林杰迹的《兰亭序》，绍兴兰亭也便成了全国书法圣地之一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兰亭位在绍兴城偏门外古山阴道上的兰渚山下，“此地有崇山峻岭，茂林修竹，又有清流激湍，映带左右”，风景幽雅，颇有野趣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步入兰亭，踏着鹅卵石的小径，穿过一片竹林，迎面是一湾鹅池。池旁有“鹅池”碑亭。传说王羲之十分爱养鹅，他得知山阴有个道士养了一群丹顶雪羽的大白鹅，定要买下。老道说，太守能为我写一篇《道德经》，我便将一群白鹅奉送与你，羲之即刻草就，高兴地将鹅带回家里。现在，碑上的“鹅池”两字传为王羲之所书，笔势如龙跳天门，似虎卧凤阙，极有观赏价值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跨过池上的三曲石桥，便见曲水蜿蜒。这便是当年羲之和他的好友流觞吟诗的地方。其后有“流觞亭”一座，亭内高悬“曲水邀欢处”巨匾，左右陈列传世的流觞曲水图拓片，书法家在此留连止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流觞亭东侧是康熙亲书的“兰亭”碑亭，后边则有御碑亭，碑高</w:t>
      </w:r>
      <w:r>
        <w:rPr>
          <w:sz w:val="21"/>
          <w:szCs w:val="21"/>
        </w:rPr>
        <w:t>6</w:t>
      </w:r>
      <w:r>
        <w:rPr>
          <w:sz w:val="21"/>
          <w:szCs w:val="21"/>
        </w:rPr>
        <w:t></w:t>
      </w:r>
      <w:r>
        <w:rPr>
          <w:sz w:val="21"/>
          <w:szCs w:val="21"/>
        </w:rPr>
        <w:t>80</w:t>
      </w:r>
      <w:r>
        <w:rPr>
          <w:sz w:val="21"/>
          <w:szCs w:val="21"/>
        </w:rPr>
        <w:t>米，足有</w:t>
      </w:r>
      <w:r>
        <w:rPr>
          <w:sz w:val="21"/>
          <w:szCs w:val="21"/>
        </w:rPr>
        <w:t>36000</w:t>
      </w:r>
      <w:r>
        <w:rPr>
          <w:sz w:val="21"/>
          <w:szCs w:val="21"/>
        </w:rPr>
        <w:t>多斤，气势相当可观。正面刻康熙临《兰亭序》全文，碑阴为乾隆撰写的《兰亭即事诗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沿荷花池往东过流觞亭，便到了右军祠。王羲之曾任会嵇内史，官至右军将军。所以后人亦称其为“王右军”。跨进右军祠大门，最先见到的是“墨池”，水色深黛。池两旁是长长的回廊。池中有亭，取名“墨华”。南北架石板平桥，直通正厅。整个布局，是祠在池中，而又祠中有池，池中有亭，亭在池中，显得十分古朴雅致，耐人寻味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右军祠正厅有大匾“尽得风流”，下边挂王羲之画像。两边有楹联一幅：“毕生寄迹在山水，列坐放言无古今”，对羲之一生作了形象的概括。正厅有三间，陈列着几种《兰亭序》摹本的复制品。两侧长廊漫转，壁间嵌着多种版本的《兰亭序》刻石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兰亭作为书法圣地已闻名中外。近几年，全国书家两次云集于此，盛举“兰亭书会”。日本书家也多次来兰亭与中国书家交流书艺，这对于推动我国书法艺术的发展，具有积极的意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是一篇介绍参观、游览过程的风景说明文，先用两个段子进行总说，然后分说。分说部分有明显的“分步骤”进行说明的语言标志，如“步入”、“穿过”、“跨过”、“往东”、“跨进”等等，全文移步换景，方位明确，内容丰富，语言高雅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“分步说明”的构思，就下面的题目作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老师，欢迎您到我家来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向您介绍我的家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请尝一道我做的菜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活板》与印刷术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—3.</w:t>
      </w:r>
      <w:r>
        <w:rPr>
          <w:sz w:val="21"/>
          <w:szCs w:val="21"/>
        </w:rPr>
        <w:t>这一组题目，是假设学生欢迎教师到自己家中做客并向老师介绍一些情况。所以有话可说，有内容可说明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写“老师，欢迎您到我家来”，可采用导游解说式或图表示意式的写法，按空间变化的顺序分步骤说明行走的路径，开头结尾要照应，语言要生动、热情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写“向您介绍我的家”，可采用描述说明或直接阐述的写法，或采用“时间式”的布局方式，从原来到现在有“步骤”地介绍家庭情况的变化；或采用“空间式”的布局方式，“分解”式地介绍家庭中的设置；也可将二者结合起来。由于是说给“老师”听的，所以开头结尾要对“家”表达出一定的感情。写“请尝一道我做的菜”，可采用描述说明或现身介绍的方法，用生动的语言，按时间发展的过程进行分步说明，必要时，还可引用一些资料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《活板》与印刷术”可采用自己所喜爱的表现方法，按时间发展的顺序介绍印刷技术的发展。写此文要十分注意掌握当今印刷技术的状况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解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解说明，就是有意地对说明对象进行“划分”，从而一处一处地说，一块一块地说，一个方面一个方面地说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解说明主要用于对整体的、静态的事物特别是建筑物进行说明。它的主要特点是，对事物分部位、按结构、依特点进行分解说明；分说的各部分内容既彼此独立又相互依存；分说的各部分内容与说明对象之间的关系是“部分”与“整体”的关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解说明显现在文面上，使文章的主体部分呈横式结构。如下面这段文字，就是很典型的分解说明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大殿正中是一个约两米高的朱漆方台，上面安放着金漆雕龙宝座，背后是雕龙屏。｜方台两旁有六根高大的蟠龙金柱，每根大柱上盘绕着矫健的金龙。｜仰望殿顶，中央藻井有一条巨大的雕金蟠龙。从龙口里垂下一颗银白色大圆珠，周围环绕着六颗小珠，龙头、宝珠正对着下面的宝座。｜梁枋间彩画绚丽，有双龙戏珠、单龙翔舞，有行龙、升龙、降龙，多态多姿，龙身周围还衬托着流云火焰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我们加在文中的标记可以看出，这个段子将“大殿”“分解”成四个部分进行说明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在习作构思中，我们可以从如下角度运用“分解说明”：</w:t>
      </w:r>
      <w:r>
        <w:rPr>
          <w:sz w:val="21"/>
          <w:szCs w:val="21"/>
        </w:rPr>
        <w:t>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个体事物的结构分解如《人民英雄永垂不朽》中，将人民英雄纪念碑“分割”为碑心石、碑身东西侧上部、碑座从东到西到南至北的十块大浮雕，按瞻仰的顺序依次解说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群体事物的布局分解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《</w:t>
      </w:r>
      <w:hyperlink r:id="rId3" w:tgtFrame="_blank">
        <w:r>
          <w:rPr>
            <w:rStyle w:val="InternetLink"/>
            <w:sz w:val="21"/>
            <w:szCs w:val="21"/>
          </w:rPr>
          <w:t>故宫博物院</w:t>
        </w:r>
      </w:hyperlink>
      <w:r>
        <w:rPr>
          <w:sz w:val="21"/>
          <w:szCs w:val="21"/>
        </w:rPr>
        <w:t>》描述说明的是由群体事物组成的景观，作者以传统建筑艺术的布局线索“中轴线”为说明线索，由南至北，对重要的景点进行“分解”。一处一处地加以说明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集合化了的整体事物的特点分解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《苏州园林》，作者既不是介绍一座建筑物，也不是介绍一群建筑物，而是“杂取”苏州各个园林的特点，将它们集合在一起，组成一个新的典型化了的整体事物。作者将苏州园林“图画美”的特点进行分解，从布局、配合、映衬、层次等各个美点及其它局部的美加以说明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习作，对“台灯”进行了“分解说明”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灯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家有一盏结构新颖、造型优美的工艺台灯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台灯是淡绿色的，椭圆形。陶瓷基座上，隐约可见如莲叶一般的叶脉花纹。基座四周有</w:t>
      </w:r>
      <w:r>
        <w:rPr>
          <w:sz w:val="21"/>
          <w:szCs w:val="21"/>
        </w:rPr>
        <w:t>18</w:t>
      </w:r>
      <w:r>
        <w:rPr>
          <w:sz w:val="21"/>
          <w:szCs w:val="21"/>
        </w:rPr>
        <w:t>瓣粉红色向上翻翘的莲花瓣，右边有一含苞待放的粉红色花蕾。这花蕾其实是台灯的启动按钮，只要把花蕾向前轻轻一推，灯就亮了。往顺时针方向旋转花蕾，灯光亮度增强；往反时针方向旋转花蕾，灯光亮度就减弱；把花蕾向后一推，灯就熄了。“</w:t>
      </w:r>
      <w:r>
        <w:rPr>
          <w:sz w:val="21"/>
          <w:szCs w:val="21"/>
        </w:rPr>
        <w:t>MADE IN CHINA”</w:t>
      </w:r>
      <w:r>
        <w:rPr>
          <w:sz w:val="21"/>
          <w:szCs w:val="21"/>
        </w:rPr>
        <w:t>的金色英文大写字母围绕在花蕾四周。在花蕾右后方有一根约</w:t>
      </w:r>
      <w:r>
        <w:rPr>
          <w:sz w:val="21"/>
          <w:szCs w:val="21"/>
        </w:rPr>
        <w:t>7</w:t>
      </w:r>
      <w:r>
        <w:rPr>
          <w:sz w:val="21"/>
          <w:szCs w:val="21"/>
        </w:rPr>
        <w:t>厘米长的墨绿色支架，它的顶端支撑着一个呈荷叶状的日历台，只要用手轻轻按一下支架上的小按钮，随着“咔嚓”一声，日期就会显现出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基座的左方是一根</w:t>
      </w:r>
      <w:r>
        <w:rPr>
          <w:sz w:val="21"/>
          <w:szCs w:val="21"/>
        </w:rPr>
        <w:t>12</w:t>
      </w:r>
      <w:r>
        <w:rPr>
          <w:sz w:val="21"/>
          <w:szCs w:val="21"/>
        </w:rPr>
        <w:t>厘米下粗上细、形同莲藕的白色陶瓷灯柱，在它的顶端是一根长约</w:t>
      </w:r>
      <w:r>
        <w:rPr>
          <w:sz w:val="21"/>
          <w:szCs w:val="21"/>
        </w:rPr>
        <w:t>22</w:t>
      </w:r>
      <w:r>
        <w:rPr>
          <w:sz w:val="21"/>
          <w:szCs w:val="21"/>
        </w:rPr>
        <w:t>厘米的不锈钢镀铜细弯管，弯管的底端向上弯曲固定在莲藕灯柱上；顶端向下弯曲，装有一个黑色灯头，灯头上安着一只</w:t>
      </w:r>
      <w:r>
        <w:rPr>
          <w:sz w:val="21"/>
          <w:szCs w:val="21"/>
        </w:rPr>
        <w:t>25</w:t>
      </w:r>
      <w:r>
        <w:rPr>
          <w:sz w:val="21"/>
          <w:szCs w:val="21"/>
        </w:rPr>
        <w:t>瓦白炽灯泡。灯泡头上戴着一顶漂亮的帽子——灯罩。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灯罩是用镀铜不锈钢丝编成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空心莲花瓣形的环，中间各镶嵌着一片乳白色的有机玻璃，做成莲花瓣。整个灯罩就是一朵金光闪闪晶莹剔透的盛开的莲花。其中一片花瓣上还有一个小孔，可以滴注少许香精，灯亮时，使人既见莲花之形，又可以嗅到传来的阵阵莲香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看，这盏台灯，底座就是一个莲花台，灯柱是莲藕，灯罩是莲花，灯泡正好是花蕊，启动电钮是花蕾，日历架则是一柄莲叶。灯一亮，满堂生辉，香气扑鼻，大有出污泥而不染的神韵。难怪这台灯叫做“金色莲花灯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作文开篇第一句便点出了台灯的特征，接着按自下而上的顺序，将底座、支架、灯柱、灯头、灯泡、灯罩一一加以介绍。这些介绍也并非平分秋色，而是侧重在对底座、支架及灯柱的解说上。由于作者观察仔细，分解到位，将台灯的各个部位都说明得细致入微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说明一种日常生活用品，如小闹钟、气压水瓶或某种小家电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我校的教学楼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实验楼、图书馆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写作介绍某种实物的文章，应在观察的基础上做到：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、安排好说明的顺序。一般可先总说，然后再分层加以说明。在分说中，要根据实物本身的结构，或由上到下，或由前到后，或由外到内，或由主要到次要地进行介绍。如果各个部分的内容有一定的先后关系，那么也可按时间顺序来写。一类实物有几种情况的，可先分门别类，然后再一一介绍。第二、说明的语言一定要准确、要注意写清楚实物的表里、大小、空间位置或结构的层次等。要写清楚有关的数据。为了说得生动，可在穿插使用一些说明方法的基础上，使用一些修辞方法。第三、在布局谋篇上，要突出实物的特点、重点。所谓特点，就是实物的“与众不同”的地方；所谓重点，就是其关键的部分。由于材料掌握的不同、表达目的的不同、构思角度的不同，对于同一实物来讲，其特点和重点的介绍也会有不同的视角。但无论如何变化，突出特点和重点这一构思的立足点不能变</w:t>
      </w:r>
      <w:r>
        <w:rPr>
          <w:sz w:val="21"/>
          <w:szCs w:val="21"/>
        </w:rPr>
        <w:t>2.</w:t>
      </w:r>
      <w:r>
        <w:rPr>
          <w:sz w:val="21"/>
          <w:szCs w:val="21"/>
        </w:rPr>
        <w:t>写作本文，要注意说明的条理性。可先介绍教学楼的外观，并对其结构特点进行总说，再由外到内，由下至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由上至下</w:t>
      </w:r>
      <w:r>
        <w:rPr>
          <w:sz w:val="21"/>
          <w:szCs w:val="21"/>
        </w:rPr>
        <w:t>)</w:t>
      </w:r>
      <w:r>
        <w:rPr>
          <w:sz w:val="21"/>
          <w:szCs w:val="21"/>
        </w:rPr>
        <w:t>进行“分解”式说明介绍，做到顺序合理，条理井然，使人读后有完整、清晰的印象。在材料的选择上要注意突出重点。因为是教学楼，所以要突出对教室、教师办公室的介绍。在介绍之中还要注意突出特色。如果教室中有电教室或体育教室等先进设备的，则要着重介绍这些先进部分，以反映学校的办学水平。在说明的方法上，可多使用描绘、列数字作比较的说明方法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类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类说明主要用于需要分门别类、划分组合进行解说的群体事物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它的主要特点是，以说明对象的本质属性为标准，把众多的说明对象分成若干并列的种类，然后再对各个种类的事物特点分别加以说明。说明对象与分类说明的各部分关系为领属关系。分类说明显现在文面上，使文章的主体部分呈横式结构。例如课文《谈笑》的部分内容：脸，是笼统而言，笑，又与它的某些“局部”关系特别密切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是嘴，“笑口常开”，“笑得合不上嘴”，固然易见；“抿嘴”笑，“撇嘴”笑，“咧嘴”笑，同是嘴的事，又各有千秋。不过，有时候嘴是不让你看到使用何一形态的，“掩口胡卢”，你就只好去自己揣摩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是牙。文雅的人，大家闺秀，讲究“笑不露齿”。可是“粲齿”，“齿冷”，免不了也略有表现。“笑掉大牙”，那就越发欲文雅而无从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是下巴。“解颐”尚可，竟至“脱颔”，要请正骨大夫给“拿”一“拿”才行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是眼。打心里高兴，会“眉开眼笑”，会“笑得眼眯成一条缝”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作者将“笑”与“脸”的关系分为四类，生动地说明了“笑”与“脸”的“某些‘局部’关系特别密切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类说明可以在如下方面得到运用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对事物进行分类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《看云识天气》，先以云与天气的关系为轴，分类说明了卷云、卷积云、积云等各类云彩；接着以云上的光彩与天气的关系为轴，分类说明了晕、华、虹、霞等天气现象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事物兼及事理分类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《向沙漠进军》，分类说明了沙漠向人类进攻的方式和人类抵御风沙进攻的方式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3.</w:t>
      </w:r>
      <w:r>
        <w:rPr>
          <w:sz w:val="21"/>
          <w:szCs w:val="21"/>
        </w:rPr>
        <w:t>对生活现象进行分类说明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如《谈笑》，文章以“笑”为题，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个表示“笑”的词语作了分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是一篇分类说明“人民币上的风景图”的文章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八十年代新出版的新版式人民币背面，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共六种，各有一幅特定的名胜古迹风景画，颇有观赏价值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票背面印的是八达岭俯视图。八达岭是长城的高峰，图中山峦重叠，一望无垠，首尾杳然的长城偃伏在万山丛中，蔚为奇观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票背面印的是“南天一柱”的风景图，“南天一柱”位于海南岛最南端的三亚市“天涯海角名胜古迹”风景点中。这是一块屹立在海边的参天巨石，巨石上刻有“天涯”二字，传说是苏东坡所书。还刻有“南天一柱”四个大字，是清代人所刻。此处三面临海，一面靠山，气势非凡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票背面印的是巫峡风景图。巫峡以幽深奇丽、迂回曲折著称，常有云雾缭绕，幻成各种奇景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票面背面印的是珠穆朗玛峰风景图。珠峰是世界著名的第一高峰。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票面背面印的是黄河壶口风景图。黄河壶口位于黄河中游峡谷最险峻的河段。两岸陡峭，仅宽</w:t>
      </w:r>
      <w:r>
        <w:rPr>
          <w:sz w:val="21"/>
          <w:szCs w:val="21"/>
        </w:rPr>
        <w:t>30—50</w:t>
      </w:r>
      <w:r>
        <w:rPr>
          <w:sz w:val="21"/>
          <w:szCs w:val="21"/>
        </w:rPr>
        <w:t>米，大量河水奔流而出，汹涌澎湃，气势磅礴。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票面背面印有革命根据地井冈山风景图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综观新版人民币上的风景图，可以看到设计者的构思十分深广。在时序上，既有长城代表我国悠久的文明史，又有</w:t>
      </w:r>
      <w:hyperlink r:id="rId4" w:tgtFrame="_blank">
        <w:r>
          <w:rPr>
            <w:rStyle w:val="InternetLink"/>
            <w:sz w:val="21"/>
            <w:szCs w:val="21"/>
          </w:rPr>
          <w:t>井冈山</w:t>
        </w:r>
      </w:hyperlink>
      <w:r>
        <w:rPr>
          <w:sz w:val="21"/>
          <w:szCs w:val="21"/>
        </w:rPr>
        <w:t>象征我国光荣的革命史；在地域上，基本上包括了我国疆土的东西南北中；在景观上，有山峦，也有江海；有人工建造的建筑物，也有天然形成的奇景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人们在品评欣赏它们的同时，会为伟大祖国感到自豪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文章分为两个层次，第一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一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说明，第二层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评价。第一层中的第一句话为总说，然后作者按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、从小面值到大面值的顺序，分类说明了每一种票面上的风景图。全文语言精美，层次清清楚楚，结构十分明晰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从死海说开去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成语与生活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从死海说开去”是一篇从课内延伸到课外的作文，可选择的角度很多。如：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地球上的“死海”知多少；②谈浮力；③生物为什么会在海洋中生存；④谈死海形成的地理原因；⑤死海资源的利用；⑥世界上各种奇异的海，等等。如果选择第①题或者第⑥题，都可用“分类”的思路进行说明。但是做这样的作文练习必须收集大量的材料方可进行。如“死海”就是内陆湖，世界上有多少形式的内陆湖呢，有资料才能进行分类</w:t>
      </w:r>
      <w:r>
        <w:rPr>
          <w:sz w:val="21"/>
          <w:szCs w:val="21"/>
        </w:rPr>
        <w:t>2.</w:t>
      </w:r>
      <w:r>
        <w:rPr>
          <w:sz w:val="21"/>
          <w:szCs w:val="21"/>
        </w:rPr>
        <w:t>这个文题富有新意，又有趣味性，能充分挖掘我们语文学习的内存。作文时，可按“喜”、“怒”、“哀”、“乐”对成语的使用进行分类，也可按“吃”、“穿”、“住”、“用”对成语的使用进行分类，还可按生肖“蛇”、“龙”、“牛”、“狗”等对成语的使用进行分类，还可按自己感兴趣的内容分类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角度说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分角度说明围绕某个说明对象，分侧面从不同角度立体地展现事物的特征和本质。它的主要特点是，每一角度的说明内容只说明事物一个方面的特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般来讲，角度的内容往往由段的中心句点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各个角度的内容相互独立而又互相依存，在各个角度的说明没有完成以前，无法呈现事物事理的全貌。说明对象与分说的各部分内容的关系是“求证”与“证明”的关系。分说的各部分内容呈横式结构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如课文《苏州园林》。从全文的结构看是总分式，从全文的逻辑顺序看是由主要特点到次要特点，从具体的说明过程看，“分说”部分就是分角度说明，全文从五个角度支撑了全文的“总说”——务必使游览者无论站在哪个点上，眼前总是一幅完美的图画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苏州园林布局讲求自然之趣，不讲究对称。</w:t>
      </w:r>
      <w:r>
        <w:rPr>
          <w:sz w:val="21"/>
          <w:szCs w:val="21"/>
        </w:rPr>
        <w:t>②</w:t>
      </w:r>
      <w:r>
        <w:rPr>
          <w:sz w:val="21"/>
          <w:szCs w:val="21"/>
        </w:rPr>
        <w:t>假山的堆叠，或者是重峦叠嶂，或者是几座小山配合着竹子花木；池沼，大多引用活水，总是高低屈曲任其自然。</w:t>
      </w:r>
      <w:r>
        <w:rPr>
          <w:sz w:val="21"/>
          <w:szCs w:val="21"/>
        </w:rPr>
        <w:t>③</w:t>
      </w:r>
      <w:r>
        <w:rPr>
          <w:sz w:val="21"/>
          <w:szCs w:val="21"/>
        </w:rPr>
        <w:t>苏州园林栽种和修剪树木也着眼在画意。</w:t>
      </w:r>
      <w:r>
        <w:rPr>
          <w:sz w:val="21"/>
          <w:szCs w:val="21"/>
        </w:rPr>
        <w:t>④</w:t>
      </w:r>
      <w:r>
        <w:rPr>
          <w:sz w:val="21"/>
          <w:szCs w:val="21"/>
        </w:rPr>
        <w:t>花墙和廊子。有墙壁隔着，有廊子界着，实际是隔而不隔，界而未界，因而更增加了景致的深度。</w:t>
      </w:r>
      <w:r>
        <w:rPr>
          <w:sz w:val="21"/>
          <w:szCs w:val="21"/>
        </w:rPr>
        <w:t>⑤</w:t>
      </w:r>
      <w:r>
        <w:rPr>
          <w:sz w:val="21"/>
          <w:szCs w:val="21"/>
        </w:rPr>
        <w:t>游览者必然也不会忽略另外一点，就是苏州园林在每一个角落都注意图画美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分角度说明在实际运用中，主要取两种角度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分角度说明事物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如说明文《花粉》，作者采用分分分的结构，安排五个并列的段落，依次说明了花粉的作用、形状、大小、用途、寿命，从而全面地介绍了花粉的特征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分角度说明事理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说明文《花儿为什么这样红》，从“生物学原理”、“物理学原理”、“化学原理”、“进化观点”、自然选择”的作用，“人工选择”的功能等六个角度，说清楚了“花儿为什么这样红”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读下面的例文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明天的太阳城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来，德国会出现一座全新的城市——完全采用太阳能作为其能源的</w:t>
      </w:r>
      <w:hyperlink r:id="rId5" w:tgtFrame="_blank">
        <w:r>
          <w:rPr>
            <w:rStyle w:val="InternetLink"/>
            <w:sz w:val="21"/>
            <w:szCs w:val="21"/>
          </w:rPr>
          <w:t>太阳城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这座城市，到处都是蓝色的太阳能接收器，建筑物的房顶在太阳光的照耀下闪烁着蓝色的光芒。这里没有烟囱，没有油加热的装置，房屋的形状千姿百态，有的如彩色的金字塔，有的如正在生长的向日葵。这些房屋通过巨大的玻璃窗吸收太阳能，并如同瓷砖壁炉那样可在以后慢慢地将热量释放出来。还有的房屋甚至可以跟着太阳旋转，因其建造在一个可转动的巨大的水泥板上，这水泥板被安装在环形轨道上，下面装有电机，于是房屋就可以转动起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房内外安装有热交换器，在地下室中有着蓄能器。所谓热交换，就是将热量从热的物体传递给冷的物体。太阳光使太阳能接收器加热，热量通过热交换器被接收或转换而储存起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阳城居民的生活方式会起新的变化。当太阳升起后，太阳能转换的电流就直接驱动洗衣机、冰箱、收音机、电视机、计算机等进行工作；由太阳能烧开的热水源源不断供应浴室、厨房。在多云的天气，这些太阳能转换器仍可接收到太阳能。在阴雨天，人们则可使用蓄能器中储存的太阳能。太阳能可将水分解成氢和氧，而这些氢较易储存在压力容器中，到需用的时候，再作燃料被提取出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这座城市，太阳能几乎被用于一切需要能源的地方。人们做饭使用太阳能炉，一个功率约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瓦的太阳能炉可把饭在几分钟内煮熟；人们出门驾驶太阳能汽车，或乘太阳能电车、太阳能轮船，尽管其速度不很快，但没任何噪音。至于人们戴的手表，用的计算器，马路上的交通灯，工地上的安全灯，商店里的广告牌、霓虹灯用的都是太阳能，人们不再需要为更换电池而烦恼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hyperlink r:id="rId6" w:tgtFrame="_blank">
        <w:r>
          <w:rPr>
            <w:rStyle w:val="InternetLink"/>
            <w:sz w:val="21"/>
            <w:szCs w:val="21"/>
          </w:rPr>
          <w:t>太阳城</w:t>
        </w:r>
      </w:hyperlink>
      <w:r>
        <w:rPr>
          <w:sz w:val="21"/>
          <w:szCs w:val="21"/>
        </w:rPr>
        <w:t>里不再有废气。太阳能汽车消耗的是干净的太阳能源或太阳能转换的电源。这些汽车上装着电池，当电消耗完时，开到“加能站”去补充能量，就像通常的汽车开到“加油站”去加油一样。只不过这些“加油站”没有通常的那种油罐，替代的是一个个电源插座，驾驶员只需把电池连接插头插到这些插座中就能充电。城市里也不再有烟雾和怪味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太阳城，沐浴在太阳光下的城市，没有噪音，没有废气，到处是彩色的房屋，不需要为每天消耗的能源付费，这是多么美好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因此尽管有很多难题，太阳能技术仍一直处于研究的热点中，无数的新工艺和方法也得到各种试验，德国已有企业开始出口某些太阳能系统，这些太阳能系统在阳光充足的地区特别有用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可以预见，尽管要走的路还很长，但新型的太阳城一定会出现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是一篇很典型的“总——分——总”式的说明文。分说部分取了五个角度来写</w:t>
      </w:r>
      <w:hyperlink r:id="rId7" w:tgtFrame="_blank">
        <w:r>
          <w:rPr>
            <w:rStyle w:val="InternetLink"/>
            <w:sz w:val="21"/>
            <w:szCs w:val="21"/>
          </w:rPr>
          <w:t>太阳城</w:t>
        </w:r>
      </w:hyperlink>
      <w:r>
        <w:rPr>
          <w:sz w:val="21"/>
          <w:szCs w:val="21"/>
        </w:rPr>
        <w:t>中与众不同的生活：①到处都是蓝色的太阳能接收器，②在房内外安装有热交换器，在地下室中有着蓄能器，③太阳城居民的生活方式会起新的变化，④太阳能几乎被用于一切需要能源的地方，⑤太阳城里不再有废气。这五个角度都是用来支撑总说句“完全采用太阳能作为其能源的太阳城”的，五个角度合在一起，展现了太阳城生活的全貌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像大多数说明文的写作一样，分角度说明也可以用艺术的方法来进行构思，如下文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布鞋的自白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此刻我还不开口，那么越来越高档的鞋类就要淘汰我，让我永无机会开口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首先我是最实用的。在很长的一段时间内我独领风骚，占据着鞋类的霸主地位。上山的。下地的，穿着“千层底”的我；吟诗的，作画的，穿着轻薄软底的我；上朝觐见的，执政当堂的，穿着皂白厚底的我。我具有穿着舒适的优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同时我是最艺术的。母性温柔的手千针万线把我做成。她们先把各种碎布挨个儿贴在木板上，贴上三四层布，晒干后再揭下，再按纸样剪成鞋底、鞋帮形状，然后贴里子、面子、压边，再就是纳鞋底。纳鞋底是最重要的一道工序。可以说千辛万苦、起早贪黑都“集中”在上面。最后是将鞋帮与鞋底联成一体。其间我的同仁们有的缀上金珠玉粒，到皇宫帝苑；有的绣上花卉图景，到贵族官邸；也有的朴实无华，落户到平民人家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然我也是最深情的。奶奶们对孙子的爱，媳妇们对丈夫的情，丝丝缕缕都缝在我身上。我有大姑娘们的羞涩，像鞋底密密麻麻的针脚，欲藏还露，针针相扣，她们把我当作爱情的信物，那纳底抽线时的吱吱声是最美妙动听的音乐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希望人们再发展我，让我也像苏绣、湘绣一样成为手工艺品的骄傲</w:t>
      </w:r>
      <w:r>
        <w:rPr>
          <w:sz w:val="21"/>
          <w:szCs w:val="21"/>
        </w:rPr>
        <w:t>!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是一篇语言生动的说明文，采用了艺术的“拟人自述”法进行构思。全文在“分说”部分突出了“最实用的”、“最艺术的”、“最深情的”的这三个角度，形成一种大体上并列的主体结构，饶有趣味地说明了布鞋的特点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说明一种植物，如茉莉花、菊花、柏树、水稻、小麦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说明一种小动物，如猫、狗、家兔、鹦鹉、大公鸡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说明植物的说明文，主要有如下角度：介绍植物的形态、介绍植物的功用、介绍植物的习性、介绍植物的生理机制，介绍植物的栽培要点、介绍植物长过程、介绍植物的分类以及综合性的说明等。根据这个文题进行写作，首先要确定说明的对象，其次是要就说明的内容广泛收集材料，然后考虑说明的重点及安排好说明的层次。说明植物过程中，有必要穿插一点描写，一方面使文字生动活泼，一方面让说明的内容生动形象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说明一种动物，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于各人观察的角度和掌握的材料不同，所以说明的角度有很大的差异。但它们也有共同之处，这就是：第一、介绍一种动物，离不开对其外部形态的说明、描写。第二、介绍一种动物，离不开对其生活习性的描叙说明。在兼顾到上述两个方面内容的前提下，再选择较小的角度，便可以从形态、种类、功用、生理、生长过程、与人类的关系来进行说明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Heading2"/>
        <w:spacing w:lineRule="auto" w:line="360" w:before="260" w:after="2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楷体;宋体" w:hAnsi="楷体;宋体" w:eastAsia="楷体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0154;&#27665;&#22823;&#20250;&#22530;" TargetMode="External"/><Relationship Id="rId3" Type="http://schemas.openxmlformats.org/officeDocument/2006/relationships/hyperlink" Target="http://www.sogou.com/sogoupedia?query=&#25925;&#23467;&#21338;&#29289;&#38498;" TargetMode="External"/><Relationship Id="rId4" Type="http://schemas.openxmlformats.org/officeDocument/2006/relationships/hyperlink" Target="http://www.sogou.com/sogoupedia?query=&#20117;&#20872;&#23665;" TargetMode="External"/><Relationship Id="rId5" Type="http://schemas.openxmlformats.org/officeDocument/2006/relationships/hyperlink" Target="http://www.sogou.com/sogoupedia?query=&#22826;&#38451;&#22478;" TargetMode="External"/><Relationship Id="rId6" Type="http://schemas.openxmlformats.org/officeDocument/2006/relationships/hyperlink" Target="http://www.sogou.com/sogoupedia?query=&#22826;&#38451;&#22478;" TargetMode="External"/><Relationship Id="rId7" Type="http://schemas.openxmlformats.org/officeDocument/2006/relationships/hyperlink" Target="http://www.sogou.com/sogoupedia?query=&#22826;&#38451;&#2247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28:00Z</dcterms:created>
  <dc:creator/>
  <dc:description/>
  <dc:language>en-US</dc:language>
  <cp:lastModifiedBy>刘梦晓</cp:lastModifiedBy>
  <dcterms:modified xsi:type="dcterms:W3CDTF">2006-04-18T14:44:00Z</dcterms:modified>
  <cp:revision>5</cp:revision>
  <dc:subject/>
  <dc:title>技法五：中考说明文构思的基本套路（《中考作文技法》）</dc:title>
</cp:coreProperties>
</file>