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rFonts w:ascii="黑体;SimHei" w:hAnsi="黑体;SimHei" w:eastAsia="黑体;SimHei"/>
          <w:bCs/>
          <w:sz w:val="27"/>
          <w:szCs w:val="21"/>
        </w:rPr>
      </w:pPr>
      <w:r>
        <w:rPr>
          <w:rFonts w:ascii="黑体;SimHei" w:hAnsi="黑体;SimHei" w:eastAsia="黑体;SimHei"/>
          <w:bCs/>
          <w:sz w:val="27"/>
          <w:szCs w:val="21"/>
        </w:rPr>
        <w:t>技法四：中考议论文构思的基本套路（《中考作文技法》）</w:t>
      </w:r>
    </w:p>
    <w:p>
      <w:pPr>
        <w:pStyle w:val="Style14"/>
        <w:spacing w:before="0" w:after="0"/>
        <w:ind w:firstLine="480"/>
        <w:rPr>
          <w:sz w:val="18"/>
          <w:szCs w:val="18"/>
        </w:rPr>
      </w:pPr>
      <w:r>
        <w:rPr/>
        <w:t>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了应考，不论那种文体的写作，都要着眼于考前训练。，议论文尤须如此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为了在考场上快速地高质量地写出议论文，在考前必须由易到难，由简单到复杂，就以下五个大类的写作进行扎扎实实的训练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论——一般性的举例子、说道理的议论，通常表现为命题式或半命题式的立论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议——就事、就人、就物、就现象等等内容发出议论，这就是我们常说的一事一议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析——就事情、就现象进行分析，提出看法，在很多时候可用于“写信”、“谈心”之类的议论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感——读后、观后、听后有什么直觉，有什么联想，有什么深思，一一表达出来，写成读后感之类的文章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评——对书、文、歌、剧、人、事、物、言论……的条分缕析的看法都在此列。初中生写的，常常是一些小评论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还有两类的内容，可以略作复习，以防在考场上碰到这方面的难题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辩——运用辩证的观点，谈论正反、是非、肯否、甘苦、荣辱等等内容，对其中的一方得出肯定的看法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驳——针对谬论、针对误论、针对丑恶的现象发表看法，进行反驳，进行批评，确立自己的看法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下面重点介绍前面五类议论文的构思写作基本套路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论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论，就是立论，用最为通俗的话讲，就是“观点＋例子＋论述”。它重在“立”，重在明确地在别人面前“树立”起一个鲜明的观点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写好立论性的议论文，必须把握住下面三个方面的内容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立好论点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论点确立得是否准确鲜明，关系到“立论”文章的大局。所以论点一要正确，切忌主观片面；二要鲜明，不含糊其辞；三要有的放矢，不能笼统空泛。论点的位置，要根据论说过程的安排而确定。有时，题目本身就是中心论点；有时，开头即提出中心论点；有时，在末尾归纳中心论点。中考议论文，应主要掌握在文章开头提出中心论点的方法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用好论据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论点靠论据来证明。一个论点，只有在被充分的论据证明了的时候，才能被认为是正确的，才能有说服力，因此，人们把证明论点的材料叫做论据。论据主要有两种，一种是事实，一种是道理。在选择使用论据的时候应注意：第一、论据和论点要一致；第二、论据要确凿有力；第三、论据要新鲜；第四、事实论据和道理论据要结合起来使用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写好论证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论据来证明论点，需要一定的方法，这“一定的方法”就是论证，论证就是解决“论据怎样证明论点”的问题的，它的最基本的方法就是事实论证与理论论证。论证的几种基本结构是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证明式。即提出论点之后，运用论据直接证明。这种论证结构，符合人们说理的习惯，是最为基础的论述结构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归纳式。即围绕所要论述的中心问题，在逐步论述分论点的基础上先分说，后总结，归纳出总论点。这种论证结构由个别到一般，由具体到概括，是符合思维活动的规律的。</w:t>
      </w:r>
      <w:r>
        <w:rPr>
          <w:sz w:val="21"/>
          <w:szCs w:val="21"/>
        </w:rPr>
        <w:t>③</w:t>
      </w:r>
      <w:r>
        <w:rPr>
          <w:sz w:val="21"/>
          <w:szCs w:val="21"/>
        </w:rPr>
        <w:t>排列式。即先提出中心论点，然后排列出分论点，从几个方面对总论点加以阐发。这种论证结构，条分缕析，严密周详，便于把道理说清楚。</w:t>
      </w:r>
      <w:r>
        <w:rPr>
          <w:sz w:val="21"/>
          <w:szCs w:val="21"/>
        </w:rPr>
        <w:t>④</w:t>
      </w:r>
      <w:r>
        <w:rPr>
          <w:sz w:val="21"/>
          <w:szCs w:val="21"/>
        </w:rPr>
        <w:t>递进式。即提出中心论点之后，步步深入，逐层阐发，由表及里，由现象到本质，把道理阐述得深刻完整。</w:t>
      </w:r>
      <w:r>
        <w:rPr>
          <w:sz w:val="21"/>
          <w:szCs w:val="21"/>
        </w:rPr>
        <w:t>⑤</w:t>
      </w:r>
      <w:r>
        <w:rPr>
          <w:sz w:val="21"/>
          <w:szCs w:val="21"/>
        </w:rPr>
        <w:t>对照式。即提出中心论点以后，先反后正，或先正后反，进行论述。从正反两面说理，形成强烈对比，使是非曲直对照分明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在以上内容中，作为初中生的认识水平来讲，在中考作文中要掌握运用事例进行“证明式”作文的写法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位同学都应掌握好如下运用事例的技巧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集中用例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三、五个例证同时证明一个观点，显现出议论的力度和气势一方面表达出论点的正确和鲜明，一方面给读者以力量的感染。如《理想的阶梯》各个并的段落都使用此法进行铺展，用例极为丰富。仅以第四自然段来讲，为了阐释“理想的阶梯，属于珍惜时间的人”这个观点，文中列举了</w:t>
      </w:r>
      <w:hyperlink r:id="rId2" w:tgtFrame="_blank">
        <w:r>
          <w:rPr>
            <w:rStyle w:val="InternetLink"/>
            <w:sz w:val="21"/>
            <w:szCs w:val="21"/>
          </w:rPr>
          <w:t>富兰克林</w:t>
        </w:r>
      </w:hyperlink>
      <w:r>
        <w:rPr>
          <w:sz w:val="21"/>
          <w:szCs w:val="21"/>
        </w:rPr>
        <w:t>的名言，以及文艺家鲁迅先生、巴尔扎克和科学家爱迪生的生动事例，赞扬他们事业的血汗的结晶，“正是时间与生命的光辉记录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集中用例要注意三点。第一，例证要多种形式，多种角度；第二，叙例要简洁，要扣住论点使用例证材料；第三，举例之后还要“分析”，不能仅仅摆出几个例子就算完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并列用例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用几个不同侧面的例子，从不同的角度支撑中心论点，有时候是直接支撑，有时候是先形成分论点，然后再支撑中心论点。用此法结构文章，可以显现出思维的严谨和思路的清晰，让读者一目了然。如《谈骨气》一文，围绕“我们中国人是有骨气的”这个中心论点，分别举出文天祥、黔敖、闻一多三个例证，从“富贵不能淫、贫贱不能移、威武不能屈”三个侧面，从所处的时代不同、身分地位不同、所作所为不同的角度，表现出我们民族自上而下、从古到今、各行各业有着无数有骨气的人，从而有力地证明了中心论点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并列用例，除了注意用例的多角度和叙述中穿插“分析”之外，还要注意例与例之间的连接或过渡，使之浑然成为一体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对举用例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将正反相对、是非分明、矛盾对立、好坏有别的例证同时举出，形成对照、比较，以增加议论的深刻性、感染力。如《纪念白求恩》中先举出白求恩同志“五十多岁了，为了帮助中国的抗日战争”，“不远万里，来到中国”，“不幸以身殉职”的事例，再指出革命队伍中“不少的人对工作不负责任”的自私自利的表现，形成鲜明对比，突出学习白求恩精神的重要和必要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运用“对举用例”之法，注意用例的个数不必拘泥，有时可用多个“误例”对一个“正例”以烘托“正例”的突出；有时可多个“正例”对一个“误例”，以利于引申、阐发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以上三种用例套路，有时也与“单个用例”相配合。单个用例使用灵活，可出现在议论过程中的每一个环节，但主要用法有三种。一是为了“引”，即用在文章开头，引出议论；二是为了“结”，用在文章的结尾，以便引申阐发，进行结尾；三是为了“析”，用在段中，以供展开分析和议论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下面看一看《说“勤”》是如何用例的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“勤”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俗话说：“一勤天下无难事。”唐代文学家韩愈说：“业精于勤。”学业的精深造诣来源于勤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勤，就是要珍惜时间，勤学习，勤思考，勤探索，勤实践，古今凡有建树者，无不成功于勤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勤出成果。马克思写《资本论》辛勤劳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，阅读了数量惊人的书籍，其中作过笔记的就有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种以上。司马迁著《史记》，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起就开始周游，足迹遍及黄河、长江流域，汇集了大量的社会素材和历史素材，为《史记》的创作奠定了基础。歌德花了</w:t>
      </w:r>
      <w:r>
        <w:rPr>
          <w:sz w:val="21"/>
          <w:szCs w:val="21"/>
        </w:rPr>
        <w:t>58</w:t>
      </w:r>
      <w:r>
        <w:rPr>
          <w:sz w:val="21"/>
          <w:szCs w:val="21"/>
        </w:rPr>
        <w:t>年时间，搜集了大量材料，写出了对世界文学界和思想界产生很大影响的诗剧《浮士德》。我国当代数学家</w:t>
      </w:r>
      <w:hyperlink r:id="rId3" w:tgtFrame="_blank">
        <w:r>
          <w:rPr>
            <w:rStyle w:val="InternetLink"/>
            <w:sz w:val="21"/>
            <w:szCs w:val="21"/>
          </w:rPr>
          <w:t>陈景润</w:t>
        </w:r>
      </w:hyperlink>
      <w:r>
        <w:rPr>
          <w:sz w:val="21"/>
          <w:szCs w:val="21"/>
        </w:rPr>
        <w:t>，在攀登数学高峰的道路上，翻阅了国内外的上千本有关资料，通宵达旦地看书学习，演算研究，取得了震惊世界的成就。上海一个女青年坚持自学，十年如一日，终于考上了高能物理研究生。可见，任何成就的取得都是与勤分不开的。古今中外概莫能外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勤出智慧。传说希腊有一个叫德摩斯梯尼的演说家，因小时口吃，登台演讲时，声音含混，发音不准，常常被雄辩的对手压倒，便每天口含石子，面对大海朗诵，不管春夏秋冬，坚持五十年如一日，连爬山、跑步也边走边做演说，终于成为全希腊一个最有名气的演说家。宋代学者朱熹讲过一个故事：福州有一个叫陈正之的人，反应相当迟钝，读书每次只读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字，一篇小文章也要读一二百遍才能熟。他不懒不怠，勤学苦练，别人读一遍他就读三遍四遍，天长日久，知识与日俱增，后来无书不读，成了博学之士。这表明，即使天资比较差，反应比较迟钝，只要勤，同样也是可以变拙为巧的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实践证明，一个人知识的多寡，成就的大小，关键在于勤的程度。懒惰者永远不会在事业上有所建树，永远不会使自己聪明。唯有勤奋者才能在无限的知识海洋里猎取到真智实才，开拓知识领域，使自己聪明。高尔基说：“天才出于勤奋。”卡莱尔也说：“天才就是无止境刻苦的能力。”只要勤，就一定能在艰苦的劳动中赢得事业上的巨大成就。我想每一个渴望得到真知和成功的人，是一定能够体会到勤的深刻含意的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篇文章的中心论点是：古今凡有建树者，无不成功于勤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全文来看，这篇文章运用了“并列用例”之法，全文由“勤出智慧”、“勤出成果”两个分论点支撑着中心论点；从文章的细部看，文中运用的是“集中用例”之法，在对每一个分论点的论述之中，都引用了不少的事实论据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文章在谋篇布局上运用了“证明式”的套路，全文先直接提出论点，然后用事例进行论证，最后进行总说，呈典型的总——分——总结构，文面清晰，一目了然。这样的文章，应该是中考立论性文章的最佳模式。</w:t>
      </w:r>
      <w:r>
        <w:rPr>
          <w:sz w:val="21"/>
          <w:szCs w:val="21"/>
        </w:rPr>
        <w:t>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就下面的文题写立论性的文章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勇于和自己“过不去”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不做“金玉其外”的人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以“成熟的标志是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”为题，先完成题目，然后写一篇六七百字的议论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.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个题目很明显地表现出文章所要议论的中心，我们不妨进行一下多角度的构思练习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构思角度之一：开头提出中心论点：勇于和自己“过不去”，然后用不同的典型事例，从不同的侧面证明“勇于和自己‘过不去’”是严格要求自己、保持良好精神面貌的表现，结尾照应开头。这是证明式的写法，可以使文章脉络清晰。构思角度之二：开头提出中心论点，然后先正后反地进行对比论述，指出勇于和自己“过不去”的好处和不严格要求自己的坏处，结尾再次点题。这是对照式的写法，可以给人以深刻的启迪。构思角度之三：开头提出中心论点，然后按照为什么要和自己“过不去”——怎样和自己“过不去”——和自己“过不去”的好处的顺序层层深入地进行论述，结尾进行概括性的小结，这是递进式的写法，层层深入，令人回味。不论构思的角度如何，都可考虑引用一些格言警句，都要安排一点分析</w:t>
      </w:r>
      <w:r>
        <w:rPr>
          <w:sz w:val="21"/>
          <w:szCs w:val="21"/>
        </w:rPr>
        <w:t>2.“</w:t>
      </w:r>
      <w:r>
        <w:rPr>
          <w:sz w:val="21"/>
          <w:szCs w:val="21"/>
        </w:rPr>
        <w:t>金玉其外，败絮其中”是一种比喻的说法，实指一个人空有外表，没有真才实学。所以，文章论述的中心应是：为了建设四化伟业，或为了实现自己报效祖国的理想，我们不要做“金玉其外”的人。写作本文可采用“递进式”的结构，起笔指出“金玉其外”的实际内涵，然后剖析在当前形式下和实际生活中，“金玉其外”，不学无术的表现及其危害，继而论述祖国建设事业需要真才实学的人，最后落脚到中心论点之上。在论述的过程中，既要注意摆事实，又要注意讲道理</w:t>
      </w:r>
      <w:r>
        <w:rPr>
          <w:sz w:val="21"/>
          <w:szCs w:val="21"/>
        </w:rPr>
        <w:t>3.</w:t>
      </w:r>
      <w:r>
        <w:rPr>
          <w:sz w:val="21"/>
          <w:szCs w:val="21"/>
        </w:rPr>
        <w:t>这是一篇半命题作文，题目把立意的自由留给作者，以使写作的内容千姿百态、富有个性。可选择诸如理智、经常思索、富于牺牲精神、智慧、时刻为他人着想、有坚定的志向、能够正确认识自己、善于规划自己前进的步骤、思考人生、善解人意，能够独立生活、知道长辈的辛劳等等内容，完成题目之后，便可按命题作文进行写作。文笔宜活泼生动，充满青春气息，也可以写成议论式散文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议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议，在这里指的是初中生学写议论文的重点：一事一议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所谓“一事一议”，就是对一件事、一个问题、一种现象、一种表现或一个概念、观点进行议论分析。它的基本特点是结构简单、中心突出、以议为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事一议的议论文的基本写法，一般是以简洁精炼的文笔，先要言不烦地介绍事件或概括事件的主要内容，然后围绕一个要点，一个中心进行议论。有很多事物、现象中，包含着不止一个方面的道理，我们也只能选取一个方面进行议论，决不可“一事二议”、“一事三议”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一事一议”的议论文写作训练，是议论文写作训练的基本功训练。由于表达方式和议论角度的不同，在先叙后议的基础之上，“一事一议”有如下展开议论的方式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就事论事</w:t>
      </w:r>
      <w:r>
        <w:rPr>
          <w:sz w:val="21"/>
          <w:szCs w:val="21"/>
        </w:rPr>
        <w:t></w:t>
      </w:r>
      <w:r>
        <w:rPr>
          <w:sz w:val="21"/>
          <w:szCs w:val="21"/>
        </w:rPr>
        <w:t>例如有《正确发展课余爱好》一文，针对中学生不珍惜课余时间的现象，提出了“要发展课余爱好”的看法，观点鲜明，议论集中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</w:t>
      </w:r>
      <w:r>
        <w:rPr>
          <w:sz w:val="21"/>
          <w:szCs w:val="21"/>
        </w:rPr>
        <w:t>以小论大</w:t>
      </w:r>
      <w:r>
        <w:rPr>
          <w:sz w:val="21"/>
          <w:szCs w:val="21"/>
        </w:rPr>
        <w:t></w:t>
      </w:r>
      <w:r>
        <w:rPr>
          <w:sz w:val="21"/>
          <w:szCs w:val="21"/>
        </w:rPr>
        <w:t>例如有《清官应断家务事》一文，针对一位青年妇女因生女孩而倍受虐待，求告无门的事实进行议论，指出我国有两亿多个家庭，家庭状况直接关系到整个社会的治安团结，有关组织应保护全国妇女儿童的合法权益。这样因小论大，有理有据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</w:t>
      </w:r>
      <w:r>
        <w:rPr>
          <w:sz w:val="21"/>
          <w:szCs w:val="21"/>
        </w:rPr>
        <w:t>引申生发</w:t>
      </w:r>
      <w:r>
        <w:rPr>
          <w:sz w:val="21"/>
          <w:szCs w:val="21"/>
        </w:rPr>
        <w:t></w:t>
      </w:r>
      <w:r>
        <w:rPr>
          <w:sz w:val="21"/>
          <w:szCs w:val="21"/>
        </w:rPr>
        <w:t>例如有《青春与一生》一文，先概述东方歌舞团的同志写一首诗，周总理将“誓把青春献给她”改为“誓把一生献给她”的故事。然后巧妙地抓住青春与一生之间的关系，引申生发，进行议论，十分简练而又深刻地阐明了“确立一生献给革命事业的信念”的中心论点。在这种文章中，事件讲的是一回事，而议论的对象的却与事件不同类别，所以作者是“引申生发”了的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</w:t>
      </w:r>
      <w:r>
        <w:rPr>
          <w:sz w:val="21"/>
          <w:szCs w:val="21"/>
        </w:rPr>
        <w:t>类比对照</w:t>
      </w:r>
      <w:r>
        <w:rPr>
          <w:sz w:val="21"/>
          <w:szCs w:val="21"/>
        </w:rPr>
        <w:t></w:t>
      </w:r>
      <w:r>
        <w:rPr>
          <w:sz w:val="21"/>
          <w:szCs w:val="21"/>
        </w:rPr>
        <w:t>例如《有感于蚂蚁与蚜虫》一文，先介绍蚂蚁常常尾随蚜虫，用自己的触角轻轻拍打蚜虫的屁股，使其快意并排泄出蚜蜜，供自己享用这一自然现象，然后展开联想，由此及彼，进行类比，指出“这不禁使人联想到这些溜须拍马者，他们的某些特征，不是与蚂蚁有些类似么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揭示得十分深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</w:t>
      </w:r>
      <w:r>
        <w:rPr>
          <w:sz w:val="21"/>
          <w:szCs w:val="21"/>
        </w:rPr>
        <w:t>反意为之</w:t>
      </w:r>
      <w:r>
        <w:rPr>
          <w:sz w:val="21"/>
          <w:szCs w:val="21"/>
        </w:rPr>
        <w:t></w:t>
      </w:r>
      <w:r>
        <w:rPr>
          <w:sz w:val="21"/>
          <w:szCs w:val="21"/>
        </w:rPr>
        <w:t>例如有《各领风骚没几年》一文，介绍了清朝诗人赵冀写的一首诗：“李杜诗篇万口传，至今已觉不新鲜，江山代有才人出，各领风骚数百年。”然后写反意文章，指出在知识更新周期加快的今天，不断有人才脱颖而出。“各领风骚数百年”，已成为不幸。这类文章由于主题新颖，论述深刻，往往如异军突起，十分发人深省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以上五种“先叙后议”、“一事一议”的笔法，都是“议”的基本的模式，每种模式都有许许多多变换角度。拿“就事论事”写法来讲，其中的“议论”部分，可以是分析道理；也可是揭示本质；可以表达情感，也可以是表现感受。所以我们在练习写作中，要时时注意变换角度，使自己的笔越练越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还要注意的是，在写作的过程中，“一事一议”要有力度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所谓“力度”，是指文章精粹有力。不少初中生的议论文，拉不开，理不清，说不深，读起来让人不知所云，这就是没有“力度”。所以我们在构思写作时，应注意如下方面的要求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一，口子要“小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是指文章的主题要专一，要着重谈好一个问题，谈清一个观点，既不要大而化之，也不要游移不定。一事一议，一题一议，一材料一议，一件事一议，或者一说、一感，都要在“一”字上下功夫，才会给人以深厚的感觉、有力的感觉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第二，结构要“紧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指文章的内部紧密，浑然成为一体。每一个段落都有它的位置和作用，段与段之间又有相应的方法相勾联。结构紧扎的文章，必然给人以有力的感觉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第三，语言要“精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是指用语要准确、恰当、精练，同时也要生动活泼。文中成语的使用，格言的引用，比喻句、设问句的运用等，都要恰到好处，使文章内容生动、深刻、有力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下面请读一篇习作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谈“忘我”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《谁是最可爱的人》中记载的“烈士”李玉安和火海救人的马玉祥，不以英雄自居，甘愿隐姓埋名几十年。他们曾对记者说：“这些功劳不属于我，而属于那些死去的战士。”从他们质朴的话语中，我们感受到了一种忘我的崇高的境界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随着私有制的产生，“我”和“个人私利”之间似乎划上了等号。于是，多少人为了“我”，成了杨朱所说的那种“ 拔一毛利天下而不为之”的人。正因为如此，那些具有崇高思想境界，能为一个光辉的目标而抛开“我”，达到“忘我”的境界的人，才显得格外可贵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</w:t>
      </w:r>
      <w:r>
        <w:rPr>
          <w:sz w:val="21"/>
          <w:szCs w:val="21"/>
        </w:rPr>
        <w:t>那么，他们为什么能做到“忘我”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答曰：为了信仰。火刑架下的布鲁诺，刑场上的夏明翰就用他们的鲜血和生命证明了这一点。再曰：为了祖国。从苏武到文天祥，从史可法到邓世昌，他们用自己的热血和生命谱写了一部中华民族的爱国史诗。三曰：为了事业。当罗马士兵的宝剑刺穿阿基米德的胸膛时，他所想到的是一条没有证完的定理，伽利略被罗马教庭判处终身监禁以后，仍然在撰写物理学名著《对话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了信仰，为了祖国，为了事业，古往今来，多少仁人志士为此而忘我奋斗。英雄李玉安和马玉祥正是他们中的杰出代表。在他们看来，信仰、祖国和事业，要比小小的“我”重上千万倍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英雄的身上，我们学到了什么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关键在于：我们应该从现在起就树立起自己的共产主义的信仰，培养自己热爱祖国、忠于事业的高尚情怀。只有这样，我们才可能做到在今天能为自己的信仰、祖国和事业而忘我学习；到明天，我们将为自己的信仰、祖国和事业而忘我地工作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篇文章采用“以小论大”的思路，选定“忘我”作为中心论题进行议论。全文安排了递进式的结构：从材料中引出“忘我”——达到“忘我”的可贵——能够“忘我”的原因——赞两位英雄的“忘我”——向英雄学习。文章步步深入而又层次分明，达到了“口子小、结构紧、语言精”的写作要求。</w:t>
      </w:r>
      <w:r>
        <w:rPr>
          <w:sz w:val="21"/>
          <w:szCs w:val="21"/>
        </w:rPr>
        <w:t>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就班里最近发生的一件事发表自己的看法，可用“对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事的看法”、“由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事想到的”、“小事不小”等作为题目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报载：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在澳洲悉尼举行的“世界咒骂冠军大赛”上，一名叫卡茜</w:t>
      </w:r>
      <w:r>
        <w:rPr>
          <w:sz w:val="21"/>
          <w:szCs w:val="21"/>
        </w:rPr>
        <w:t>·</w:t>
      </w:r>
      <w:r>
        <w:rPr>
          <w:sz w:val="21"/>
          <w:szCs w:val="21"/>
        </w:rPr>
        <w:t>克兰玛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岁女孩，击败其他</w:t>
      </w:r>
      <w:r>
        <w:rPr>
          <w:sz w:val="21"/>
          <w:szCs w:val="21"/>
        </w:rPr>
        <w:t>53</w:t>
      </w:r>
      <w:r>
        <w:rPr>
          <w:sz w:val="21"/>
          <w:szCs w:val="21"/>
        </w:rPr>
        <w:t>名参赛的成年男女，靠一张满口粗言秽语、骂人尖酸刻薄的嘴巴，夺得冠军宝座。这个“骂人小后”的骂人本领，得自父母“真传”。原来她的父母经常粗口烂舌，卡茜自小饱受“熏陶”，所以掌握大量粗话也就并非奇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阅读上文，自由拟题，写一篇议论文。要求字数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.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写作此题，要注意以下几点：第一、选取议论的事件和对象，不宜太多太繁，以切近自己学习、生活、思想实际的小事为好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、写作的目的，可以对模糊认识进行分析，可以对不良现象进行批评，可以对好的事物进行褒扬，也可以从正反、优劣、得失方面辩证地看待一件事物。在选定事件之后，应确定好写作的目的，以利于展开议论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三、写作的思路，按“提出问题、分析问题、解决问题”的顺序进行。写作时，力避就事论事，要对事件进行入情入情的分析，要挖掘、引申出事件的意义，要剖析事件的含义，使读者能从个别的事件中看到普遍适用的道理</w:t>
      </w:r>
      <w:r>
        <w:rPr>
          <w:sz w:val="21"/>
          <w:szCs w:val="21"/>
        </w:rPr>
        <w:t>2.</w:t>
      </w:r>
      <w:r>
        <w:rPr>
          <w:sz w:val="21"/>
          <w:szCs w:val="21"/>
        </w:rPr>
        <w:t>此文题的内容适于每一位考生，具有竞争的公平性。要好此文，宜：①选好一个议论点。遵循初中生写议论文“一事一议”的原则，从文中选取一个点进行深入深刻的议论。可以议论“咒骂比赛”的荒谬，可以议论环境对青少年成长的影响，可以议论家长不负责任的教育的危害，可以议论青少年缺乏免疫力的可悲等等。②拟好一个文题。文题宜短不宜长，宜实不宜空，角度宜小不宜大，拟定之后，应反复琢磨，拿不定把握的，再拟几个，以便选取。③安排一个好的间架。结合文题，针对议论点，或并列地安排几个段落，或正反对比地安排两个层次，或层层深入地安排几个步骤 ，然后结合实际展开议论。在考虑文章的间架时，应设计简短的开头、结尾，以免多占篇幅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析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中考议论文中，有一类文章，不要求立论，不要求写感受，也不要求去评议或者去驳论，它所要求的，就是谈一谈看法，或做一点思想工作，就事情、就现象进行分析，提出意见。这就是我们所说的“析”。这类文章重在讲道理，在很多时候可用于“写信”、“谈心”之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由于在一般的作文指导中不谈及“析”的写作，所以这里专门提出来说一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就事物、就现象、就思想进行分析，有如下的角度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就事论理</w:t>
      </w:r>
      <w:r>
        <w:rPr>
          <w:sz w:val="21"/>
          <w:szCs w:val="21"/>
        </w:rPr>
        <w:t></w:t>
      </w:r>
      <w:r>
        <w:rPr>
          <w:sz w:val="21"/>
          <w:szCs w:val="21"/>
        </w:rPr>
        <w:t>这是一种此而及彼的分析方式。普遍适用于材料作文、看图作文。其写法是复述材料，评析材料，或深入挖掘，或引申生发。对材料的分评论可以是针对内容的，也可以是针对作法的，还可以是阐述材料内容给人的启迪和警戒等。如通过对居里夫人不要房间里有多余的椅子这个小故事的评析，可以进行如下角度的议论分析：①大凡在事业上有所成就的人，格外珍惜时间；②唯有事业是高尚的；③为了事业和时间，有时应该“不近人情”；④追求事业的成功，必须付出牺牲，等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表里分析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议论的过程需要举出事例，但有时候举例是为了“证”，有时候举例是为了“析”。“析”例的过程是，先摆出事例，然后由表及里深入分析，达到议论的目的。所以这种对事例进行分析的方法也叫做“由表及里式”。表里分析的思路主要有两种。一种是“剥笋式”思路。如《反对自由主义》，先列举自由主义的十一种表现，然后谈危害、挖根源、析思想方法、揭性质，从这几个方面逐层剖析，使其本质暴露无遗，让人们认识到反对自由主义的重要性和必要性。一种是“归纳式”思路，如《数字的启迪》，在罗列一组关于作家创作作品所花的时间之后，再进行归纳，指出其实质是：任何一项科研成果，都不是举手之劳的结晶，而是艰辛劳动的成果，从而完成由表像到实质的分析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因果分析</w:t>
      </w:r>
      <w:r>
        <w:rPr>
          <w:sz w:val="21"/>
          <w:szCs w:val="21"/>
        </w:rPr>
        <w:t></w:t>
      </w:r>
      <w:r>
        <w:rPr>
          <w:sz w:val="21"/>
          <w:szCs w:val="21"/>
        </w:rPr>
        <w:t>是从事物的原因和结果两方面分析问题，或由原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因推断结果，或由结果分析原因。它说理精密，可以让读者了解事物在发生、发展过程中的内部联系，弄清其原委，明了其解决的方法。如《小议“生日热”》，在摆出中小学生讲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究过生日的排场、互相攀比这个“果”之后，接着分析其原因：第一，学生本身的原因；第二，家长的原因；第三，社会风气的原因，然后提出解决的方法。用“因果分析”法进行议论，需要在“观察与思考”上多下功夫，议论要有一定深度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对照分析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对照比较是增强议论说理深度的一种好方法，它把两件事情、两种态度、两种方法、两种观点等等对照阐析，加以比较，以此来阐明自己的观点。运用这种方法议论，比较的范围很广泛，既可纵向比，也可横向比，事物的特点在对比中得到鲜明的显现，便于读者进行鉴别，决定取舍。如《个人与集体》在论述“共产党员是不能有任何的自满和骄傲的”这一分论点时，先将某些人所取得的成绩与整个共产主义事业相比较，再将这些同志取得的一点成绩与共产党员应尽的义务相比较，最后又将共产党员的个人地位与共产主义事业家相比较，从而生动鲜明地表达了作者的观点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辩证分析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就是用思辩的观点议论事物，既议论正面的，也议论反面的；既谈优点，也谈缺点；既谈优势，也谈劣势，不把话说绝，不犯简单化、片面化、只议一点不及其余的毛病。它可以克服论证的简单、片面，开掘认识和议论的深度。如《太阳的光辉》一文，以太阳发出灿烂的光辉，人们歌颂太阳伟大喻共产党伟大、有成绩，人民歌颂党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又以太阳有黑点，发的光热过分来比喻党的工作也有缺点，指出“当我们意识到我们所从事的事业的伟大性，以及工作中所取得的胜利和成绩的巨大性以后，我们更应该虚怀若谷地倾听大家议论我们工作中的缺点和错误。这将会帮助我们大踏步地前进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写分析类文章，其结构方式最好是运用“总—分—总”模式，着重把“分说”的部分写好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或者是“分点”说，或者是“分层次”说，或者是“分正反”说等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下面的例文，就是一篇分析性的文章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志者事不一定能成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常言道：“有志者事竟成。”意思是说只要有决心、有毅力，事情终究会成功。这类例证举不胜举。但是，并非所有的有志者都能成就事业。一个人能否实现自己的志向，受着诸多因素和条件的制约。不分析主客观条件的“立志”，往往伴随着失败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主观方面的条件来讲吧。一方面，一个人如果只立志，而不去为之奋斗，为之付出努力，那么这样的“志”只能是纸上谈兵，永无胜利的现实。第二方面，既已立志，又迈开了行动的步伐，但采取的却是见异思迁的作法，今天想干这个，明天又想干那个，挖的坑不少，井却总是打不出，最终是竹篮打水一场空。第三方面，既有坚定的志向，又有扎实的行动，然而自身素质又不够。一个想当英语翻译而发音差、听力差的人，也许要付出比别人多十倍甚至几十倍的时间和精力还实现不了理想，既不能当上一个翻译官，又失去了进修其它学问的机会。所以说，由于主观原因的限制，有志者不一定能成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再说客观方面的原因。成就一番事业是决不能忽视客观条件的。首先是物质条件。可以设想，深山老林、穷山僻壤不可能为研究天文望远镜提供优厚的资金和丰富的设备，研制天文望远镜的大志便不可能在此实现。其次是手段和方法。试图证明哥德巴赫猜想，而不拥有丰富的资料和大型电子计算机，仅用手抄笔录的古老方式去进行计算，一个人即使算上两百年也恐怕无济于事。再就是机遇，有了一定的志向，也有了一定的造诣，但没有继续实践或继续深化的机遇，甚至于反过来受到压抑或阻碍，其事业也就可能半途而废或中途夭折。所以说，由于客观原因的诸多限制，有志者不一定能成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们说有志者不一定能成事，不是故意唱反调，去劝说人们不要立志，不要奋斗，不要追求。而是说，一个人要成就事业，不仅要根据社会的需要和自身的条件立下明确的志向，并迅速迈开奔向理想的步伐，而且要在奋斗的过程中注意改造、改变主客观环境，尽量减少失误，减少波折，以期顺利地达到目标。个人的事业是这样，单位、地区、国家的大事也是这样，既要有奋斗的目标，又要注意符合国情，这样才能确保“有志者事竟成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篇文章中的事物现象就是“并非所有的有志者都能成就事业”，作者从“因果分析”的角度，采用总分结构，运用“分点”讲析，从主、客观两个方面分析了原因，提出了“要在奋斗的过程中注意改造、改变主客观环境，尽量减少失误，减少波折”的看法，文章的分析有理有据，令人信服。</w:t>
      </w:r>
      <w:r>
        <w:rPr>
          <w:sz w:val="21"/>
          <w:szCs w:val="21"/>
        </w:rPr>
        <w:t>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青年报刊登了王岚同学的一封信，信中问：“管这件闲事对不对？”请你就这个问题，发表自己的看法。下面是这封信的摘录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次，我在路上看见几个男孩用毛毛虫去吓唬一个四五岁的小女孩。我上前去用身子护住小姑娘。他们见我是女孩好欺负，就说：“多管闲事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当我正要去夺男孩手中的毛毛虫时，不料另一个男孩扔起一块小石头，把我的前额打得鲜血直流。从此我的前额留下了一块伤痕。有的人责怪我自讨苦吃，不该去管那闲事。我想问，这件事我做得对不对？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有位同学在作文中写道：“学习成绩差，老师和同学也不相信你，生活中做什么事都感到不自在，连一件新衣服都不敢穿到学校里，怕别人说闲话：“学习成绩这么差，还穿这么漂亮，有本事，比比学习。”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针对这位同学的苦恼，写一封信劝慰她、鼓励她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下面是两个同学的对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甲：小学和初中上课时，老师提出一个问题，有时我们没有想好就急忙举手，结果被老师点到，却站在那里答不出来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乙：是啊，现在上了高中就不想举手发言了，有时知道答案也不举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甲：小时候太浅薄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乙：不，那不是浅薄，而是幼稚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你听了这段对话有何感想，请从下面两道题目中选择一道作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幼稚与浅薄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从举手发言谈起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写作这篇文章，可按“叙——析——联”的思路进行。叙，就是引叙材料的主要内容，为展开议论、提出观点作好准备。析，就是分析材料内的事件，明确这是不是闲事，该不该管，为什么要管等问题。鲜明地回答王岚的“这件事我作得对不对”的疑问。联，就是继续深化议论，把问题由个别引向一般，联系社会上一些“爱管闲事”的人受不到保护的现实，呼吁人们见义勇为，以正压邪，使议论的内容更加具有针对性和普遍性</w:t>
      </w:r>
      <w:r>
        <w:rPr>
          <w:sz w:val="21"/>
          <w:szCs w:val="21"/>
        </w:rPr>
        <w:t>2.</w:t>
      </w:r>
      <w:r>
        <w:rPr>
          <w:sz w:val="21"/>
          <w:szCs w:val="21"/>
        </w:rPr>
        <w:t>当一位差生正需要老师的关怀和同学的帮助时，当一位差生很自卑、很伤心时，同学们应该给她友情，老师应该给她爱心。读了上述材料，可以知道那位差生同学的心理状态主要是自卑，给她写信是应抓住这个中心。这封信有两种主要的写作角度。一是联系社会生活实际讲述道理。先用名言、警句、思想火花、动人事例，帮助这位同学开阔眼界，建立信心。信中的语言要生动丰富，具有激励的力量。一是联系自身生活的实际讲述道理。运用自己在生活中思想变化、心情变化、行动变化的实例，以交心谈心的方式，帮助这位同学去掉自卑感，建立信心。信中的语言要关切、友爱</w:t>
      </w:r>
      <w:r>
        <w:rPr>
          <w:sz w:val="21"/>
          <w:szCs w:val="21"/>
        </w:rPr>
        <w:t>3.</w:t>
      </w:r>
      <w:r>
        <w:rPr>
          <w:sz w:val="21"/>
          <w:szCs w:val="21"/>
        </w:rPr>
        <w:t>这是一材多题的选题作文。两个文题一窄一宽。第一个题目是个窄题，它限定谈“幼稚与浅薄”，即使要进行引申也必须在限定的论题之内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个题目是个宽题，它取舍的题材、论题、内容比较宽泛，因此这个题目只是一个类似于副标题的题目，在它的前面，可用一个“谈起”的具体内容进行限定。所以，从写作的灵活性方面看，宜选取第二道题目作文，可以像这样拟题：“幼稚不是浅薄——从举手发言谈起”、“重要的是参与——从举手发言谈起”、“何必让包袱压抑自己——从举手发言谈起”“让青春充满活力——从举手发言谈起”破折号前面的内容，便是所要分析的中心，可择其一，然后或者就事析理，或者进行表理分析，或者进行对照分析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感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后感是一种材料作文，是一种引申性作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读后感出现在中考作文中，有它的写作的特殊性。第一，要短，六七百字便要完篇；第二，要全，引、述、议、联、结几步，步步都要走；第三，要快，这是限时的作文，读材、析材、确立感点、构思表达都要抓紧时间进行；第四，要准，观点要准确，表达也要准确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要写好考场“读后感”，要把握如下几条原则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一个感点一篇读后感只集中地谈一个方面的感想，力争议论严密，周全，不要东扯西拉，横生枝节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两个方面抓感点可从两个方面入手，一是抓住最能够使自己联系实际、进行阐发的感受，一是抓住能够使自己从道理上获得真正认识的感受。抓住了此中的任何一个方面，都能做到有感而发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三步程序第一步，读材料确立感点；第二步，列出详细写作提纲；第三步，修正提纲并抄写作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四层结构即起、承、转、合，说详细一点就是：“起”要引，“承”要议，“转”要联，“合”要结。此结构是基本结构，使文章表现出一种严密顺畅的格局，在写作中，可以对其适当加以变化，组合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五种类型①通过“感”，陈说一种认识；②通过“感”，证明一个观点；③通过“感”，发表一种评议；④通过“感”，表达一种情感；⑤通过“感”，批驳一类现象。一位考生了解了这五种类型，就可以具备考场作文的应变能力；众多考生了解了这五种类型，就可以使考场作文百花齐放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写好中考“读后感”，重要的是写好读后感的最关键处——“联”这一部分，即写好联系引申、展开议论的这一部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在考场上，可选用这样一些“联”的角度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直联即联系材料的本义，就材料的主题谈主题，如《珍惜今天》读后感，《明日歌》读后感，《可爱的中国》读后感等等。此类作文的材料含义直露，写作时要把力量放在准确的阐述和表达之上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扩联即从材料的“微言”引申出“大义”，从材料的“片语’铺展出“章节”。如有一位同学写《读〈少年中国说〉有感》，拟了一个副标题为《说少年中国》，从前人盼望的“少年中国”引发出对今日伟大的祖国的热情赞颂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曲联此类联系在于挖掘材料的比喻义、象征义、隐含义，然后进行联想，将思维跳跃到论题上。如读《东施效颦》，联系到“一味模仿学外国”；读《滥竽充数》联系到要有真才实学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反联从相反的角度提出自己的看法，展开自己的论述。在考场上，要慎用这种联系角度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另外值得说一句的是，读后感的语言比一般的议论文要生动活泼一些，写作时不要忘记突出这一特点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下面请读例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想一想试一试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读《小马过河》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一则童话故事，它的内容梗概是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小马要过河，先后问了牛大伯、松鼠和自己的妈妈。牛大伯说水很浅，能趟过去。松鼠说水很深，不能过，前天还淹死了它的一个同伴。小马妈妈告诉小马，自己多想想，试一试。小马照妈妈的话想了，试了，结果过去了，水不深也不浅，刚好过膝盖。</w:t>
      </w:r>
      <w:r>
        <w:rPr>
          <w:sz w:val="21"/>
          <w:szCs w:val="21"/>
        </w:rPr>
        <w:t></w:t>
      </w:r>
      <w:r>
        <w:rPr>
          <w:sz w:val="21"/>
          <w:szCs w:val="21"/>
        </w:rPr>
        <w:t>还是当妈妈的聪明，叫小马再想一想，不妨亲自试一试。“想一想”，“想”的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当然是要区别河水对牛大伯和松鼠的不同关系。牛大伯之所以说水很浅，是因为它身材高大，且会凫水，深水再深，也对它构不成威胁；松鼠个儿矮小，且有同伴淹死过，当然会把清浅的河水当作滔滔的大江的。马妈妈叫小马试一试，就是叫小马不要偏听偏信，要亲自去了解河水的深浅。小马终于过了河，这是“想一想”的胜利，更是“试一试”的胜利。如果不“想”也不“试”，可怜的小马，就只能呆在岸边望河兴叹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不是说“具体情况要具体分析”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马妈妈要告诫小马的就是这个道理。葬身河底的那只小松鼠，就是因为不懂得这一生活的辩证法而酿成悲剧。不过，话说回来，小松鼠的悲剧也不是毫无意义的。“吃一堑，长一智”，没有失败的教训，哪来成功的希望，譬如我国的社会主义的改革，已取得可喜的成就，要不是有</w:t>
      </w:r>
      <w:r>
        <w:rPr>
          <w:sz w:val="21"/>
          <w:szCs w:val="21"/>
        </w:rPr>
        <w:t>1958</w:t>
      </w:r>
      <w:r>
        <w:rPr>
          <w:sz w:val="21"/>
          <w:szCs w:val="21"/>
        </w:rPr>
        <w:t>年“大跃进”和“文革十年”的重大失误，提醒我们在新的渡口多“想一想”、多“试一试”，“过河松鼠”的悲剧不是也有可能重演么</w:t>
      </w:r>
      <w:r>
        <w:rPr>
          <w:sz w:val="21"/>
          <w:szCs w:val="21"/>
        </w:rPr>
        <w:t xml:space="preserve">?  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人类是靠“想”和“试”创造了灿烂的文明，是靠大脑和双手建设生活的美好殿堂。马妈妈的话虽是童话作者的创作，并非实有其事，但它的寓意值得我们深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篇文章采用了读后感常见的写法：概介材料，选点议论，引申生发，有力收束，“引”、“议”、“联”、“结”四步，步步到堂，全文结构清晰，布局合理，文字很美，文面也很美。</w:t>
      </w:r>
      <w:r>
        <w:rPr>
          <w:sz w:val="21"/>
          <w:szCs w:val="21"/>
        </w:rPr>
        <w:t></w:t>
      </w: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就下面文题写读后感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报载北京东城区在学生中推广礼仪教育。北京</w:t>
      </w:r>
      <w:r>
        <w:rPr>
          <w:sz w:val="21"/>
          <w:szCs w:val="21"/>
        </w:rPr>
        <w:t>75</w:t>
      </w:r>
      <w:r>
        <w:rPr>
          <w:sz w:val="21"/>
          <w:szCs w:val="21"/>
        </w:rPr>
        <w:t>中学校市生普遍坐姿端正，站立挺拔，行走稳健，气质高雅，待人接物不卑不傲，落落大方，举手投足，中规中举，表现出良好的精神面貌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阅读上述材料，字拟问题，写一篇随感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下面的材料，写一篇读后感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不久前，德黑兰举行国际摔跤邀清赛，伊朗运动员获胜，狂热的观众把白花花的硬币朝运动员扔去，下起一了一阵罕见的“钱”雨。不少外国运动员连忙弯腰拾钱，有的干脆脱下球衣装钱。在场的中国运动员却端坐不动，没有人去拾一枚硬币。几个外国人爬到他们的脚下，一面拾钱，一面抬起头来，用困惑不解的目光看着这些见钱眼不红的人。伊朗电视台记者立即把镜头对准这一场景，全伊朗的电视观众都看到了这感人肺腑的一幕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题目中要求写“随感”，也就是要求谈自己的一点感想，感想的角度不拘。可以写“礼仪”教育好，这项教育活动的开展，将有助于跨世纪一代的青少年思想风貌、精神面貌的健康成长。可以写‘礼仪教育“的做法新颖、独到，与时代的步伐合拍，把青少年思想、行为的教育落到实处，具有美感，希望这样的教育活动在更大范围内展开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还可以写青少年精神面貌的改变与精神文明建设、青少年的自我修养与自尊自爱品质的培养、青少年修养与德育教育等等。不论从哪个地方交代切入，都要紧扣感点，不枝不蔓地深入议论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用此题，可写成“通过‘感’发表一种评议”式的文章。第一部分引材料，第二部分议从此事所看到的人格，第三部分联系实际指出这是爱国主义的表现，是珍惜国家荣誉的表现，第四部分结语，赞美中国运动员的骨气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五</w:t>
      </w:r>
      <w:r>
        <w:rPr>
          <w:sz w:val="21"/>
          <w:szCs w:val="21"/>
        </w:rPr>
        <w:t>)</w:t>
      </w:r>
      <w:r>
        <w:rPr>
          <w:sz w:val="21"/>
          <w:szCs w:val="21"/>
        </w:rPr>
        <w:t>评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每年中考作文题中，都有考查“评论”的内容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短评是一种短小的评论，主要有如下特点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针对性强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无论哪种短评，都是针对某一特定的具体对象而发的，或一件事、一个人，或一种现象、一种行为，作者的见解总以评论的对象为凭借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观点鲜明</w:t>
      </w:r>
      <w:r>
        <w:rPr>
          <w:sz w:val="21"/>
          <w:szCs w:val="21"/>
        </w:rPr>
        <w:t></w:t>
      </w:r>
      <w:r>
        <w:rPr>
          <w:sz w:val="21"/>
          <w:szCs w:val="21"/>
        </w:rPr>
        <w:t>无论哪种短评，无论评论哪一问题，都要求有明确的态度，是赞扬，还是反对，赞扬什么，反对什么，都要旗帜鲜明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有论证性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对所提出的观点，要做必要的论证，使自己的观点为读者信服和接受，这是短评与读后感的主要区别之一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情理兼备</w:t>
      </w:r>
      <w:r>
        <w:rPr>
          <w:sz w:val="21"/>
          <w:szCs w:val="21"/>
        </w:rPr>
        <w:t></w:t>
      </w:r>
      <w:r>
        <w:rPr>
          <w:sz w:val="21"/>
          <w:szCs w:val="21"/>
        </w:rPr>
        <w:t>短评既要求说理透辟，令人信服，也要求情辞恳切，给人以认同感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由于竞争的公平性，考查评论时不可能出现影评，加上初中毕业生表达水平的限制，也极少出现文评。最普遍的情况是材料短评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新闻短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即通过材料来评事、说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进行考场评论的写作，要注意如下三点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准确掌握题型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作文的要求看，评论的题目分成两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大作文。其字数在五六百字左右，要求是写“一篇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小作文，一般要求是“写一段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字左右的议论性文字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题目的表述看，评论的写作可分为两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显形评论。即文题明确要求写成一篇评论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隐形评论。即可以写成评论，也可不写成评论。如对新闻、对具有社会意义、教育意义的材料，文题要求“有针对性地发表一点看法”，那就既可以“感”，也可以“评”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从拟题的角度看，也有两种类型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要求自己拟题。绝大多数考场评论都要求自拟文题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材料后已经给了题目，按题目写作即可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确定评论方向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一步是研读材料，体会含义，确立评“点”，拟定文题，然后定下评论的方向——评论内容的大致走向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这种方向主要有两个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以事明理。由表及里，借助事情、事件本身引出固有的道理，并讲明这种道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因事导理。由此及彼，触类旁通，由事件、事情、事物引申出的一定的道理，发出中肯的议论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般的评论写作主要取第一方向，有时也将第二方向揉进去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掌握写作技法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要突出评论中心。一定要做到一“点”一评，针对材料给自己印象最深的一点发表看法，好在哪里，误在哪里，启迪性在哪里，教育性在哪里，观点要鲜明、稳定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要安排好评论的结构。评论的总体结构也是三段式，即“总——分——总”、“引论——本论——结论”，写作成功的关键仍在于“分论”。分论的结构形式可采用：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一，分点式。如评析一件事的危害性，可用“第一”、“第二”、“第三”依次罗列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二，层递式。如评析一件事的积极性，可用“对一人——对集体——对社会’的模式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三，纵深式。如为某种现象叫好，就要写明：好——好在哪里——好的原因——如何更好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四，正反式。如评析一种做法值得提倡，可运用这样的思路：提倡的好处在哪里——不提倡的弊端有哪些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不管运用哪种模式，考场评论都要重在评，重在讲道理。它与读后感有区别，如果说：感”像“第一人称”的话，评则像“第三人称”；它与一般的立论有区别，如果说“立”需要更多的举例来证明观点的话，“评”则只需从本身的例子去讲述道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把握感情色彩</w:t>
      </w:r>
      <w:r>
        <w:rPr>
          <w:sz w:val="21"/>
          <w:szCs w:val="21"/>
        </w:rPr>
        <w:t></w:t>
      </w:r>
      <w:r>
        <w:rPr>
          <w:sz w:val="21"/>
          <w:szCs w:val="21"/>
        </w:rPr>
        <w:t>短评既要能说服人，又要能感动人，因此短评应讲究语言技巧，在准确、简洁的同时，还应当尽量做到生动而饶有情味，或借助形象，或寓情于理，或寓庄于谐，或运用设问、反诘、反语、排比等，以增强文章的说服力和感染力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写短评，还要注意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短评贵“短”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所以评议的问题不能太大，太多，太抽象。如果评议角度、内容杂乱，那么就不可能在短小的篇幅内把道理说清楚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短评重“评”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如果叙述材料的文字过多，势必影响评论说理的深度和力度，造成主次颠倒，中心不明。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短评贵“深”</w:t>
      </w:r>
      <w:r>
        <w:rPr>
          <w:sz w:val="21"/>
          <w:szCs w:val="21"/>
        </w:rPr>
        <w:t></w:t>
      </w:r>
      <w:r>
        <w:rPr>
          <w:sz w:val="21"/>
          <w:szCs w:val="21"/>
        </w:rPr>
        <w:t>如果不抓住评论材料的实质，泛泛而谈，或者脱离材料，架空分析，那么短评就很难评到点子上，就无从使读者得到明确、深刻的认识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下面请读两篇短评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民情”可贵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湖南省祁东县委书记张自银，积累了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本“民情日记”，上面记载着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多件群众所关心的热点、焦点和难点问题，这些问题，很多已得到解决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民情日记”，记的是民事，关心的是民情，化解的是一个个可能激化的矛盾。解决三分之一就是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多件，解决一半就是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多件。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件也好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件也好，做一件就做到了百姓的心坎上，架起了领导联系群众的一座桥梁，自然受到群众的欢迎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关心民情，是领导走群众路线的一种好方法。山东省济宁市市长韩寓群，每次下乡，带着“民情联络图”走访群众，听群众意见和建议，一件件记在联络图上，督促查办，工作抓到点子上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民情日记也好，民情联络图也好，提供的情况有理有据，反映的问题实实在在，融入干部对百姓的情与爱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总统的母亲如是说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当年杜鲁门当选美国总统后，有人向他母亲祝贺：“你有这样的儿子，一定十分自豪。”“是的”，杜鲁门的母亲答道：“不过，我还有一个儿子，同样让我骄傲。他现在正在地里挖土豆。”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想不到杜鲁门的母亲认为当总统和挖土豆同样令人骄傲，这实在是难能可贵的见解。其实，认为当总统就有了出息，挖土豆就没有出息，这种认识是源于封建社会的等级制，到资本主义社会，这种观念在很大程度上已被破除。在我们社会主义国家，应该比资本主义社会的认识更进步。可惜我们有不少人的思想认识竟不如杜鲁门的母亲，这倒是令人遗憾的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国的家长应当从杜鲁门母亲的话中得到启发，“望子成龙”并不错，什么叫“龙”却应当正确认识，不等于做了大官，发了大财就是成“龙”，认认真真工作，堂堂正正做人，正是龙的传人的本色。在高考已过，大学招生在即的时候，愿以此文与家长们共勉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第一篇文章是“以事明理”，第二篇文章是“因事导理”。第一篇文章的结构是引、议、联、结，第二篇文章是首段引，二段将“议”与“联”放在一起写。两篇文章都是结构清晰，语言通俗，说理深刻。</w:t>
      </w:r>
      <w:r>
        <w:rPr>
          <w:sz w:val="21"/>
          <w:szCs w:val="21"/>
        </w:rPr>
        <w:t>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［练习］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.</w:t>
      </w:r>
      <w:r>
        <w:rPr>
          <w:sz w:val="21"/>
          <w:szCs w:val="21"/>
        </w:rPr>
        <w:t>我国学龄儿童中，仍然有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多万人滞足校门之外，每年有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儿童因家庭贫困而失学。为帮助失学的儿童少年摆脱愚昧和无知，社会各界为这些孩子们无私地奉献爱心，发起、组织了“希望工程”。成千上万的人为孩子们捐献钱物，许许多多的少年儿童得到了受教育的机会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根据此材料内容，以“美好的希望——赞‘希望工程’”为题，写一篇评论文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有一幅这样的漫画：一只母鸡恶狠狠地对另外一只母鸡说：“就你逞能，人家都是隔天生蛋，你为什么天天生蛋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请就此漫画，联系实际，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思想评论。</w:t>
      </w:r>
      <w:r>
        <w:rPr>
          <w:sz w:val="21"/>
          <w:szCs w:val="21"/>
        </w:rPr>
        <w:t></w:t>
      </w:r>
    </w:p>
    <w:p>
      <w:pPr>
        <w:pStyle w:val="Style14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这篇文章可从“以事明理”的角度来写。全文可采用“分点式”的结构：①阐述“希望工程”的含义，②“希望工程”的意义之一，在于人们重视了对未来劳动者文化、道德素质的教育，③“希望工程”的意义之二，在于人们爱心的奉献，表现了中华民族的传统美德，净化了社会风气，熏陶感染了大量失学儿童的心灵，④“希望工程”的意义之三，表现了社会主义制度的优越，⑤“希望工程”充满了希望，希望工程一定会取得丰硕的成果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题中的图是一幅含义深刻、表达婉转的漫画，画面的含义可理解为：①那些工作消极的人，反而指责工作积极的人，②平均主义的思想还大有市场，③自己不上进，也不想别人上进，④生怕别人冒尖等等。写作此文，可采用“因事导理”的角度，用“引述——点示——联系——评论”的结构，简介画面之后，接着点出其寓义，然后联系实际展开评论。评论中要分析思想根源，指出危害性，并注意正面的倡导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</w:t>
      </w:r>
    </w:p>
    <w:p>
      <w:pPr>
        <w:pStyle w:val="Heading2"/>
        <w:spacing w:lineRule="auto" w:line="360" w:before="260" w:after="2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楷体;宋体" w:hAnsi="楷体;宋体" w:eastAsia="楷体;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3500;&#20848;&#20811;&#26519;" TargetMode="External"/><Relationship Id="rId3" Type="http://schemas.openxmlformats.org/officeDocument/2006/relationships/hyperlink" Target="http://www.sogou.com/sogoupedia?query=&#38472;&#26223;&#2807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28:00Z</dcterms:created>
  <dc:creator/>
  <dc:description/>
  <dc:language>en-US</dc:language>
  <cp:lastModifiedBy>刘梦晓</cp:lastModifiedBy>
  <dcterms:modified xsi:type="dcterms:W3CDTF">2006-04-18T14:42:00Z</dcterms:modified>
  <cp:revision>5</cp:revision>
  <dc:subject/>
  <dc:title>技法四：中考议论文构思的基本套路（《中考作文技法》）</dc:title>
</cp:coreProperties>
</file>