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color w:val="FF0000"/>
          <w:sz w:val="28"/>
          <w:szCs w:val="28"/>
        </w:rPr>
        <w:t>中考热点写作主题之八</w:t>
      </w:r>
      <w:r>
        <w:rPr>
          <w:rFonts w:ascii="黑体;SimHei" w:hAnsi="黑体;SimHei" w:eastAsia="黑体;SimHei"/>
          <w:b/>
          <w:color w:val="FF0000"/>
          <w:sz w:val="28"/>
          <w:szCs w:val="28"/>
        </w:rPr>
        <w:t xml:space="preserve"> </w:t>
      </w: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以“个性”为基石，完善人格</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一、绽放青春魅力】</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年年岁岁花相似，岁岁年年题不同。</w:t>
      </w:r>
      <w:r>
        <w:rPr>
          <w:rFonts w:eastAsia="宋体;SimSun" w:ascii="宋体;SimSun" w:hAnsi="宋体;SimSun"/>
          <w:sz w:val="21"/>
        </w:rPr>
        <w:t>2004</w:t>
      </w:r>
      <w:r>
        <w:rPr>
          <w:rFonts w:ascii="宋体;SimSun" w:hAnsi="宋体;SimSun" w:eastAsia="宋体;SimSun"/>
          <w:sz w:val="21"/>
        </w:rPr>
        <w:t>曛锌嫉淖魑目继猓贤攴⑸私洗蟊浠鱿至擞缮缁帷⑷松⒆匀弧⒖蒲</w:t>
      </w:r>
      <w:r>
        <w:rPr>
          <w:rFonts w:eastAsia="宋体;SimSun" w:ascii="宋体;SimSun" w:hAnsi="宋体;SimSun"/>
          <w:sz w:val="21"/>
        </w:rPr>
        <w:t>У</w:t>
      </w:r>
      <w:r>
        <w:rPr>
          <w:rFonts w:ascii="宋体;SimSun" w:hAnsi="宋体;SimSun" w:eastAsia="宋体;SimSun"/>
          <w:sz w:val="21"/>
        </w:rPr>
        <w:t>冉嵌戎鸾ハ颉扒啻荷睢笨柯５母窬帧Ｃ馔陨钗残模裘芰瞪钍导纭吧簟保</w:t>
      </w:r>
      <w:r>
        <w:rPr>
          <w:rFonts w:eastAsia="宋体;SimSun" w:ascii="宋体;SimSun" w:hAnsi="宋体;SimSun"/>
          <w:sz w:val="21"/>
        </w:rPr>
        <w:t>ü</w:t>
      </w:r>
      <w:r>
        <w:rPr>
          <w:rFonts w:ascii="宋体;SimSun" w:hAnsi="宋体;SimSun" w:eastAsia="宋体;SimSun"/>
          <w:sz w:val="21"/>
        </w:rPr>
        <w:t>愣ⅰ靶牧榈木嗬搿保</w:t>
      </w:r>
      <w:r>
        <w:rPr>
          <w:rFonts w:eastAsia="宋体;SimSun" w:ascii="宋体;SimSun" w:hAnsi="宋体;SimSun"/>
          <w:sz w:val="21"/>
        </w:rPr>
        <w:t>ê</w:t>
      </w:r>
      <w:r>
        <w:rPr>
          <w:rFonts w:ascii="宋体;SimSun" w:hAnsi="宋体;SimSun" w:eastAsia="宋体;SimSun"/>
          <w:sz w:val="21"/>
        </w:rPr>
        <w:t>贾荩ⅰ俺沙ぁ保</w:t>
      </w:r>
      <w:r>
        <w:rPr>
          <w:rFonts w:eastAsia="宋体;SimSun" w:ascii="宋体;SimSun" w:hAnsi="宋体;SimSun"/>
          <w:sz w:val="21"/>
        </w:rPr>
        <w:t>ǔ</w:t>
      </w:r>
      <w:r>
        <w:rPr>
          <w:rFonts w:ascii="宋体;SimSun" w:hAnsi="宋体;SimSun" w:eastAsia="宋体;SimSun"/>
          <w:sz w:val="21"/>
        </w:rPr>
        <w:t>ど常ⅰ罢湎</w:t>
      </w:r>
      <w:r>
        <w:rPr>
          <w:rFonts w:eastAsia="宋体;SimSun" w:ascii="宋体;SimSun" w:hAnsi="宋体;SimSun"/>
          <w:sz w:val="21"/>
        </w:rPr>
        <w:t>А</w:t>
      </w:r>
      <w:r>
        <w:rPr>
          <w:rFonts w:ascii="宋体;SimSun" w:hAnsi="宋体;SimSun" w:eastAsia="宋体;SimSun"/>
          <w:sz w:val="21"/>
        </w:rPr>
        <w:t>保</w:t>
      </w:r>
      <w:r>
        <w:rPr>
          <w:rFonts w:eastAsia="宋体;SimSun" w:ascii="宋体;SimSun" w:hAnsi="宋体;SimSun"/>
          <w:sz w:val="21"/>
        </w:rPr>
        <w:t>ǔ</w:t>
      </w:r>
      <w:r>
        <w:rPr>
          <w:rFonts w:ascii="宋体;SimSun" w:hAnsi="宋体;SimSun" w:eastAsia="宋体;SimSun"/>
          <w:sz w:val="21"/>
        </w:rPr>
        <w:t>啥迹ⅰ案形蛎览觥保媚希┑瓤继猓薏灰纪枪刈⑸钪械拿篮檬挛镉攵饲楦校梦颐窃谏钊胨伎技由疃哉嫔泼赖奶逖橛胱非蟆Ｗ曳治觯庵智魇埔廊换岢晌</w:t>
      </w:r>
      <w:r>
        <w:rPr>
          <w:rFonts w:eastAsia="宋体;SimSun" w:ascii="宋体;SimSun" w:hAnsi="宋体;SimSun"/>
          <w:sz w:val="21"/>
        </w:rPr>
        <w:t>?005</w:t>
      </w:r>
      <w:r>
        <w:rPr>
          <w:rFonts w:ascii="宋体;SimSun" w:hAnsi="宋体;SimSun" w:eastAsia="宋体;SimSun"/>
          <w:sz w:val="21"/>
        </w:rPr>
        <w:t>年的命题特点。像“感悟青春”、“青春悄悄话”、“潇洒”、“我的美丽世界”等话题就颇为重要。对青春类话题，同学们一般能做到有话可说，有事可叙。不过，因其好写，也容易出现空喊口号、滥调陈词、材料贪多、胡编乱造等问题。同学们应该学会从“材料独特”、“角度小巧”、“情节曲折”等方面上下工夫，文章才会收到事事述亲历、句句诉衷肠的好效果。</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我们是初升的太阳</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上海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630"/>
        <w:jc w:val="left"/>
        <w:rPr>
          <w:rFonts w:ascii="宋体;SimSun" w:hAnsi="宋体;SimSun" w:eastAsia="宋体;SimSun"/>
          <w:sz w:val="21"/>
          <w:szCs w:val="24"/>
        </w:rPr>
      </w:pPr>
      <w:r>
        <w:rPr>
          <w:rFonts w:ascii="宋体;SimSun" w:hAnsi="宋体;SimSun" w:eastAsia="宋体;SimSun"/>
          <w:sz w:val="21"/>
        </w:rPr>
        <w:t>东方拂晓，红彤彤的太阳冉冉升起，放射出红色、橙色和金色的光芒。这正是我们风华正茂的青少年的本色。</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红色</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一二三，开始。”随着主持人的一个手势，我们六位同学开始了激烈而出色的时政演讲竞赛。音乐响起，我们的脸一下子变得红红的，正像初升的太阳。随着主持人一道道问题的提出，我们的心里有点忐忑不安。这时，我们拽着衣角，拼命让自己冷静下来。抬起头，我们看到了一个个眼神——我班同学热情的眼神。我们开始深呼吸，互相鼓励，举起“</w:t>
      </w:r>
      <w:r>
        <w:rPr>
          <w:rFonts w:eastAsia="宋体;SimSun" w:ascii="宋体;SimSun" w:hAnsi="宋体;SimSun"/>
          <w:sz w:val="21"/>
        </w:rPr>
        <w:t>V”</w:t>
      </w:r>
      <w:r>
        <w:rPr>
          <w:rFonts w:ascii="宋体;SimSun" w:hAnsi="宋体;SimSun" w:eastAsia="宋体;SimSun"/>
          <w:sz w:val="21"/>
        </w:rPr>
        <w:t>字手势，我们自信地笑了。我们终于定下神来，从容不迫地答题，将一群</w:t>
      </w:r>
      <w:r>
        <w:rPr>
          <w:rFonts w:eastAsia="宋体;SimSun" w:ascii="宋体;SimSun" w:hAnsi="宋体;SimSun"/>
          <w:sz w:val="21"/>
        </w:rPr>
        <w:t>15</w:t>
      </w:r>
      <w:r>
        <w:rPr>
          <w:rFonts w:ascii="宋体;SimSun" w:hAnsi="宋体;SimSun" w:eastAsia="宋体;SimSun"/>
          <w:sz w:val="21"/>
        </w:rPr>
        <w:t>岁女孩的热情奔放展现给了全校师生。走下舞台，我们奔向好友，与台下的同学击掌。掌声久久回荡在空中。</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们将奔放、热情化作红色，画在人生的白纸上，很久很久。</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橙色</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天空很蓝，蓝得没有杂质只有纯净。空中，飘着风筝，那是我们童年的记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那次，一群少女来到农村空旷的土地上，带着自制的风筝放飞。见亲手制作的风筝在蓝天下自由地飞翔，我们的心很舒畅，很透明。我仰望着天空，一群鸟正巧飞过，它们很兴奋地追逐打闹，我的心突然一动。风筝并不自由，无论怎样，它都无法自由放飞。我们竟不约而同地提出将风筝放到无边无际的天空。“一</w:t>
      </w:r>
      <w:r>
        <w:rPr>
          <w:rFonts w:eastAsia="宋体;SimSun" w:ascii="宋体;SimSun" w:hAnsi="宋体;SimSun"/>
          <w:sz w:val="21"/>
        </w:rPr>
        <w:t>!</w:t>
      </w:r>
      <w:r>
        <w:rPr>
          <w:rFonts w:ascii="宋体;SimSun" w:hAnsi="宋体;SimSun" w:eastAsia="宋体;SimSun"/>
          <w:sz w:val="21"/>
        </w:rPr>
        <w:t>二</w:t>
      </w:r>
      <w:r>
        <w:rPr>
          <w:rFonts w:eastAsia="宋体;SimSun" w:ascii="宋体;SimSun" w:hAnsi="宋体;SimSun"/>
          <w:sz w:val="21"/>
        </w:rPr>
        <w:t>!</w:t>
      </w:r>
      <w:r>
        <w:rPr>
          <w:rFonts w:ascii="宋体;SimSun" w:hAnsi="宋体;SimSun" w:eastAsia="宋体;SimSun"/>
          <w:sz w:val="21"/>
        </w:rPr>
        <w:t>三</w:t>
      </w:r>
      <w:r>
        <w:rPr>
          <w:rFonts w:eastAsia="宋体;SimSun" w:ascii="宋体;SimSun" w:hAnsi="宋体;SimSun"/>
          <w:sz w:val="21"/>
        </w:rPr>
        <w:t>!”</w:t>
      </w:r>
      <w:r>
        <w:rPr>
          <w:rFonts w:ascii="宋体;SimSun" w:hAnsi="宋体;SimSun" w:eastAsia="宋体;SimSun"/>
          <w:sz w:val="21"/>
        </w:rPr>
        <w:t>我们一齐松开手，笑着向风筝道别。风轻轻吹了过去，携着风筝飞走了。顿时，我们豁然开朗，欢叫着，跳跃着，仰望着天空。</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们将个性、善良化作橙色，画在人生的白纸上，永远永远。</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金色</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丁香花变成春天的琴，在心灵的键盘上弹奏着心曲，激励着我们金子般的心。</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现在，越来越多的中小学生积极加入到志愿者的行列中，用我们的朝气和生命力谱写着新时代的歌。在学校，我们积极参加各项活动；在社区，我们积极宣传公民道德教育。我们已融入了这个社会。我们将做好充分准备，送去温暖，送去金子般的心，迎接世博，迎接一个又一个的挑战。</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们将朝气、生机化作金色，画在人生的白纸上，直到永恒。我们，这些初升的太阳，红色、橙色、金色，热力四射，正向全世界发出灿烂夺目的光彩。</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绿茵场上，挥汗淋漓的球员在奔跑着，抓住时机，猛出一脚，飞向球门的便是我的影子；演讲台上，演讲者尽情地表达着自己，举手投足的一瞬，铿锵有力的字句便是我的声音；运动会上我是激昂奋进的国歌，会谈席上我是据理雄辩的陈词；我是面对困难时的一个微笑，我是面对失败时的一甩长发。</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湖北荆州一考生《潇洒的青春》</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漫漫人生长路，多少风雨交加与崎岖坎坷相伴，既然不愿意被风雨淋湿，何不未雨绸缪</w:t>
      </w:r>
      <w:r>
        <w:rPr>
          <w:rFonts w:eastAsia="宋体;SimSun" w:ascii="宋体;SimSun" w:hAnsi="宋体;SimSun"/>
          <w:sz w:val="21"/>
        </w:rPr>
        <w:t>?</w:t>
      </w:r>
      <w:r>
        <w:rPr>
          <w:rFonts w:ascii="宋体;SimSun" w:hAnsi="宋体;SimSun" w:eastAsia="宋体;SimSun"/>
          <w:sz w:val="21"/>
        </w:rPr>
        <w:t>既然不愿意屈服于坎坷崎岖，何不磨炼自己，让自己适应困难，战胜困难</w:t>
      </w:r>
      <w:r>
        <w:rPr>
          <w:rFonts w:eastAsia="宋体;SimSun" w:ascii="宋体;SimSun" w:hAnsi="宋体;SimSun"/>
          <w:sz w:val="21"/>
        </w:rPr>
        <w:t>?</w:t>
      </w:r>
      <w:r>
        <w:rPr>
          <w:rFonts w:ascii="宋体;SimSun" w:hAnsi="宋体;SimSun" w:eastAsia="宋体;SimSun"/>
          <w:sz w:val="21"/>
        </w:rPr>
        <w:t>既然不能号令风雨，让日月臣服，为何不趁早学会适应，为自己撑起一方璀璨星空</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湖北宜昌一考生《为自己撑起一片天》</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莫等闲，白了少年头，，空悲切</w:t>
      </w:r>
      <w:r>
        <w:rPr>
          <w:rFonts w:eastAsia="宋体;SimSun" w:ascii="宋体;SimSun" w:hAnsi="宋体;SimSun"/>
          <w:sz w:val="21"/>
        </w:rPr>
        <w:t>!”</w:t>
      </w:r>
      <w:r>
        <w:rPr>
          <w:rFonts w:ascii="宋体;SimSun" w:hAnsi="宋体;SimSun" w:eastAsia="宋体;SimSun"/>
          <w:sz w:val="21"/>
        </w:rPr>
        <w:t>青春，就像是梦中的真，真中的梦。它就是当我们回忆时含着热泪的微笑。青春浸透了奋斗的泪腺、洒遍了牺牲的血雨，才冒出了成功之芽</w:t>
      </w:r>
      <w:r>
        <w:rPr>
          <w:rFonts w:eastAsia="宋体;SimSun" w:ascii="宋体;SimSun" w:hAnsi="宋体;SimSun"/>
          <w:sz w:val="21"/>
        </w:rPr>
        <w:t>!</w:t>
      </w:r>
      <w:r>
        <w:rPr>
          <w:rFonts w:ascii="宋体;SimSun" w:hAnsi="宋体;SimSun" w:eastAsia="宋体;SimSun"/>
          <w:sz w:val="21"/>
        </w:rPr>
        <w:t xml:space="preserve">青春与岁月同样无情，同样自私，同样匆忙。青春是一本美丽的相册，它是留给我们年老之时拿出来细细品味的美好回忆。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山东一考生《青春圆舞曲》</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接受一如“飞流直下三千尺”那般畅快淋漓，付出恰似“一江春水向东流”那般坦坦荡荡。你付出了努力，接受了成功；你付出了真诚，接受了友谊；你接受了荣誉，付出了艰辛；你接受了爱情，付出了忠贞……</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江苏常州一考生《播种与收获》</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读文采飞扬的篇章，如饮醇酒，令人陶醉；读平淡如水之作，味同嚼蜡，难以下咽。考场作文，要做到字字珠玑确实不易。不过，活引几句诗词也并非难事。它们能够让你的中考作文顿然生色、魅力丛生。</w:t>
      </w:r>
      <w:r>
        <w:rPr>
          <w:rFonts w:eastAsia="宋体;SimSun" w:ascii="宋体;SimSun" w:hAnsi="宋体;SimSun"/>
          <w:sz w:val="21"/>
        </w:rPr>
        <w:t>2004</w:t>
      </w:r>
      <w:r>
        <w:rPr>
          <w:rFonts w:ascii="宋体;SimSun" w:hAnsi="宋体;SimSun" w:eastAsia="宋体;SimSun"/>
          <w:sz w:val="21"/>
        </w:rPr>
        <w:t>年的中考作文，在语言上有明显突破，精美丰富的诗词成了满分作文的新亮点，可谓“腹有诗书气自华”</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那么怎样才能使自己的语言在考场上“文采飞扬”呢</w:t>
      </w:r>
      <w:r>
        <w:rPr>
          <w:rFonts w:eastAsia="宋体;SimSun" w:ascii="宋体;SimSun" w:hAnsi="宋体;SimSun"/>
          <w:sz w:val="21"/>
        </w:rPr>
        <w:t>?</w:t>
      </w:r>
      <w:r>
        <w:rPr>
          <w:rFonts w:ascii="宋体;SimSun" w:hAnsi="宋体;SimSun" w:eastAsia="宋体;SimSun"/>
          <w:sz w:val="21"/>
        </w:rPr>
        <w:t>最高效的技法就是引用诗词、名言或警句。写作时要注意三点，文章才会“别有洞天”：一是引用诗词要得体，要能切合文章的中心或者人物的情感，能为文章“锦上添花”，不可断章取义或牵强附会，如写在外读书时母亲对自己无微不至的关心，不妨从“慈母手中线，游子身上衣”写起；写家乡夜晚的美丽景色时，不妨吟起“明月松间照，清泉石上流”的诗句。二是数量要适度，不可不分主次、不分轻重胡乱照搬，一般来说，所选的诗词应该与主题紧密相连，如一位考生写《感悟梧桐》，就联想到了“梧桐更兼细雨”、“寂寞梧桐深院锁清秋”、“桐花半亩，静锁一庭愁雨”等诗句，让人读来心生羡慕。三是布局要合理，可以用一句诗作文眼，贯穿全文；可以用多句诗展开，前后照应，让结构摇曳生姿。</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 xml:space="preserve">．有人说，初三如一曲充满激情的歌；有人说，初三像一首蕴含丰富的 </w:t>
      </w:r>
      <w:r>
        <w:rPr>
          <w:rFonts w:ascii="宋体;SimSun" w:hAnsi="宋体;SimSun" w:eastAsia="宋体;SimSun"/>
          <w:sz w:val="21"/>
        </w:rPr>
        <w:t>诗；也有人说，初三是一条写满坎坷的路。初三的生活，有苦恼，也有欢乐；有无奈，更有希望。回首过去的日子，你一定有过许多美丽的故事，一定还有许多要说的话语，请以“</w:t>
      </w:r>
      <w:r>
        <w:rPr>
          <w:rFonts w:ascii="宋体;SimSun" w:hAnsi="宋体;SimSun" w:eastAsia="宋体;SimSun"/>
          <w:sz w:val="21"/>
          <w:u w:val="single"/>
        </w:rPr>
        <w:t xml:space="preserve">      </w:t>
      </w:r>
      <w:r>
        <w:rPr>
          <w:rFonts w:ascii="宋体;SimSun" w:hAnsi="宋体;SimSun" w:eastAsia="宋体;SimSun"/>
          <w:sz w:val="21"/>
        </w:rPr>
        <w:t>的初三”为题，写一篇</w:t>
      </w:r>
      <w:r>
        <w:rPr>
          <w:rFonts w:eastAsia="宋体;SimSun" w:ascii="宋体;SimSun" w:hAnsi="宋体;SimSun"/>
          <w:sz w:val="21"/>
        </w:rPr>
        <w:t>600</w:t>
      </w:r>
      <w:r>
        <w:rPr>
          <w:rFonts w:ascii="宋体;SimSun" w:hAnsi="宋体;SimSun" w:eastAsia="宋体;SimSun"/>
          <w:sz w:val="21"/>
        </w:rPr>
        <w:t>字以上的文章。</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要求：①请将题目补充完整，可以选择“快乐”、“紧张”、“美丽”等词语，也可以自己确定内容；②文体不限；③文中不得出现真实的人名、地名、校名。</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小草的坚强是潇洒，大海的有容是潇洒，夕阳的壮美是潇洒。面对个人利益时，潇洒无关紧要；面对人生苦难时，以苦为乐才最潇洒。潇洒时时存在，就看你怎么去发现，怎么去追寻</w:t>
      </w:r>
      <w:r>
        <w:rPr>
          <w:rFonts w:eastAsia="宋体;SimSun" w:ascii="宋体;SimSun" w:hAnsi="宋体;SimSun"/>
          <w:sz w:val="21"/>
        </w:rPr>
        <w:t>!</w:t>
      </w:r>
      <w:r>
        <w:rPr>
          <w:rFonts w:ascii="宋体;SimSun" w:hAnsi="宋体;SimSun" w:eastAsia="宋体;SimSun"/>
          <w:sz w:val="21"/>
        </w:rPr>
        <w:t>不少中学生总是神采飞扬地说，“我们爱潇洒”，说说是一回事，然而懂得它的含义，学会“潇洒”又是另外一回事。请以“潇洒”为话题，自拟题目，写篇不少于</w:t>
      </w:r>
      <w:r>
        <w:rPr>
          <w:rFonts w:eastAsia="宋体;SimSun" w:ascii="宋体;SimSun" w:hAnsi="宋体;SimSun"/>
          <w:sz w:val="21"/>
        </w:rPr>
        <w:t>600</w:t>
      </w:r>
      <w:r>
        <w:rPr>
          <w:rFonts w:ascii="宋体;SimSun" w:hAnsi="宋体;SimSun" w:eastAsia="宋体;SimSun"/>
          <w:sz w:val="21"/>
        </w:rPr>
        <w:t>字的文章，文体不限。</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青春，是人生一首激情的赞歌，是人生一段多彩的岁月；青春，是以挑战者姿态迎接一切的年龄，是开始理性地追问生命方向的季节。十五六岁更是一个特殊的生命驿站，人生的感悟与梦想，成长的欢乐与烦恼，在这里汇成了一支独特的青春旋律。处在青少年阶段的学生，应该在青春旋律的歌唱中，感受生命的美丽，编织人生的梦想。请以“青春的旋律”为话题，写一篇</w:t>
      </w:r>
      <w:r>
        <w:rPr>
          <w:rFonts w:eastAsia="宋体;SimSun" w:ascii="宋体;SimSun" w:hAnsi="宋体;SimSun"/>
          <w:sz w:val="21"/>
        </w:rPr>
        <w:t>600</w:t>
      </w:r>
      <w:r>
        <w:rPr>
          <w:rFonts w:ascii="宋体;SimSun" w:hAnsi="宋体;SimSun" w:eastAsia="宋体;SimSun"/>
          <w:sz w:val="21"/>
        </w:rPr>
        <w:t>字以上</w:t>
      </w:r>
      <w:r>
        <w:rPr>
          <w:rFonts w:eastAsia="宋体;SimSun" w:ascii="宋体;SimSun" w:hAnsi="宋体;SimSun"/>
          <w:sz w:val="21"/>
        </w:rPr>
        <w:t>(</w:t>
      </w:r>
      <w:r>
        <w:rPr>
          <w:rFonts w:ascii="宋体;SimSun" w:hAnsi="宋体;SimSun" w:eastAsia="宋体;SimSun"/>
          <w:sz w:val="21"/>
        </w:rPr>
        <w:t>诗歌不少于</w:t>
      </w:r>
      <w:r>
        <w:rPr>
          <w:rFonts w:eastAsia="宋体;SimSun" w:ascii="宋体;SimSun" w:hAnsi="宋体;SimSun"/>
          <w:sz w:val="21"/>
        </w:rPr>
        <w:t>15</w:t>
      </w:r>
      <w:r>
        <w:rPr>
          <w:rFonts w:ascii="宋体;SimSun" w:hAnsi="宋体;SimSun" w:eastAsia="宋体;SimSun"/>
          <w:sz w:val="21"/>
        </w:rPr>
        <w:t>行</w:t>
      </w:r>
      <w:r>
        <w:rPr>
          <w:rFonts w:eastAsia="宋体;SimSun" w:ascii="宋体;SimSun" w:hAnsi="宋体;SimSun"/>
          <w:sz w:val="21"/>
        </w:rPr>
        <w:t>)</w:t>
      </w:r>
      <w:r>
        <w:rPr>
          <w:rFonts w:ascii="宋体;SimSun" w:hAnsi="宋体;SimSun" w:eastAsia="宋体;SimSun"/>
          <w:sz w:val="21"/>
        </w:rPr>
        <w:t>的文章，立意自定，题目自拟，文体不限。</w:t>
      </w:r>
    </w:p>
    <w:p>
      <w:pPr>
        <w:pStyle w:val="Normal"/>
        <w:spacing w:lineRule="exact" w:line="400"/>
        <w:jc w:val="left"/>
        <w:rPr>
          <w:rFonts w:ascii="宋体;SimSun" w:hAnsi="宋体;SimSun" w:eastAsia="宋体;SimSun"/>
          <w:b/>
          <w:b/>
          <w:bCs/>
          <w:sz w:val="21"/>
          <w:szCs w:val="24"/>
        </w:rPr>
      </w:pPr>
      <w:r>
        <w:rPr>
          <w:rFonts w:eastAsia="宋体;SimSun" w:ascii="宋体;SimSun" w:hAnsi="宋体;SimSun"/>
          <w:sz w:val="21"/>
          <w:szCs w:val="18"/>
        </w:rPr>
        <w:t> </w:t>
      </w:r>
      <w:r>
        <w:rPr>
          <w:rFonts w:ascii="宋体;SimSun" w:hAnsi="宋体;SimSun" w:eastAsia="宋体;SimSun"/>
          <w:b/>
          <w:bCs/>
          <w:sz w:val="21"/>
          <w:bdr w:val="single" w:sz="4" w:space="0" w:color="000000"/>
        </w:rPr>
        <w:t>【二、展示个性风采】</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ascii="宋体;SimSun" w:hAnsi="宋体;SimSun" w:eastAsia="宋体;SimSun"/>
          <w:sz w:val="21"/>
        </w:rPr>
        <w:t>把个性还给学生，把创造还给学生，把精神生命发展的主是新”课标”的核心内容之一。倡导合作、张扬个性、展示自我，也逐渐成为中考命题的一个重点。像“善待自己”、“个性”、“我美丽，因为我</w:t>
      </w:r>
      <w:r>
        <w:rPr>
          <w:rFonts w:ascii="宋体;SimSun" w:hAnsi="宋体;SimSun" w:eastAsia="宋体;SimSun"/>
          <w:sz w:val="21"/>
          <w:u w:val="single"/>
        </w:rPr>
        <w:t xml:space="preserve">       </w:t>
      </w:r>
      <w:r>
        <w:rPr>
          <w:rFonts w:ascii="宋体;SimSun" w:hAnsi="宋体;SimSun" w:eastAsia="宋体;SimSun"/>
          <w:sz w:val="21"/>
        </w:rPr>
        <w:t>”等考题，引导考生认识自我、关注生活，鼓励考生加强修养、树美德。专家分析，这种特点依然会是</w:t>
      </w:r>
      <w:r>
        <w:rPr>
          <w:rFonts w:eastAsia="宋体;SimSun" w:ascii="宋体;SimSun" w:hAnsi="宋体;SimSun"/>
          <w:sz w:val="21"/>
        </w:rPr>
        <w:t>2005</w:t>
      </w:r>
      <w:r>
        <w:rPr>
          <w:rFonts w:ascii="宋体;SimSun" w:hAnsi="宋体;SimSun" w:eastAsia="宋体;SimSun"/>
          <w:sz w:val="21"/>
        </w:rPr>
        <w:t>年中考命题的趋势。</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生活中，会调的最有“人气”。有时，你一声风趣的独白，能逗得同学们捧腹大笑；一段诙谐的谈笑，能架起与亲友沟通的桥梁。作文是一个道理，也需要生趣。个性幽默的同学，不妨把那妙趣横生的语言，自然地加到文章中，或许就在稍稍闪出的那么一点点幽默中，文章的生气便显露出来了。俗话说，“尺有所短，寸有所长”，你不能在课堂上而谈，也许居球场上一马当先；你不能在舞台上尽情表演，也许在考场上胸有成竹；你不能写出美丽动人的佳作，也许能画出美妙无比的图画。对中学生来说，能够把幽默风趣的自我推到读者面前，将个性鲜明的语言倾注于笔端，写出来的文章便自然会魅力无穷。</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我美丽，因为我有甜美的“膳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湖南长沙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书，好比皇帝吃的膳食，有滋有味：书，好比妈妈做的“小葱拌豆腐”——一清二白。书，好比滋润万物的甘露；书好比孕育自然的太阳！因为书，我的世界多了无限美丽的光芒。</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有时侯，书是你“膳食”中的佳酿，香醇而百喝不醉。喜悦时，读一本好书，会觉心境开阔，易生千杯不醉之感。落泪时，寄情于书本，纵有千愁万绪，也会愁云消尽。困惑时，读一篇佳作，似与挚友谈心，愁由书解，喜从心生。我把人生“五味”寄托于书本，心结无不迎刃而解，生活自然是多彩多姿</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书里的膳食品种繁多</w:t>
      </w:r>
      <w:r>
        <w:rPr>
          <w:rFonts w:eastAsia="宋体;SimSun" w:ascii="宋体;SimSun" w:hAnsi="宋体;SimSun"/>
          <w:sz w:val="21"/>
        </w:rPr>
        <w:t>!</w:t>
      </w:r>
      <w:r>
        <w:rPr>
          <w:rFonts w:ascii="宋体;SimSun" w:hAnsi="宋体;SimSun" w:eastAsia="宋体;SimSun"/>
          <w:sz w:val="21"/>
        </w:rPr>
        <w:t>最引人的品种是“宫廷大餐”，它风味独特，颇合本人口味，《水浒传》、《三国演义》、《儒林外史》等都在其列。书中美丽的画面总能让我浮想联翩，书中动人的故事时常让我感动不已，书中的人物更是让我无法忘怀。第二个品种是“域外佳肴”，这里的品种最丰富，《格林童话》、《安徒生童话》等，常常成了我的盘中之物。第三种是“华夏小吃”，这盘大餐可真让我过足了瘾，正因为有《朝花夕拾》、《繁星》、《呐喊》等作品的加盟，好几次我差点被它们“撑”得说不出话来。</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生活中的大鱼大肉，可以吃得让你苗条的身材变成个“大肥佬”，而书本中的膳食绝无脂肪。各种书本，营养各不相同，相互补充。遇上难得的佳作，更是“维生素</w:t>
      </w:r>
      <w:r>
        <w:rPr>
          <w:rFonts w:eastAsia="宋体;SimSun" w:ascii="宋体;SimSun" w:hAnsi="宋体;SimSun"/>
          <w:sz w:val="21"/>
        </w:rPr>
        <w:t>ABCD”</w:t>
      </w:r>
      <w:r>
        <w:rPr>
          <w:rFonts w:ascii="宋体;SimSun" w:hAnsi="宋体;SimSun" w:eastAsia="宋体;SimSun"/>
          <w:sz w:val="21"/>
        </w:rPr>
        <w:t>样样俱全，保证你长得“白白嫩嫩”，一天比一天漂亮，一天比一天年轻</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数学题吃不消吧</w:t>
      </w:r>
      <w:r>
        <w:rPr>
          <w:rFonts w:eastAsia="宋体;SimSun" w:ascii="宋体;SimSun" w:hAnsi="宋体;SimSun"/>
          <w:sz w:val="21"/>
        </w:rPr>
        <w:t>?English</w:t>
      </w:r>
      <w:r>
        <w:rPr>
          <w:rFonts w:ascii="宋体;SimSun" w:hAnsi="宋体;SimSun" w:eastAsia="宋体;SimSun"/>
          <w:sz w:val="21"/>
        </w:rPr>
        <w:t>引起消化不良了吧</w:t>
      </w:r>
      <w:r>
        <w:rPr>
          <w:rFonts w:eastAsia="宋体;SimSun" w:ascii="宋体;SimSun" w:hAnsi="宋体;SimSun"/>
          <w:sz w:val="21"/>
        </w:rPr>
        <w:t>?……</w:t>
      </w:r>
      <w:r>
        <w:rPr>
          <w:rFonts w:ascii="宋体;SimSun" w:hAnsi="宋体;SimSun" w:eastAsia="宋体;SimSun"/>
          <w:sz w:val="21"/>
        </w:rPr>
        <w:t>这一切都没关系，书中自有书中趣，书中自有人生理。对待书本，我们只要像对待“膳食”一般细细品味，就能从中领悟到生命的真谛。</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让我们为书而醉，为书而迷，为书而痴</w:t>
      </w:r>
      <w:r>
        <w:rPr>
          <w:rFonts w:eastAsia="宋体;SimSun" w:ascii="宋体;SimSun" w:hAnsi="宋体;SimSun"/>
          <w:sz w:val="21"/>
        </w:rPr>
        <w:t>!</w:t>
      </w:r>
      <w:r>
        <w:rPr>
          <w:rFonts w:ascii="宋体;SimSun" w:hAnsi="宋体;SimSun" w:eastAsia="宋体;SimSun"/>
          <w:sz w:val="21"/>
        </w:rPr>
        <w:t>让我们用书充实大脑，用书美化生活。在书的海洋中，自由锻炼，自由飞翔，我一定会变得越来越漂亮，越来越动人。</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乌龟”的胆量不止如此，更让同学佩服的是，他敢在老师面前“卖弄”自己。下午自习课，班主任周老师身扛扫帚从走廊经过，他顺口唱起了“你挑着担，我牵着马，迎来日出送走晚霞”，惹得全班一阵哄笑。老师转过身来，他不躲不闪，一脸笑容地补了句：“笑一笑，十年少</w:t>
      </w:r>
      <w:r>
        <w:rPr>
          <w:rFonts w:eastAsia="宋体;SimSun" w:ascii="宋体;SimSun" w:hAnsi="宋体;SimSun"/>
          <w:sz w:val="21"/>
        </w:rPr>
        <w:t>!”</w:t>
      </w:r>
      <w:r>
        <w:rPr>
          <w:rFonts w:ascii="宋体;SimSun" w:hAnsi="宋体;SimSun" w:eastAsia="宋体;SimSun"/>
          <w:sz w:val="21"/>
        </w:rPr>
        <w:t xml:space="preserve">老师的怒容不仅烟消云散，脸上还笑得像喝了蜜一样甜。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湖南一者生《乌龟新传》</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如今，在常人眼里，我疯，我笑，就属一正常人；我不疯，我不笑，就正发高烧，而且温度还蛮高。。我已落魄地沦为了笑的俘虏，长期处于笑的反动统治下，饱受着笑的残酷摧残，以至于我根本不明白哭是怎么一回事，只清楚地记得“成成的只有海水”。或许这就叫退化吧！</w:t>
      </w:r>
      <w:r>
        <w:rPr>
          <w:rFonts w:ascii="宋体;SimSun" w:hAnsi="宋体;SimSun" w:eastAsia="宋体;SimSun"/>
          <w:sz w:val="21"/>
        </w:rPr>
        <w:t xml:space="preserve">                                              （四川一考生《爱笑的女孩》）</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自助餐”的味道可不一般，它是无上的美味佳肴。书房是“餐厅”，书架是“橱柜”，里面摆放的去是各种精美的“食物”。每天休息的时候，我总会来到这自设的餐厅里，精心选择，静心品尝。那种感受实在是一种享受。</w:t>
      </w:r>
      <w:r>
        <w:rPr>
          <w:rFonts w:ascii="宋体;SimSun" w:hAnsi="宋体;SimSun" w:eastAsia="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四川资阳一考生《我读书，我快乐》</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有人开朗活泼，有人沉默寡言；有人豪爽豁达，有人谨小慎微；有人痴迷于琴棋书画，有人陶醉于山水自然。不少考生紧紧扣住“与众不同”的个性风采，让笔下的形象变得美丽动人。这种美丽应该集中体现在以下几方面：</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b/>
          <w:bCs/>
          <w:sz w:val="21"/>
        </w:rPr>
        <w:t>紧扣兴趣写自我，展示个性美</w:t>
      </w:r>
      <w:r>
        <w:rPr>
          <w:rFonts w:ascii="宋体;SimSun" w:hAnsi="宋体;SimSun" w:eastAsia="宋体;SimSun"/>
          <w:sz w:val="21"/>
        </w:rPr>
        <w:t>。如果你是一位音乐迷，对动听的歌词与优美的旋律自然会情有独钟；如果你是一位文学迷，对诗词典故与文坛轶事或许可以信手拈来，选择“音乐”、“诗歌”、“象棋一等内容就颇为独特。长沙中考满分作文《我美丽，因为我有甜美的“膳食”》一文的作者，正是因为对书有着一种不同寻常的喜爱，对古今中外的文学作品了然于心，才有这种意到笔随、信手拈来的效果。这种结合兴趣、扬长避短的写法值得同学们借鉴。</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b/>
          <w:bCs/>
          <w:sz w:val="21"/>
        </w:rPr>
        <w:t>幽默风趣写自我，展示气质美</w:t>
      </w:r>
      <w:r>
        <w:rPr>
          <w:rFonts w:ascii="宋体;SimSun" w:hAnsi="宋体;SimSun" w:eastAsia="宋体;SimSun"/>
          <w:sz w:val="21"/>
        </w:rPr>
        <w:t>。幽默的人物往往魅力四射，风趣的文章总是新颖迷人。</w:t>
      </w:r>
      <w:r>
        <w:rPr>
          <w:rFonts w:eastAsia="宋体;SimSun" w:ascii="宋体;SimSun" w:hAnsi="宋体;SimSun"/>
          <w:sz w:val="21"/>
        </w:rPr>
        <w:t>2004</w:t>
      </w:r>
      <w:r>
        <w:rPr>
          <w:rFonts w:ascii="宋体;SimSun" w:hAnsi="宋体;SimSun" w:eastAsia="宋体;SimSun"/>
          <w:sz w:val="21"/>
        </w:rPr>
        <w:t>年中考佳作《乌龟新传》一文巧妙捕捉浓郁的生活气息，形象地展示出了同学“幽默活泼”、“聪，明好学”的个性，鲜明的语言风格实在令人难忘。比如文中写道：“‘乌龟’的胆量不仅如此，更让同学佩服的是，他敢在老师面前‘卖弄’自己。下午自习课，班主任周老师身扛扫帚从走廊经过，他顺口唱起了‘你挑着担，我牵着马，迎来日出送走晚霞’。”寥寥几笔将人物个性生动形象地展现在读者面前。人物名字幽默，语言幽默，情节也很有</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悬念感。</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挖掘真情写自我，展示心灵美</w:t>
      </w:r>
      <w:r>
        <w:rPr>
          <w:rFonts w:ascii="宋体;SimSun" w:hAnsi="宋体;SimSun" w:eastAsia="宋体;SimSun"/>
          <w:sz w:val="21"/>
        </w:rPr>
        <w:t>。文章不是无情物，笔尖饱蘸须真情。有时，你的一个表情、一个动作就是一道风景。透过满分作文《我美丽，因为我有甜美的“膳食”》，我们可以看到一位以书为乐、聪明好学、活泼幽默的新时代中学生形象。陕西省中考佳作《骄阳</w:t>
      </w:r>
      <w:r>
        <w:rPr>
          <w:rFonts w:eastAsia="宋体;SimSun" w:ascii="宋体;SimSun" w:hAnsi="宋体;SimSun"/>
          <w:sz w:val="21"/>
        </w:rPr>
        <w:t>·</w:t>
      </w:r>
      <w:r>
        <w:rPr>
          <w:rFonts w:ascii="宋体;SimSun" w:hAnsi="宋体;SimSun" w:eastAsia="宋体;SimSun"/>
          <w:sz w:val="21"/>
        </w:rPr>
        <w:t>爸爸</w:t>
      </w:r>
      <w:r>
        <w:rPr>
          <w:rFonts w:eastAsia="宋体;SimSun" w:ascii="宋体;SimSun" w:hAnsi="宋体;SimSun"/>
          <w:sz w:val="21"/>
        </w:rPr>
        <w:t>·</w:t>
      </w:r>
      <w:r>
        <w:rPr>
          <w:rFonts w:ascii="宋体;SimSun" w:hAnsi="宋体;SimSun" w:eastAsia="宋体;SimSun"/>
          <w:sz w:val="21"/>
        </w:rPr>
        <w:t>书》，先大肆书写自己对爸爸的埋怨与责备，接着回忆爸爸对自己的“吝啬”，最后抓住爸爸给“我”买书的一个细节，真实地再现了内心波澜。作者用生活细节道出了对人间真情的真切感受。</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b/>
          <w:bCs/>
          <w:sz w:val="21"/>
        </w:rPr>
        <w:t>巧借诗词写自我，展示语言美</w:t>
      </w:r>
      <w:r>
        <w:rPr>
          <w:rFonts w:ascii="宋体;SimSun" w:hAnsi="宋体;SimSun" w:eastAsia="宋体;SimSun"/>
          <w:sz w:val="21"/>
        </w:rPr>
        <w:t>。喜欢用修辞或者名言警语的同学，可以把这笔宝贵的财富巧妙地引进作文，在生动曲折的故事中展示满腹才情。满分作文《妈妈的唠叨》，巧妙引用“基础不打好，麻烦在后头”、“养儿不读书，不如喂只猪”等众多俗语，写出了母亲在</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我”幼年、小学到初中时对“我”的教育，生活气息浓郁，语言更是文采斐然。</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如果你是一位音乐迷，对动听的歌词与旋律自然会情有独钟；如果你是一位历史迷，对历史的兴衰与人物的命运自然是如数家珍；如果你是一位文学迷，对诗词典故与文坛轶事或许可以信手拈来。……只要我们找准了自己身上的闪光点，一定会有写不完的故事。请结合自己的兴趣爱好，以“我与</w:t>
      </w:r>
      <w:r>
        <w:rPr>
          <w:rFonts w:ascii="宋体;SimSun" w:hAnsi="宋体;SimSun" w:eastAsia="宋体;SimSun"/>
          <w:sz w:val="21"/>
          <w:u w:val="single"/>
        </w:rPr>
        <w:t xml:space="preserve">          </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如音乐、书法、美术、文学等</w:t>
      </w:r>
      <w:r>
        <w:rPr>
          <w:rFonts w:eastAsia="宋体;SimSun" w:ascii="宋体;SimSun" w:hAnsi="宋体;SimSun"/>
          <w:sz w:val="21"/>
        </w:rPr>
        <w:t>)</w:t>
      </w:r>
      <w:r>
        <w:rPr>
          <w:rFonts w:ascii="宋体;SimSun" w:hAnsi="宋体;SimSun" w:eastAsia="宋体;SimSun"/>
          <w:sz w:val="21"/>
        </w:rPr>
        <w:t>为题，写一篇</w:t>
      </w:r>
      <w:r>
        <w:rPr>
          <w:rFonts w:eastAsia="宋体;SimSun" w:ascii="宋体;SimSun" w:hAnsi="宋体;SimSun"/>
          <w:sz w:val="21"/>
        </w:rPr>
        <w:t>500</w:t>
      </w:r>
      <w:r>
        <w:rPr>
          <w:rFonts w:ascii="宋体;SimSun" w:hAnsi="宋体;SimSun" w:eastAsia="宋体;SimSun"/>
          <w:sz w:val="21"/>
        </w:rPr>
        <w:t>字以上的文章。补充题目时，可以选择括号里的内容，也可以自己确定写作内容，不能脱离“兴趣爱好”。</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不少中学生也许有过这样的经历：面对父母的呵斥，你依就作出了自己的选择；面对老师的责备，你仍然坚持着自己的观点……无论结果如何，我们都体会到了作为一个独立的人的尊严与价值。这些往事，对于崇尚独立个性，逐渐走向成熟的中学生来说，自然是刻骨铭心的记忆</w:t>
      </w:r>
      <w:r>
        <w:rPr>
          <w:rFonts w:eastAsia="宋体;SimSun" w:ascii="宋体;SimSun" w:hAnsi="宋体;SimSun"/>
          <w:sz w:val="21"/>
        </w:rPr>
        <w:t>!</w:t>
      </w:r>
      <w:r>
        <w:rPr>
          <w:rFonts w:ascii="宋体;SimSun" w:hAnsi="宋体;SimSun" w:eastAsia="宋体;SimSun"/>
          <w:sz w:val="21"/>
        </w:rPr>
        <w:t>你有过类似的经历吗</w:t>
      </w:r>
      <w:r>
        <w:rPr>
          <w:rFonts w:eastAsia="宋体;SimSun" w:ascii="宋体;SimSun" w:hAnsi="宋体;SimSun"/>
          <w:sz w:val="21"/>
        </w:rPr>
        <w:t>?</w:t>
      </w:r>
      <w:r>
        <w:rPr>
          <w:rFonts w:ascii="宋体;SimSun" w:hAnsi="宋体;SimSun" w:eastAsia="宋体;SimSun"/>
          <w:sz w:val="21"/>
        </w:rPr>
        <w:t>请以“自主”或“坚持”为话题，写一篇</w:t>
      </w:r>
      <w:r>
        <w:rPr>
          <w:rFonts w:eastAsia="宋体;SimSun" w:ascii="宋体;SimSun" w:hAnsi="宋体;SimSun"/>
          <w:sz w:val="21"/>
        </w:rPr>
        <w:t>600</w:t>
      </w:r>
      <w:r>
        <w:rPr>
          <w:rFonts w:ascii="宋体;SimSun" w:hAnsi="宋体;SimSun" w:eastAsia="宋体;SimSun"/>
          <w:sz w:val="21"/>
        </w:rPr>
        <w:t>字左右的文章。题目自拟，文体不限，文中不得出现真实的校名、人名。</w:t>
      </w:r>
    </w:p>
    <w:p>
      <w:pPr>
        <w:pStyle w:val="Normal"/>
        <w:spacing w:lineRule="exact" w:line="400"/>
        <w:jc w:val="left"/>
        <w:rPr>
          <w:rFonts w:ascii="宋体;SimSun" w:hAnsi="宋体;SimSun" w:eastAsia="宋体;SimSun"/>
          <w:b/>
          <w:b/>
          <w:bCs/>
          <w:sz w:val="21"/>
          <w:szCs w:val="24"/>
        </w:rPr>
      </w:pPr>
      <w:r>
        <w:rPr>
          <w:rFonts w:eastAsia="宋体;SimSun" w:ascii="宋体;SimSun" w:hAnsi="宋体;SimSun"/>
          <w:sz w:val="21"/>
        </w:rPr>
        <w:t> </w:t>
      </w:r>
      <w:r>
        <w:rPr>
          <w:rFonts w:ascii="宋体;SimSun" w:hAnsi="宋体;SimSun" w:eastAsia="宋体;SimSun"/>
          <w:b/>
          <w:bCs/>
          <w:sz w:val="21"/>
          <w:bdr w:val="single" w:sz="4" w:space="0" w:color="000000"/>
        </w:rPr>
        <w:t>【三、保持健康人格】</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社会是一本厚厚的书，“健康人格”是这本书里最重要的一章。它会教给我们善良正直、谦虚谨慎，它会告诉我们诚实守信、宽容热情，够崛梦颐羌亲</w:t>
      </w:r>
      <w:r>
        <w:rPr>
          <w:rFonts w:eastAsia="宋体;SimSun" w:ascii="宋体;SimSun" w:hAnsi="宋体;SimSun"/>
          <w:sz w:val="21"/>
        </w:rPr>
        <w:t>±</w:t>
      </w:r>
      <w:r>
        <w:rPr>
          <w:rFonts w:ascii="宋体;SimSun" w:hAnsi="宋体;SimSun" w:eastAsia="宋体;SimSun"/>
          <w:sz w:val="21"/>
        </w:rPr>
        <w:t>钟诜钕住⒐匕恕６炼苏馄恼碌娜耍苁笔备惺艿缴畹男腋Ｓ朊篮茫笔逼肺兜饺思式煌睦秩ぁ７粗欢舜</w:t>
      </w:r>
      <w:r>
        <w:rPr>
          <w:rFonts w:eastAsia="宋体;SimSun" w:ascii="宋体;SimSun" w:hAnsi="宋体;SimSun"/>
          <w:sz w:val="21"/>
        </w:rPr>
        <w:t>κ</w:t>
      </w:r>
      <w:r>
        <w:rPr>
          <w:rFonts w:ascii="宋体;SimSun" w:hAnsi="宋体;SimSun" w:eastAsia="宋体;SimSun"/>
          <w:sz w:val="21"/>
        </w:rPr>
        <w:t>乐赖娜耍钭苁谴</w:t>
      </w:r>
      <w:r>
        <w:rPr>
          <w:rFonts w:eastAsia="宋体;SimSun" w:ascii="宋体;SimSun" w:hAnsi="宋体;SimSun"/>
          <w:sz w:val="21"/>
        </w:rPr>
        <w:t>Υε</w:t>
      </w:r>
      <w:r>
        <w:rPr>
          <w:rFonts w:ascii="宋体;SimSun" w:hAnsi="宋体;SimSun" w:eastAsia="宋体;SimSun"/>
          <w:sz w:val="21"/>
        </w:rPr>
        <w:t>霰冢龅薰狻？杉３纸】档娜烁袷呛蔚戎匾Ｅ笥眩蹦悴恍⌒陌涯嗨</w:t>
      </w:r>
      <w:r>
        <w:rPr>
          <w:rFonts w:eastAsia="宋体;SimSun" w:ascii="宋体;SimSun" w:hAnsi="宋体;SimSun"/>
          <w:sz w:val="21"/>
        </w:rPr>
        <w:t>Φ</w:t>
      </w:r>
      <w:r>
        <w:rPr>
          <w:rFonts w:ascii="宋体;SimSun" w:hAnsi="宋体;SimSun" w:eastAsia="宋体;SimSun"/>
          <w:sz w:val="21"/>
        </w:rPr>
        <w:t>奖鹑松砩系氖焙颍愫伪亓哓淖约呵敢獾男</w:t>
      </w:r>
      <w:r>
        <w:rPr>
          <w:rFonts w:eastAsia="宋体;SimSun" w:ascii="宋体;SimSun" w:hAnsi="宋体;SimSun"/>
          <w:sz w:val="21"/>
        </w:rPr>
        <w:t>θ</w:t>
      </w:r>
      <w:r>
        <w:rPr>
          <w:rFonts w:ascii="宋体;SimSun" w:hAnsi="宋体;SimSun" w:eastAsia="宋体;SimSun"/>
          <w:sz w:val="21"/>
        </w:rPr>
        <w:t>菽兀康北鹑说幕坝镂抟馍撕</w:t>
      </w:r>
      <w:r>
        <w:rPr>
          <w:rFonts w:eastAsia="宋体;SimSun" w:ascii="宋体;SimSun" w:hAnsi="宋体;SimSun"/>
          <w:sz w:val="21"/>
        </w:rPr>
        <w:t>Φ</w:t>
      </w:r>
      <w:r>
        <w:rPr>
          <w:rFonts w:ascii="宋体;SimSun" w:hAnsi="宋体;SimSun" w:eastAsia="宋体;SimSun"/>
          <w:sz w:val="21"/>
        </w:rPr>
        <w:t>侥阕宰鸬氖焙颍愫伪亓哓淖约旱目砣菽</w:t>
      </w:r>
      <w:r>
        <w:rPr>
          <w:rFonts w:eastAsia="宋体;SimSun" w:ascii="宋体;SimSun" w:hAnsi="宋体;SimSun"/>
          <w:sz w:val="21"/>
        </w:rPr>
        <w:t>?SPAN lang=EN-US&gt;?</w:t>
      </w:r>
      <w:r>
        <w:rPr>
          <w:rFonts w:ascii="宋体;SimSun" w:hAnsi="宋体;SimSun" w:eastAsia="宋体;SimSun"/>
          <w:sz w:val="21"/>
        </w:rPr>
        <w:t>当别人遇到困难需要帮助的时候，你又何必吝啬自己的热情呢？……要知道，“爱人者，人恒爱之；敬人者，人恒敬之”。</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经济飞速发展的新时代，引导同学们积极思考并探索人生的意义与价值，学习为人处世之道，保持健康美丽的人格，是一项重要而紧迫的任务，这方面的考题也逐渐成为中考作文命题的热点。像“善良”、“宽容”、“回报”等题目，就是近年各地中考的典型试题。</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八戒、悟空经商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陕西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话说唐僧师徒四人西天取经回来之后，受到了玉皇大帝的封赏，师徒四人都成了神仙。</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且不说唐僧和沙僧，单说那八戒和悟空。自从封神以来，整天呆在天宫里面无所事事，这对生来喜吃好色的八戒和天性好动的悟空来说无异于被打入十八层地狱，于是他们就想下凡一趟。但未经玉帝批准，他们是不得下凡的。可真急坏了这二人</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哎，这“神世间”的事和人世间的事一样竟都那么凑巧。正当他俩苦思冥想无能为力心生烦恼的时候，玉帝传来圣旨说：“朕念你兄弟二人保护唐僧取经有功，为让你二人有事可做，排遣空虚和闲暇，今特派你二人下凡经商，相互比赛，不得有误……”八戒和悟空连忙领旨谢恩，然后就急匆匆下凡经商去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八戒来到人间，看到当前的广告生意挺红火，于是便开办了一个“天蓬元帅”艺术广告公司。公司刚成立，就招来了好多好多的客户。八戒心里暗喜：“哈，这回猴哥输定了</w:t>
      </w:r>
      <w:r>
        <w:rPr>
          <w:rFonts w:eastAsia="宋体;SimSun" w:ascii="宋体;SimSun" w:hAnsi="宋体;SimSun"/>
          <w:sz w:val="21"/>
        </w:rPr>
        <w:t>!”</w:t>
      </w:r>
      <w:r>
        <w:rPr>
          <w:rFonts w:ascii="宋体;SimSun" w:hAnsi="宋体;SimSun" w:eastAsia="宋体;SimSun"/>
          <w:sz w:val="21"/>
        </w:rPr>
        <w:t>可谁知八戒只知道承揽生意，而不知道按合同约定为客户做好广告，整天把时间消磨在吃喝玩乐上，客户的承诺，也早已被他丢进了爪哇国。就这样，他开办的公司不足一月即宣告破产。</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再说悟空，他开办的是一个名叫“一诺干金”的快餐店，其店专门经营注册商标为“齐天大圣”的各类快餐食品。悟空严格遵守对客户的承诺，每天保质、保量、准时地为客户派送他们预订的快餐。结果生意越做越好，越做越大，连八戒破产的艺术广告公司也被悟空廉价收购，倒霉的八戒不得已做了“一一诺干金”快餐店第九百九十九号分店的一名普通店员。悟空理所当然地成了名震八方的“快餐大王”</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时隔不久，玉帝圣旨又到，宣八戒、悟空返回天宫。八戒受到了玉帝的严厉斥责，并要求他向悟空好好学习。八戒向悟空求教做生意的秘诀，悟空揪住八戒的耳朵，大声地呵斥说：“呆子，你可知对客户信守承诺</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福建一考生《学会坚强》</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生活就像一条溪流，有过平缓，也会有激进，更会有险阻。生活如同大海，有风平浪静，也会有海浪，更会有海啸</w:t>
      </w:r>
      <w:r>
        <w:rPr>
          <w:rFonts w:eastAsia="宋体;SimSun" w:ascii="宋体;SimSun" w:hAnsi="宋体;SimSun"/>
          <w:sz w:val="21"/>
        </w:rPr>
        <w:t>!</w:t>
      </w:r>
      <w:r>
        <w:rPr>
          <w:rFonts w:ascii="宋体;SimSun" w:hAnsi="宋体;SimSun" w:eastAsia="宋体;SimSun"/>
          <w:sz w:val="21"/>
        </w:rPr>
        <w:t>我们不能奢求生活的一帆风顺，毕竟，那样太不现实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河南一考生《当生活遭遇挫折》</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当一个人的眼睛因劳累过度而罢工时，他怎样去履行责任</w:t>
      </w:r>
      <w:r>
        <w:rPr>
          <w:rFonts w:eastAsia="宋体;SimSun" w:ascii="宋体;SimSun" w:hAnsi="宋体;SimSun"/>
          <w:sz w:val="21"/>
        </w:rPr>
        <w:t>?</w:t>
      </w:r>
      <w:r>
        <w:rPr>
          <w:rFonts w:ascii="宋体;SimSun" w:hAnsi="宋体;SimSun" w:eastAsia="宋体;SimSun"/>
          <w:sz w:val="21"/>
        </w:rPr>
        <w:t>当一个人的大脑因紧张过度而“死机”时，他怎样去履行责任</w:t>
      </w:r>
      <w:r>
        <w:rPr>
          <w:rFonts w:eastAsia="宋体;SimSun" w:ascii="宋体;SimSun" w:hAnsi="宋体;SimSun"/>
          <w:sz w:val="21"/>
        </w:rPr>
        <w:t>?</w:t>
      </w:r>
      <w:r>
        <w:rPr>
          <w:rFonts w:ascii="宋体;SimSun" w:hAnsi="宋体;SimSun" w:eastAsia="宋体;SimSun"/>
          <w:sz w:val="21"/>
        </w:rPr>
        <w:t>当一个人的胃因饥饿难耐而辞职时，他怎样去履行责任</w:t>
      </w:r>
      <w:r>
        <w:rPr>
          <w:rFonts w:eastAsia="宋体;SimSun" w:ascii="宋体;SimSun" w:hAnsi="宋体;SimSun"/>
          <w:sz w:val="21"/>
        </w:rPr>
        <w:t>?</w:t>
      </w:r>
      <w:r>
        <w:rPr>
          <w:rFonts w:ascii="宋体;SimSun" w:hAnsi="宋体;SimSun" w:eastAsia="宋体;SimSun"/>
          <w:sz w:val="21"/>
        </w:rPr>
        <w:t>当一个人的身体因疾病侵袭而下岗时，他怎样去履行责任</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湖北武汉一考生《给班主任老师的一封信》</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写“健康人格”类话题，需掌握以下技法，文章才会不落俗套：</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一、用细小的故事折射人物的品质</w:t>
      </w:r>
      <w:r>
        <w:rPr>
          <w:rFonts w:ascii="宋体;SimSun" w:hAnsi="宋体;SimSun" w:eastAsia="宋体;SimSun"/>
          <w:sz w:val="21"/>
        </w:rPr>
        <w:t>。要避免对话题的空泛记叙或议论；</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二、用细腻的描写记录心灵的痕迹。</w:t>
      </w:r>
      <w:r>
        <w:rPr>
          <w:rFonts w:ascii="宋体;SimSun" w:hAnsi="宋体;SimSun" w:eastAsia="宋体;SimSun"/>
          <w:sz w:val="21"/>
        </w:rPr>
        <w:t>一个人生活在家庭、学校和社会中，不可能总是一帆风顺的。有笑容，也会有泪水；有欢乐，也会有伤心，正所谓“不经历风雨，怎能见彩虹”，要尽量挑选那些富于表现力的、有意义的细节，写出人物复杂的内心世界。</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b/>
          <w:bCs/>
          <w:sz w:val="21"/>
        </w:rPr>
        <w:t>三、用新颖的形式增添创新的色彩。</w:t>
      </w:r>
      <w:r>
        <w:rPr>
          <w:rFonts w:ascii="宋体;SimSun" w:hAnsi="宋体;SimSun" w:eastAsia="宋体;SimSun"/>
          <w:sz w:val="21"/>
        </w:rPr>
        <w:t>这类文章往往具有时间跨度大、故事性强、适应范围广等特点，可以尝试用日记小故事、童话等形式进行写作，力求通过波澜曲折的故事，展示现代中学生美好而又纯洁的心灵。</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另外，可以借鉴上面精彩片段的写作技法，用修辞来装扮文章。古话说：“情欲伸，辞欲巧。”在考场上，若能造出几个漂亮的比喻、排比和夸张句，文章也许就有了神奇的光亮。比如开篇用比喻引出，能收到下笔引入的效果，中间排比句展开，自然会平添气势。不过，我们要善于展示语言的“亮点”，将它们放在最重要、最显眼的地方；同时要加强语言的锤炼，如比喻句的喻体要常见易懂，情感要贴切自然，排比句则要语意贯通，形式合理。如果不加推敲，信手拈来，反而会不伦不类，弄巧成拙。</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老师一束鼓励的目光，也许能激起你学习的信心；父母一个歉意的笑容，也许能唤回你失落的情绪；同样，你轻轻地道一声“</w:t>
      </w:r>
      <w:r>
        <w:rPr>
          <w:rFonts w:eastAsia="宋体;SimSun" w:ascii="宋体;SimSun" w:hAnsi="宋体;SimSun"/>
          <w:sz w:val="21"/>
        </w:rPr>
        <w:t>sorry"</w:t>
      </w:r>
      <w:r>
        <w:rPr>
          <w:rFonts w:ascii="宋体;SimSun" w:hAnsi="宋体;SimSun" w:eastAsia="宋体;SimSun"/>
          <w:sz w:val="21"/>
        </w:rPr>
        <w:t xml:space="preserve">，也许能化解老师的误会；你甜甜地露一个微笑，也许能赢得父母的谅解。不仅人与人之间需要沟通，单位与单位、国家与国家、人与自然之间也是一样。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以“交流的乐趣”为话题，写一篇不少于</w:t>
      </w:r>
      <w:r>
        <w:rPr>
          <w:rFonts w:eastAsia="宋体;SimSun" w:ascii="宋体;SimSun" w:hAnsi="宋体;SimSun"/>
          <w:sz w:val="21"/>
        </w:rPr>
        <w:t>600</w:t>
      </w:r>
      <w:r>
        <w:rPr>
          <w:rFonts w:ascii="宋体;SimSun" w:hAnsi="宋体;SimSun" w:eastAsia="宋体;SimSun"/>
          <w:sz w:val="21"/>
        </w:rPr>
        <w:t xml:space="preserve">字的文章。题目自拟，文体不限，立意自定。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 xml:space="preserve">．生活如酒，或芳香，或浓烈，或馥郁，因为品尝，它才变得醇厚。生活如画，或明丽，或黯淡，或素雅，因为欣赏，它才变得美丽。生活如歌，或高亢，或低沉，或悲戚，因  </w:t>
      </w:r>
      <w:r>
        <w:rPr>
          <w:rFonts w:ascii="宋体;SimSun" w:hAnsi="宋体;SimSun" w:eastAsia="宋体;SimSun"/>
          <w:sz w:val="21"/>
        </w:rPr>
        <w:t>为聆听，它才变得悦耳。学会欣赏，它会让你的生活更有诗意，让你在获得精神享受的同时，进而获得身心的健康。</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以“学会欣赏”为话题，写一篇</w:t>
      </w:r>
      <w:r>
        <w:rPr>
          <w:rFonts w:eastAsia="宋体;SimSun" w:ascii="宋体;SimSun" w:hAnsi="宋体;SimSun"/>
          <w:sz w:val="21"/>
        </w:rPr>
        <w:t>600</w:t>
      </w:r>
      <w:r>
        <w:rPr>
          <w:rFonts w:ascii="宋体;SimSun" w:hAnsi="宋体;SimSun" w:eastAsia="宋体;SimSun"/>
          <w:sz w:val="21"/>
        </w:rPr>
        <w:t>字左右的文章。</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请以“微笑的魅力”为话题，结合自己的感受，写一篇文章。文体不限，题目自拟，</w:t>
      </w:r>
      <w:r>
        <w:rPr>
          <w:rFonts w:eastAsia="宋体;SimSun" w:ascii="宋体;SimSun" w:hAnsi="宋体;SimSun"/>
          <w:sz w:val="21"/>
        </w:rPr>
        <w:t>600</w:t>
      </w:r>
      <w:r>
        <w:rPr>
          <w:rFonts w:ascii="宋体;SimSun" w:hAnsi="宋体;SimSun" w:eastAsia="宋体;SimSun"/>
          <w:sz w:val="21"/>
        </w:rPr>
        <w:t xml:space="preserve">字左右。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jc w:val="left"/>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35:00Z</dcterms:created>
  <dc:creator>user</dc:creator>
  <dc:description/>
  <dc:language>en-US</dc:language>
  <cp:lastModifiedBy>user</cp:lastModifiedBy>
  <dcterms:modified xsi:type="dcterms:W3CDTF">2006-04-08T05:38:00Z</dcterms:modified>
  <cp:revision>2</cp:revision>
  <dc:subject/>
  <dc:title>中考热点写作主题之八 —— 以“个性”为基石，完善人格</dc:title>
</cp:coreProperties>
</file>