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中考热点写作主题之七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</w:rPr>
        <w:t>——</w:t>
      </w:r>
      <w:r>
        <w:rPr>
          <w:rFonts w:ascii="黑体;SimHei" w:hAnsi="黑体;SimHei" w:eastAsia="黑体;SimHei"/>
          <w:b/>
          <w:sz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>以“事物”为由头，引发联想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一、引发联想的名词】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引发联想的名词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热点考点对接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《语文课程标准》指出：“多角度地观察生活，发现生活的丰富多彩，捕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捉事物的特征，力求有创意地表达。”“在发展语言能力的同时，发展思维能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力，激发想象力和创造潜能。”综观教材读本，无论是写物喻人的《荔枝蜜》、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托物寄意的《秋魂》，还是借物言情的《背影》、托物言志的《爱莲说》，都巧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妙地借生活中不起眼的事物传达自己的情怀，生发独特的感悟。它暗示我们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要留意身边的寻常事物，力争在物与人（理）之间捕捉情理契合点，对事物进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行足够的吟咏、描述之后，顺势表达出自己对生活、对人生、对世界的感悟或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见解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  </w:t>
      </w:r>
      <w:r>
        <w:rPr>
          <w:rFonts w:ascii="宋体;SimSun" w:hAnsi="宋体;SimSun" w:eastAsia="宋体;SimSun"/>
          <w:sz w:val="21"/>
        </w:rPr>
        <w:t>盘点中考话题，“网”、“书”、“桥”、“水”、“校服”、“台阶”、“日历”、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珍宝”、“老槐树”等诸多事物类话题消然步入我们的视野，它们“言在此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而意在彼”意在触发考生的生活积累，让考生张开想象的翅膀，或生动形象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的相似联想，或深刻鲜明的对比联想，或丰富多彩的接近联想，或意境深远的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追溯联想，贯穿于材料的选择、内容的拓展、主题的提炼、结构的安排、人物的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刻画等全过程，充分展示非凡的文采，个性化抒写独特感悟。在这个过程中，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联想就像是一团发酵剂，一下子大了人们的思维空间，使得文章内容丰富、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思路开阔。因此，考生如能深谙个中真谛，巧借物象之美，抒写真情感受，必将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以曲径通幽之俏，悄然步入成功之境！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000000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梅花香自苦寒来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河南一考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我是一棵梅花树，生活在一个叫勾践的人的院子里。我听别人说他是一个国王。我却一点也不相信，哪有把茅草当作床铺的国王，哪有每天都要尝苦胆的国王呢</w:t>
      </w:r>
      <w:r>
        <w:rPr>
          <w:rFonts w:eastAsia="宋体;SimSun" w:ascii="宋体;SimSun" w:hAnsi="宋体;SimSun"/>
          <w:sz w:val="21"/>
        </w:rPr>
        <w:t>?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在这里已经呆了三年了，听妈妈说，我今年就要开花了，我高兴得不得了。春天到了，我拼命地发芽生长，我要开花了，我想。迎春花开了……桃花谢了……我依然没一个花蕾，炎热的夏天晒得我头好晕，我什么时候才能开花呢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我往屋里一望，我的主人在尝苦胆，我不禁打了个寒颤，太苦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秋天到了，我的叶子飘落了，唉，看来我的花是开不了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一天，主人走到我的身边，他在我身旁伫立良久。我看到他那深邃而坚毅的目光，不禁心里一颤，他似乎要从我身上看出些什么呢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北风劲吹，雪花纷飘，我站在院子里直打冷战，我要死了，我想。我还没有开花就要死了。梅花是世界上最好的花。它温文尔雅，徐发暗香。多美好的花啊。可是我却永远不能拥有她了，这难道就是我的命运吗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我就这样了此一生吗</w:t>
      </w:r>
      <w:r>
        <w:rPr>
          <w:rFonts w:eastAsia="宋体;SimSun" w:ascii="宋体;SimSun" w:hAnsi="宋体;SimSun"/>
          <w:sz w:val="21"/>
        </w:rPr>
        <w:t>?……</w:t>
      </w:r>
      <w:r>
        <w:rPr>
          <w:rFonts w:ascii="宋体;SimSun" w:hAnsi="宋体;SimSun" w:eastAsia="宋体;SimSun"/>
          <w:sz w:val="21"/>
        </w:rPr>
        <w:t xml:space="preserve">不，不，我不能这样，我不能就这样去了。我一定要开花。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院子里进出的人突然增多了。每日每夜，主人都和他们谈论着什么。夜深入静时，主人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躺在茅草地，直瞪瞪看着我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天越来越冷了，我真的快支撑不住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一天夜里，主人又一次尝了尝苦胆，他走到门外，站了一会，突然仰天长啸：“我一定要复国。”啊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他真的是国王，一个国王竟然尝苦胆、卧茅草，我的心被深深震撼了。我也不禁想大喊：“我要开花。”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几度风雪，我硬挺了过来，一天，我突然发现我的主人不见了。又过了几天，我惊喜地发现我身上长出了几个花蕾，越来越多。一场大雪，我开花了，我开花了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缕缕清香，如痴如醉我不禁陶醉了。这时，一身黄袍的人走进院子，是我的主人，他走到我面前，深邃而坚毅的目光盯着我。“我勾践立誓，不铲平吴国，誓不生还，出发。”我听见院外犹如万马奔腾的声音越来越大，然后又越来越小，逐渐消失了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整个院子里充满了香气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中外文化在中国打开国门之后，撞出一串串智慧的火花。余秋雨与泰戈尔有个约会，穿越时空，彼此有了亲密的接触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他们的相遇或许是上帝的安排，或许是如来佛的巧设。余秋雨举着自己的得意之作《文化苦旅》，泰戈尔捧着自己的《飞鸟集》，两位伟人在一棵大榕树下见面。……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在我的面前摆放着《文化苦旅》和《飞鸟集》，摆着《复活》，摆着……我会微笑着捧起所有的文化经典，不管是中国文化还是外国文化，不管是古代的还是现代的。一个真正爱好文学的人，会爱上世界所有文化瑰宝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敞开心扉，我们将拥有整个世界</w:t>
      </w:r>
      <w:r>
        <w:rPr>
          <w:rFonts w:eastAsia="宋体;SimSun" w:ascii="宋体;SimSun" w:hAnsi="宋体;SimSun"/>
          <w:sz w:val="21"/>
        </w:rPr>
        <w:t xml:space="preserve">!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湖北宜昌一考生《余秋雨与泰戈尔有个约会》</w:t>
      </w:r>
      <w:r>
        <w:rPr>
          <w:rFonts w:eastAsia="宋体;SimSun" w:ascii="宋体;SimSun" w:hAnsi="宋体;SimSun"/>
          <w:sz w:val="21"/>
        </w:rPr>
        <w:t xml:space="preserve">)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在书香的天空下，我领略到“看庭前花开花落，望天上云卷云舒”的那份超然；我感受到“人生如梦，一樽还酹江月”的那份大气；我想象出“物是人非事事休，欲语泪先流”的那份凄凉；我还能品味“疏影横斜水清浅，暗香浮动月黄昏”的那份美丽；我更能体会“长风破浪会有时，直挂云帆济沧海”的那份自信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在书香的天空下，我知道了生命的意义与人生的价值，我也开始渐渐懂得我们这个世界是真善美与假恶丑不断抗争的空间。但我也更加坚信，人性闪烁的美丽是宇宙中永不褪色的光辉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江苏扬州一考生《充盈着“书香”的天空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“</w:t>
      </w:r>
      <w:r>
        <w:rPr>
          <w:rFonts w:ascii="宋体;SimSun" w:hAnsi="宋体;SimSun" w:eastAsia="宋体;SimSun"/>
          <w:sz w:val="21"/>
        </w:rPr>
        <w:t>秦王扫六合，虎视何雄哉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挥剑决浮云，诸侯尽西来……”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每当吟诵李白这大气磅礴的诗篇，我不禁热血沸腾，思潮翻滚：“好一个威风凛凛的秦王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统兵百万，攻城略地，气吞万里如虎，开拓广阔疆域，建立大秦帝国，令书同文，车同轨，多么辉煌的功业啊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不必诧怪汉代的班超信誓旦旦：“大丈夫当立功异域，以取封侯</w:t>
      </w:r>
      <w:r>
        <w:rPr>
          <w:rFonts w:eastAsia="宋体;SimSun" w:ascii="宋体;SimSun" w:hAnsi="宋体;SimSun"/>
          <w:sz w:val="21"/>
        </w:rPr>
        <w:t>!”</w:t>
      </w:r>
      <w:r>
        <w:rPr>
          <w:rFonts w:ascii="宋体;SimSun" w:hAnsi="宋体;SimSun" w:eastAsia="宋体;SimSun"/>
          <w:sz w:val="21"/>
        </w:rPr>
        <w:t>也不必惊异唐朝的李贺慷慨陈词：“男儿何不带吴钩，收取关山五十州</w:t>
      </w:r>
      <w:r>
        <w:rPr>
          <w:rFonts w:eastAsia="宋体;SimSun" w:ascii="宋体;SimSun" w:hAnsi="宋体;SimSun"/>
          <w:sz w:val="21"/>
        </w:rPr>
        <w:t>!”</w:t>
      </w:r>
      <w:r>
        <w:rPr>
          <w:rFonts w:ascii="宋体;SimSun" w:hAnsi="宋体;SimSun" w:eastAsia="宋体;SimSun"/>
          <w:sz w:val="21"/>
        </w:rPr>
        <w:t>占据非常的位置，才能成就非常的事业，这简直是天经地义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湖北仙桃一考生《位置断想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当常见事物类话题扑人我们的视野之时，请展示个性风采，慎用文章取胜之道：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eastAsia="宋体;SimSun"/>
          <w:b/>
          <w:bCs/>
          <w:sz w:val="21"/>
        </w:rPr>
        <w:t>．以巧妙新颖的联想取胜</w:t>
      </w:r>
      <w:r>
        <w:rPr>
          <w:rFonts w:ascii="宋体;SimSun" w:hAnsi="宋体;SimSun" w:eastAsia="宋体;SimSun"/>
          <w:sz w:val="21"/>
        </w:rPr>
        <w:t>。大凡有创意的文章都反映出作者思维的广阔性和独特性，如《余秋雨与泰戈尔有个约会》打通时空切人话题；面对“天空太大，心灵太虚”的困境，《充盈着“书香”的天空》化虚为实，“细微之处见精神”……它们紧扣话题，放飞联想，把话题置于广阔的背景中，多角度地探求它与其他事物的关系与意义，然后按“平中求奇”、“陈中求新”、“同中求异”、“正中求反”等原则，取其最佳作文，寄情于物，情化自然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eastAsia="宋体;SimSun"/>
          <w:b/>
          <w:bCs/>
          <w:sz w:val="21"/>
        </w:rPr>
        <w:t>．以流光溢彩的文采取胜</w:t>
      </w:r>
      <w:r>
        <w:rPr>
          <w:rFonts w:ascii="宋体;SimSun" w:hAnsi="宋体;SimSun" w:eastAsia="宋体;SimSun"/>
          <w:sz w:val="21"/>
        </w:rPr>
        <w:t>。“言而无文，行之不远。”含英咀华，不难发现其语言形象深刻，和谐多情，巧着一字，尽得风流，含蓄大气，老到鲜活。它们或锤炼字句点亮思想，或援引俗语演绎深警，或妙用修辞增添色彩，或点化诗文丰富蕴含，或联想想象显现空灵，或注人情感张扬个性……显露出小作者厚实的积累，丰富的阅历，难得的才气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eastAsia="宋体;SimSun"/>
          <w:b/>
          <w:bCs/>
          <w:sz w:val="21"/>
        </w:rPr>
        <w:t>．以新奇不俗的编创取胜</w:t>
      </w:r>
      <w:r>
        <w:rPr>
          <w:rFonts w:ascii="宋体;SimSun" w:hAnsi="宋体;SimSun" w:eastAsia="宋体;SimSun"/>
          <w:sz w:val="21"/>
        </w:rPr>
        <w:t>。《梅花香自苦寒来》采用双线结构，一个是物——梅花，一个是人——越王勾践。两条线同时展开，物与人相互映衬。通过对物坚守信念直至开花的描写和对人坚守信念最终复国的描写，生动地阐释了坚守信念与获取成功的关系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艳阳下，一朵朵伞花为我们撑出片片阴凉；雨帘中，一把把伞儿为我们遮蔽阵阵风雨；海滩上，一片片伞林为我们张扬朗朗欢笑……伞，勾起你怎样的情思与感慨，又引发你怎样的联想与遐思</w:t>
      </w:r>
      <w:r>
        <w:rPr>
          <w:rFonts w:eastAsia="宋体;SimSun" w:ascii="宋体;SimSun" w:hAnsi="宋体;SimSun"/>
          <w:sz w:val="21"/>
        </w:rPr>
        <w:t>?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以“伞”为话题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文章。说明：文体自选，立意自定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．窗，是眺望的视点；窗，是连接两个世界的通道。窗，可以是有形的；窗，可以是无形的。窗，可能有自己丰富的经历；窗，可能是生活无声的见证……大千世界，和窗有关的故事很多很多；芸芸众生，由窗生发的见解也见仁见智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以“窗”为感触点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 xml:space="preserve">字以上的文章，鼓励选择较新的视角。文体不限，题目自拟。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．十几年前，一艘名为“渤海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>号”的钻井船，由于石油部海洋石油勘探局某些领导不讲科学，违章指挥，而导致翻没，死亡</w:t>
      </w:r>
      <w:r>
        <w:rPr>
          <w:rFonts w:eastAsia="宋体;SimSun" w:ascii="宋体;SimSun" w:hAnsi="宋体;SimSun"/>
          <w:sz w:val="21"/>
        </w:rPr>
        <w:t>72</w:t>
      </w:r>
      <w:r>
        <w:rPr>
          <w:rFonts w:ascii="宋体;SimSun" w:hAnsi="宋体;SimSun" w:eastAsia="宋体;SimSun"/>
          <w:sz w:val="21"/>
        </w:rPr>
        <w:t>人之多，损失达数千万元。灾祸发生后，有关领导既不引咎自责，也不接受教训，反而轻松地说：“要交学费嘛。”据不完全统计，这一事故发生的前四年内已发生各类事故</w:t>
      </w:r>
      <w:r>
        <w:rPr>
          <w:rFonts w:eastAsia="宋体;SimSun" w:ascii="宋体;SimSun" w:hAnsi="宋体;SimSun"/>
          <w:sz w:val="21"/>
        </w:rPr>
        <w:t>1000</w:t>
      </w:r>
      <w:r>
        <w:rPr>
          <w:rFonts w:ascii="宋体;SimSun" w:hAnsi="宋体;SimSun" w:eastAsia="宋体;SimSun"/>
          <w:sz w:val="21"/>
        </w:rPr>
        <w:t>多起，造成</w:t>
      </w:r>
      <w:r>
        <w:rPr>
          <w:rFonts w:eastAsia="宋体;SimSun" w:ascii="宋体;SimSun" w:hAnsi="宋体;SimSun"/>
          <w:sz w:val="21"/>
        </w:rPr>
        <w:t>105</w:t>
      </w:r>
      <w:r>
        <w:rPr>
          <w:rFonts w:ascii="宋体;SimSun" w:hAnsi="宋体;SimSun" w:eastAsia="宋体;SimSun"/>
          <w:sz w:val="21"/>
        </w:rPr>
        <w:t>人死亡，</w:t>
      </w:r>
      <w:r>
        <w:rPr>
          <w:rFonts w:eastAsia="宋体;SimSun" w:ascii="宋体;SimSun" w:hAnsi="宋体;SimSun"/>
          <w:sz w:val="21"/>
        </w:rPr>
        <w:t>114</w:t>
      </w:r>
      <w:r>
        <w:rPr>
          <w:rFonts w:ascii="宋体;SimSun" w:hAnsi="宋体;SimSun" w:eastAsia="宋体;SimSun"/>
          <w:sz w:val="21"/>
        </w:rPr>
        <w:t>人重伤，经济损失十分惊人。</w:t>
      </w:r>
    </w:p>
    <w:p>
      <w:pPr>
        <w:pStyle w:val="Normal"/>
        <w:spacing w:lineRule="exact" w:line="400"/>
        <w:ind w:firstLine="435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请以“学费”为话题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文章。要求：多角度地分析问题，文体不限，题目自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  <w:bdr w:val="single" w:sz="4" w:space="0" w:color="000000"/>
        </w:rPr>
        <w:t>【二、饱蘸深情的动词】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热点考点对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近年来，中考作文命题在内容方面由对中学生学习、生活、社交等方面的横向探索，逐步转向了对中学生内心世界、思想品德、审美情趣等方面的纵深揭示。如</w:t>
      </w:r>
      <w:r>
        <w:rPr>
          <w:rFonts w:eastAsia="宋体;SimSun" w:ascii="宋体;SimSun" w:hAnsi="宋体;SimSun"/>
          <w:sz w:val="21"/>
        </w:rPr>
        <w:t>2003</w:t>
      </w:r>
      <w:r>
        <w:rPr>
          <w:rFonts w:ascii="宋体;SimSun" w:hAnsi="宋体;SimSun" w:eastAsia="宋体;SimSun"/>
          <w:sz w:val="21"/>
        </w:rPr>
        <w:t>年中考，江苏徐州市的“获取”、苏州市的“牵挂”，山东济南市的“期盼”，贵州舟山市的“沟通，等话题；</w:t>
      </w:r>
      <w:r>
        <w:rPr>
          <w:rFonts w:eastAsia="宋体;SimSun" w:ascii="宋体;SimSun" w:hAnsi="宋体;SimSun"/>
          <w:sz w:val="21"/>
        </w:rPr>
        <w:t>2004</w:t>
      </w:r>
      <w:r>
        <w:rPr>
          <w:rFonts w:ascii="宋体;SimSun" w:hAnsi="宋体;SimSun" w:eastAsia="宋体;SimSun"/>
          <w:sz w:val="21"/>
        </w:rPr>
        <w:t>年中考，江苏南京市的“呼唤”、南通市的“倾听”，内蒙古包头市的“表现”等话题，即是在“为学生的自主写作提供有利条件和广阔空间，减少对学生写作的束缚，鼓励自由表达和有创意的表达”。同时，命题还注意引导考生在作文中对人生观、价值观作出判断，接受思想品质、道德修养、审美情趣的考查，有效地进行人文熏陶与审美教育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“</w:t>
      </w:r>
      <w:r>
        <w:rPr>
          <w:rFonts w:ascii="宋体;SimSun" w:hAnsi="宋体;SimSun" w:eastAsia="宋体;SimSun"/>
          <w:sz w:val="21"/>
        </w:rPr>
        <w:t>感人心者莫先乎情”，这饱醮深情的动词启示我们：将目光投向点滴的生活细节，以鲜活的语言传达鲜明的个性，从思考者的角度来透视纷繁复杂的世态和思想观念，用开放的视野、积极乐观的信念，在“感情”与“认知”之间牵线搭桥，多角度、立体式地展露理性思考与人生感悟，写出情理俱佳、个性张扬的考场佳作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满分作文展示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/>
          <w:b/>
          <w:b/>
          <w:bCs/>
          <w:color w:val="000000"/>
          <w:sz w:val="21"/>
          <w:szCs w:val="24"/>
        </w:rPr>
      </w:pPr>
      <w:r>
        <w:rPr>
          <w:rFonts w:eastAsia="宋体;SimSun" w:ascii="宋体;SimSun" w:hAnsi="宋体;SimSun"/>
          <w:b/>
          <w:bCs/>
          <w:sz w:val="21"/>
        </w:rPr>
        <w:t> </w:t>
      </w:r>
    </w:p>
    <w:p>
      <w:pPr>
        <w:pStyle w:val="Normal"/>
        <w:spacing w:lineRule="exact" w:line="400"/>
        <w:ind w:firstLine="422"/>
        <w:jc w:val="left"/>
        <w:rPr>
          <w:rFonts w:ascii="宋体;SimSun" w:hAnsi="宋体;SimSun" w:eastAsia="宋体;SimSun"/>
          <w:b/>
          <w:b/>
          <w:bCs/>
          <w:sz w:val="21"/>
          <w:szCs w:val="24"/>
        </w:rPr>
      </w:pPr>
      <w:r>
        <w:rPr>
          <w:rFonts w:ascii="宋体;SimSun" w:hAnsi="宋体;SimSun" w:eastAsia="宋体;SimSun"/>
          <w:b/>
          <w:bCs/>
          <w:sz w:val="21"/>
        </w:rPr>
        <w:t>守</w:t>
      </w:r>
      <w:r>
        <w:rPr>
          <w:rFonts w:ascii="宋体;SimSun" w:hAnsi="宋体;SimSun" w:eastAsia="宋体;SimSun"/>
          <w:b/>
          <w:bCs/>
          <w:sz w:val="21"/>
        </w:rPr>
        <w:t xml:space="preserve"> 望 沧 桑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广东深圳一考生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大江东去，浪淘尽，千古风流人物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明月光耀九州。干年来，同一个月亮被吟唱干回百遍。往昔的风流，只能从残旧破碎的书简中寻找。时间就是如此无情，在不知不觉间摧毁一切，建造一切。我们不能停止时间，却可以在时间的记忆中守望沧桑，守望梦里故乡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可曾忆及那携长剑、走田夷的屈子。江边那一抔沙土，印着那两排忧郁的足迹。沧浪之水清兮，沧浪之水浊兮，那个神游天外的诗人早已随着时间沉入水底，他的《九章》、他的《离骚》却世世代代被传诵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可曾记起那长啸动竹林，才名震天下的嵇中散。古琴的弦早已断裂，《广陵散》的遗韵依旧回荡。我不敢想象在刑台上拂琴是何等心情，但却知道三干太学生谏对后世来说，无疑可称做一部传奇。历史总是如此无情，时间的巨轮辗过，一切的一切全都在光明的尘埃里黯淡，隐去……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ascii="宋体;SimSun" w:hAnsi="宋体;SimSun" w:eastAsia="宋体;SimSun"/>
          <w:sz w:val="21"/>
        </w:rPr>
        <w:t>如今，我们只能在荒野中寻找遗迹，在破碎的唐砖汉瓦上，用手指触动历史的轮回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唐代风流。如同一句模糊的呓语，常常在午夜梦回时吟诵。那是这片历经沧桑的土地上最绚烂的岁月，最浪漫的时光。纵使是只能从唐人随手写就的诗篇，宋人随口唱诵的小曲中去接近那段神话，也如醉如痴，似梦似醒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那是个才华横溢的朝代。太白酒人豪肠，七分酿成了月光，三分剑气，绣口一吐，便是一个盛唐。诗歌不属于青灯下那只秃笔，诗歌不是让人苦吟牵挂的东西。诗歌只属于一叶扁舟，两岸青山，黄沙碧海，落日残月。诗歌是天才们笔下的游戏。游戏人生，游戏风流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还是那小桥依依的江南，长短句的缠绵就在吴侬细语中传唱千年。今宵洒醒，抱怨一句：“杨柳岸，晓风残月</w:t>
      </w:r>
      <w:r>
        <w:rPr>
          <w:rFonts w:eastAsia="宋体;SimSun" w:ascii="宋体;SimSun" w:hAnsi="宋体;SimSun"/>
          <w:sz w:val="21"/>
        </w:rPr>
        <w:t>!”</w:t>
      </w:r>
      <w:r>
        <w:rPr>
          <w:rFonts w:ascii="宋体;SimSun" w:hAnsi="宋体;SimSun" w:eastAsia="宋体;SimSun"/>
          <w:sz w:val="21"/>
        </w:rPr>
        <w:t>这便是杰作的诞生。不要忘了，长短句中的铁骨铮铮，角声漫卷红旗。文士们用丹青墨色点缀沧桑大地，黄土孤坟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斗转星移，世间匆匆过客几何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潮起潮落间，人世间已散落了千年的叹息。西风起，残阳落，看着千年依旧的月亮，我们在庭前翻动句句风流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时间如江水，东去不归。我们如守望者般，守望千年的沧桑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精彩片段采撷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我喜欢接受的痛快，付出的慷慨。如果付出是春天播种的辛劳，那么接受就是秋天丰收的喜悦。……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喜欢接受的美丽，付出的伟大。如果付出是充满荆棘的漫漫征途，那么接受就是征途后蜂飞蝶舞的锦簇花团。……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我喜欢接受的公平，付出的豁达。如果付出是储藏真诚的货轮，那么接受就是满载而归的货物。……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接受不需要“会当凌绝顶，一览众山小”的壮语，只需“海内存知己，天涯若比邻”的真心。付出不需要“落红不是无情物，化作春泥更护花”的痛苦，只需“沉舟侧畔千帆过，病树前头万木春”的信心。</w:t>
      </w:r>
      <w:r>
        <w:rPr>
          <w:rFonts w:ascii="宋体;SimSun" w:hAnsi="宋体;SimSun" w:eastAsia="宋体;SimSun"/>
          <w:sz w:val="21"/>
        </w:rPr>
        <w:t xml:space="preserve">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江苏常州一考生《播种</w:t>
      </w:r>
      <w:r>
        <w:rPr>
          <w:rFonts w:eastAsia="宋体;SimSun" w:ascii="宋体;SimSun" w:hAnsi="宋体;SimSun"/>
          <w:sz w:val="21"/>
        </w:rPr>
        <w:t>·</w:t>
      </w:r>
      <w:r>
        <w:rPr>
          <w:rFonts w:ascii="宋体;SimSun" w:hAnsi="宋体;SimSun" w:eastAsia="宋体;SimSun"/>
          <w:sz w:val="21"/>
        </w:rPr>
        <w:t>丰收》</w:t>
      </w:r>
      <w:r>
        <w:rPr>
          <w:rFonts w:eastAsia="宋体;SimSun" w:ascii="宋体;SimSun" w:hAnsi="宋体;SimSun"/>
          <w:sz w:val="21"/>
        </w:rPr>
        <w:t xml:space="preserve">)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某日，班</w:t>
      </w:r>
      <w:r>
        <w:rPr>
          <w:rFonts w:eastAsia="宋体;SimSun" w:ascii="宋体;SimSun" w:hAnsi="宋体;SimSun"/>
          <w:sz w:val="21"/>
        </w:rPr>
        <w:t>sir</w:t>
      </w:r>
      <w:r>
        <w:rPr>
          <w:rFonts w:ascii="宋体;SimSun" w:hAnsi="宋体;SimSun" w:eastAsia="宋体;SimSun"/>
          <w:sz w:val="21"/>
        </w:rPr>
        <w:t>在进行思想教育：“同学们，你们知道为什么要学习吗</w:t>
      </w:r>
      <w:r>
        <w:rPr>
          <w:rFonts w:eastAsia="宋体;SimSun" w:ascii="宋体;SimSun" w:hAnsi="宋体;SimSun"/>
          <w:sz w:val="21"/>
        </w:rPr>
        <w:t>?”</w:t>
      </w:r>
      <w:r>
        <w:rPr>
          <w:rFonts w:ascii="宋体;SimSun" w:hAnsi="宋体;SimSun" w:eastAsia="宋体;SimSun"/>
          <w:sz w:val="21"/>
        </w:rPr>
        <w:t>一副语重心长的样子。但一转眼，班</w:t>
      </w:r>
      <w:r>
        <w:rPr>
          <w:rFonts w:eastAsia="宋体;SimSun" w:ascii="宋体;SimSun" w:hAnsi="宋体;SimSun"/>
          <w:sz w:val="21"/>
        </w:rPr>
        <w:t>Sir</w:t>
      </w:r>
      <w:r>
        <w:rPr>
          <w:rFonts w:ascii="宋体;SimSun" w:hAnsi="宋体;SimSun" w:eastAsia="宋体;SimSun"/>
          <w:sz w:val="21"/>
        </w:rPr>
        <w:t>却发现</w:t>
      </w:r>
      <w:r>
        <w:rPr>
          <w:rFonts w:eastAsia="宋体;SimSun" w:ascii="宋体;SimSun" w:hAnsi="宋体;SimSun"/>
          <w:sz w:val="21"/>
        </w:rPr>
        <w:t>H</w:t>
      </w:r>
      <w:r>
        <w:rPr>
          <w:rFonts w:ascii="宋体;SimSun" w:hAnsi="宋体;SimSun" w:eastAsia="宋体;SimSun"/>
          <w:sz w:val="21"/>
        </w:rPr>
        <w:t>君正无动于衷地在下面背政治，于是请</w:t>
      </w:r>
      <w:r>
        <w:rPr>
          <w:rFonts w:eastAsia="宋体;SimSun" w:ascii="宋体;SimSun" w:hAnsi="宋体;SimSun"/>
          <w:sz w:val="21"/>
        </w:rPr>
        <w:t>H</w:t>
      </w:r>
      <w:r>
        <w:rPr>
          <w:rFonts w:ascii="宋体;SimSun" w:hAnsi="宋体;SimSun" w:eastAsia="宋体;SimSun"/>
          <w:sz w:val="21"/>
        </w:rPr>
        <w:t xml:space="preserve">君谈谈他的“感想”。 </w:t>
      </w:r>
      <w:r>
        <w:rPr>
          <w:rFonts w:eastAsia="宋体;SimSun" w:ascii="宋体;SimSun" w:hAnsi="宋体;SimSun"/>
          <w:sz w:val="21"/>
        </w:rPr>
        <w:t>H</w:t>
      </w:r>
      <w:r>
        <w:rPr>
          <w:rFonts w:ascii="宋体;SimSun" w:hAnsi="宋体;SimSun" w:eastAsia="宋体;SimSun"/>
          <w:sz w:val="21"/>
        </w:rPr>
        <w:t>君“嗖”地站起来：“为了尽快把我国建设成一个富强、民主、文明的社会主义国家</w:t>
      </w:r>
      <w:r>
        <w:rPr>
          <w:rFonts w:eastAsia="宋体;SimSun" w:ascii="宋体;SimSun" w:hAnsi="宋体;SimSun"/>
          <w:sz w:val="21"/>
        </w:rPr>
        <w:t>!”</w:t>
      </w:r>
      <w:r>
        <w:rPr>
          <w:rFonts w:ascii="宋体;SimSun" w:hAnsi="宋体;SimSun" w:eastAsia="宋体;SimSun"/>
          <w:sz w:val="21"/>
        </w:rPr>
        <w:t>一脸正气，大有英雄就义的气概。班</w:t>
      </w:r>
      <w:r>
        <w:rPr>
          <w:rFonts w:eastAsia="宋体;SimSun" w:ascii="宋体;SimSun" w:hAnsi="宋体;SimSun"/>
          <w:sz w:val="21"/>
        </w:rPr>
        <w:t>sir</w:t>
      </w:r>
      <w:r>
        <w:rPr>
          <w:rFonts w:ascii="宋体;SimSun" w:hAnsi="宋体;SimSun" w:eastAsia="宋体;SimSun"/>
          <w:sz w:val="21"/>
        </w:rPr>
        <w:t>语塞，半天才回过神来：“这理想……也太崇高了。”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贵州铜仁一考生《发现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◆</w:t>
      </w:r>
      <w:r>
        <w:rPr>
          <w:rFonts w:ascii="宋体;SimSun" w:hAnsi="宋体;SimSun" w:eastAsia="宋体;SimSun"/>
          <w:sz w:val="21"/>
        </w:rPr>
        <w:t>如今，我们解放了伊拉克，活捉了老贼萨达姆，交付了政权。却还是得不到伊人民，甚至世界人民的理解。暴力事件处处发生，抗议示威处处进行，官兵死亡人数直线上升。你问为什么不撤军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那是因为怕有恐怖分子残余。为什么老打死平民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那是因为他们有暴力倾向，恐是老萨残党，可能伤害真正的平民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那为什么侮辱战俘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那是因为——那是我们军队自己的事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为什么石油往你们国家送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搞出口，发展经济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为什么海关没凭证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你……你怎么知道没有</w:t>
      </w:r>
      <w:r>
        <w:rPr>
          <w:rFonts w:eastAsia="宋体;SimSun" w:ascii="宋体;SimSun" w:hAnsi="宋体;SimSun"/>
          <w:sz w:val="21"/>
        </w:rPr>
        <w:t>?</w:t>
      </w:r>
      <w:r>
        <w:rPr>
          <w:rFonts w:ascii="宋体;SimSun" w:hAnsi="宋体;SimSun" w:eastAsia="宋体;SimSun"/>
          <w:sz w:val="21"/>
        </w:rPr>
        <w:t>举起手，跟我走一趟吧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(</w:t>
      </w:r>
      <w:r>
        <w:rPr>
          <w:rFonts w:ascii="宋体;SimSun" w:hAnsi="宋体;SimSun" w:eastAsia="宋体;SimSun"/>
          <w:sz w:val="21"/>
        </w:rPr>
        <w:t>江苏常州一考生《总统的疑惑》</w:t>
      </w:r>
      <w:r>
        <w:rPr>
          <w:rFonts w:eastAsia="宋体;SimSun" w:ascii="宋体;SimSun" w:hAnsi="宋体;SimSun"/>
          <w:sz w:val="21"/>
        </w:rPr>
        <w:t>)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写作借鉴与创新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写作情感类的话题，常见的成功妙道有：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eastAsia="宋体;SimSun"/>
          <w:b/>
          <w:bCs/>
          <w:sz w:val="21"/>
        </w:rPr>
        <w:t>．长于描写，鲜活形象透个性</w:t>
      </w:r>
      <w:r>
        <w:rPr>
          <w:rFonts w:ascii="宋体;SimSun" w:hAnsi="宋体;SimSun" w:eastAsia="宋体;SimSun"/>
          <w:sz w:val="21"/>
        </w:rPr>
        <w:t>。《发现》聚焦学习经历中的三个常见镜头，却能绽露出鲜活风趣的生活气息，既而点化出令人惊叹的不平凡的感悟，给读者以丰满形象、生动精警之感。它让那些长于观察思考，善于“细微之处见精神”的考生大显身手，一展才情。口语化语言的沉淀、生活画面的再现、微妙的神态变化、情随景生的心境……生活化的描写，考生“一枝红杏出墙来”的首选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b/>
          <w:bCs/>
          <w:sz w:val="21"/>
        </w:rPr>
        <w:t>2</w:t>
      </w:r>
      <w:r>
        <w:rPr>
          <w:rFonts w:ascii="宋体;SimSun" w:hAnsi="宋体;SimSun" w:eastAsia="宋体;SimSun"/>
          <w:b/>
          <w:bCs/>
          <w:sz w:val="21"/>
        </w:rPr>
        <w:t>．善写散文，酣畅淋漓抒胸臆</w:t>
      </w:r>
      <w:r>
        <w:rPr>
          <w:rFonts w:ascii="宋体;SimSun" w:hAnsi="宋体;SimSun" w:eastAsia="宋体;SimSun"/>
          <w:sz w:val="21"/>
        </w:rPr>
        <w:t>。散文化的“情文”与“美文”堪称考场作文中的精品，它们直面社会的真实，有着丰富多彩的心灵世界，运用浓郁文学色彩的语言，思维活跃新潮，见解独到深刻，一股清新的文学气息扑面而来，颇显文学味，富有思辨性。如《播种</w:t>
      </w:r>
      <w:r>
        <w:rPr>
          <w:rFonts w:eastAsia="宋体;SimSun" w:ascii="宋体;SimSun" w:hAnsi="宋体;SimSun"/>
          <w:sz w:val="21"/>
        </w:rPr>
        <w:t>·</w:t>
      </w:r>
      <w:r>
        <w:rPr>
          <w:rFonts w:ascii="宋体;SimSun" w:hAnsi="宋体;SimSun" w:eastAsia="宋体;SimSun"/>
          <w:sz w:val="21"/>
        </w:rPr>
        <w:t>丰收》名句俗语信手拈来，排比、反问、比喻、引用等修辞手法运用娴熟，语言整齐之中有变化，行文活泼潇洒，贴切生动，韵味悠远，极力撩拨着读者的人文审美情愫，令人耳目一新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b/>
          <w:bCs/>
          <w:sz w:val="21"/>
        </w:rPr>
        <w:t xml:space="preserve">   </w:t>
      </w:r>
      <w:r>
        <w:rPr>
          <w:rFonts w:eastAsia="宋体;SimSun" w:ascii="宋体;SimSun" w:hAnsi="宋体;SimSun"/>
          <w:b/>
          <w:bCs/>
          <w:sz w:val="21"/>
        </w:rPr>
        <w:t>3</w:t>
      </w:r>
      <w:r>
        <w:rPr>
          <w:rFonts w:ascii="宋体;SimSun" w:hAnsi="宋体;SimSun" w:eastAsia="宋体;SimSun"/>
          <w:b/>
          <w:bCs/>
          <w:sz w:val="21"/>
        </w:rPr>
        <w:t>．精妙论述，情理俱佳显活气</w:t>
      </w:r>
      <w:r>
        <w:rPr>
          <w:rFonts w:ascii="宋体;SimSun" w:hAnsi="宋体;SimSun" w:eastAsia="宋体;SimSun"/>
          <w:sz w:val="21"/>
        </w:rPr>
        <w:t>。个性化的表述已成为论说文的一大亮点，即形式不拘一格，表达文采斐然。《总统的疑惑》转换视角，以第二人称切入沉闷的政治话题，语调生动诙谐，寓理于趣，趣味盎然，“像匕首、投枪”，直刺荒谬之处，让人拍案叫绝</w:t>
      </w:r>
      <w:r>
        <w:rPr>
          <w:rFonts w:eastAsia="宋体;SimSun" w:ascii="宋体;SimSun" w:hAnsi="宋体;SimSun"/>
          <w:sz w:val="21"/>
        </w:rPr>
        <w:t>!</w:t>
      </w:r>
      <w:r>
        <w:rPr>
          <w:rFonts w:ascii="宋体;SimSun" w:hAnsi="宋体;SimSun" w:eastAsia="宋体;SimSun"/>
          <w:sz w:val="21"/>
        </w:rPr>
        <w:t>《守望沧桑》则以熟知千古风流人物之文学底蕴，个性化地守望千年的沧桑而称奇。当然，文中那老到娴熟的文风、条分缕析的概说、直抒胸臆的大气，更显其底蕴深厚，文采斐然</w:t>
      </w:r>
      <w:r>
        <w:rPr>
          <w:rFonts w:eastAsia="宋体;SimSun" w:ascii="宋体;SimSun" w:hAnsi="宋体;SimSun"/>
          <w:sz w:val="21"/>
        </w:rPr>
        <w:t>!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eastAsia="宋体;SimSun" w:ascii="宋体;SimSun" w:hAnsi="宋体;SimSun"/>
          <w:b/>
          <w:bCs/>
          <w:color w:val="FF0000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b/>
          <w:b/>
          <w:bCs/>
          <w:color w:val="FF0000"/>
          <w:sz w:val="21"/>
          <w:szCs w:val="24"/>
        </w:rPr>
      </w:pPr>
      <w:r>
        <w:rPr>
          <w:rFonts w:ascii="宋体;SimSun" w:hAnsi="宋体;SimSun" w:eastAsia="宋体;SimSun"/>
          <w:b/>
          <w:bCs/>
          <w:color w:val="FF0000"/>
          <w:sz w:val="21"/>
        </w:rPr>
        <w:t>拓展训练设计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color w:val="000000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1</w:t>
      </w:r>
      <w:r>
        <w:rPr>
          <w:rFonts w:ascii="宋体;SimSun" w:hAnsi="宋体;SimSun" w:eastAsia="宋体;SimSun"/>
          <w:sz w:val="21"/>
        </w:rPr>
        <w:t>．信任是人与人之间交往中值得赞颂的一种美德，也许你会信任最忠诚的朋友，也许你会认为人与人之间的这种真挚情感正在逐渐消亡，也许你认为人与人之间应该是另一种的信任……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以“信任”为话题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>字以上的文章。说明：文体自选，立意自定，题目自拟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2</w:t>
      </w:r>
      <w:r>
        <w:rPr>
          <w:rFonts w:ascii="宋体;SimSun" w:hAnsi="宋体;SimSun" w:eastAsia="宋体;SimSun"/>
          <w:sz w:val="21"/>
        </w:rPr>
        <w:t xml:space="preserve">．在我们每个人的成长过程中，都会遇到一些让自己震动的事，它们有的会让我们受到挫折后重新站起来；有的会让我们经历一次教育后改正自己的很多不足；有的会使我们在不经意中发现自己前所未有的体验……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以“觉醒”为话题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 xml:space="preserve">字以上的文章。说明：文体自选，立意自定，题目自拟。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 xml:space="preserve">．贝尔太太是美国一位有钱的妇人，她在亚特兰大城外修了一座花园。花园又大又美，吸引了很多游客，人们在园子里尽情地唱歌、跳舞、欢笑。贝尔太太越看越生气，就在园中挂起一块牌子：“欢迎各位来此游玩，不过本园的草丛中有一种毒蛇，如果哪位不慎被咬伤，请在半小时内采取紧急救助措施，否则性命难保。”这个主意还真管用，那些贪玩的游客见了牌子就望而却步。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几年后，贝尔太太的园子因走动的人太少而真的杂草丛生，毒蛇横行，几乎荒芜了。孤独寂寞的贝尔太太非常怀念那些曾来地园子里游玩的游客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 xml:space="preserve">    </w:t>
      </w:r>
      <w:r>
        <w:rPr>
          <w:rFonts w:ascii="宋体;SimSun" w:hAnsi="宋体;SimSun" w:eastAsia="宋体;SimSun"/>
          <w:sz w:val="21"/>
        </w:rPr>
        <w:t>请以“共享”为话题，写一篇</w:t>
      </w:r>
      <w:r>
        <w:rPr>
          <w:rFonts w:eastAsia="宋体;SimSun" w:ascii="宋体;SimSun" w:hAnsi="宋体;SimSun"/>
          <w:sz w:val="21"/>
        </w:rPr>
        <w:t>600</w:t>
      </w:r>
      <w:r>
        <w:rPr>
          <w:rFonts w:ascii="宋体;SimSun" w:hAnsi="宋体;SimSun" w:eastAsia="宋体;SimSun"/>
          <w:sz w:val="21"/>
        </w:rPr>
        <w:t xml:space="preserve">字以上的文章。说明：文体自选，立意自定，题目自拟。    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</w:rPr>
        <w:t> 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/>
          <w:sz w:val="21"/>
          <w:szCs w:val="24"/>
        </w:rPr>
      </w:pPr>
      <w:r>
        <w:rPr>
          <w:rFonts w:eastAsia="宋体;SimSun" w:ascii="宋体;SimSun" w:hAnsi="宋体;SimSun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-18030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-18030" w:hAnsi="新宋体-18030" w:eastAsia="新宋体-18030" w:cs="宋体;SimSu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5:30:00Z</dcterms:created>
  <dc:creator>user</dc:creator>
  <dc:description/>
  <dc:language>en-US</dc:language>
  <cp:lastModifiedBy>user</cp:lastModifiedBy>
  <dcterms:modified xsi:type="dcterms:W3CDTF">2006-04-08T05:32:00Z</dcterms:modified>
  <cp:revision>2</cp:revision>
  <dc:subject/>
  <dc:title>中考热点写作主题之七 —— 以“事物”为由头，引发联想</dc:title>
</cp:coreProperties>
</file>