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r>
        <w:rPr>
          <w:rFonts w:ascii="黑体;SimHei" w:hAnsi="黑体;SimHei" w:eastAsia="黑体;SimHei"/>
          <w:b/>
          <w:color w:val="FF0000"/>
          <w:sz w:val="28"/>
          <w:szCs w:val="28"/>
        </w:rPr>
        <w:t>中考热点写作主题之五</w:t>
      </w:r>
      <w:r>
        <w:rPr>
          <w:rFonts w:ascii="黑体;SimHei" w:hAnsi="黑体;SimHei" w:eastAsia="黑体;SimHei"/>
          <w:b/>
          <w:color w:val="FF0000"/>
          <w:sz w:val="28"/>
          <w:szCs w:val="28"/>
        </w:rPr>
        <w:t xml:space="preserve"> </w:t>
      </w: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以“学习”为桥梁，放飞梦想</w:t>
      </w:r>
    </w:p>
    <w:p>
      <w:pPr>
        <w:pStyle w:val="Normal"/>
        <w:tabs>
          <w:tab w:val="clear" w:pos="420"/>
          <w:tab w:val="left" w:pos="870" w:leader="none"/>
        </w:tabs>
        <w:spacing w:lineRule="exact" w:line="400"/>
        <w:ind w:left="870" w:hanging="870"/>
        <w:jc w:val="left"/>
        <w:rPr>
          <w:rFonts w:ascii="宋体;SimSun" w:hAnsi="宋体;SimSun" w:eastAsia="宋体;SimSun"/>
          <w:b/>
          <w:b/>
          <w:bCs/>
          <w:sz w:val="21"/>
          <w:szCs w:val="24"/>
          <w:bdr w:val="single" w:sz="4" w:space="0" w:color="000000"/>
        </w:rPr>
      </w:pPr>
      <w:r>
        <w:rPr>
          <w:rFonts w:ascii="宋体;SimSun" w:hAnsi="宋体;SimSun" w:eastAsia="宋体;SimSun"/>
          <w:b/>
          <w:bCs/>
          <w:sz w:val="21"/>
          <w:bdr w:val="single" w:sz="4" w:space="0" w:color="000000"/>
        </w:rPr>
        <w:t>【一、</w:t>
      </w:r>
      <w:r>
        <w:rPr>
          <w:rFonts w:ascii="宋体;SimSun" w:hAnsi="宋体;SimSun" w:eastAsia="宋体;SimSun"/>
          <w:b/>
          <w:bCs/>
          <w:sz w:val="21"/>
          <w:szCs w:val="14"/>
          <w:bdr w:val="single" w:sz="4" w:space="0" w:color="000000"/>
        </w:rPr>
        <w:t xml:space="preserve">   </w:t>
      </w:r>
      <w:r>
        <w:rPr>
          <w:rFonts w:ascii="宋体;SimSun" w:hAnsi="宋体;SimSun" w:eastAsia="宋体;SimSun"/>
          <w:b/>
          <w:bCs/>
          <w:sz w:val="21"/>
          <w:bdr w:val="single" w:sz="4" w:space="0" w:color="000000"/>
        </w:rPr>
        <w:t>感受读书滋味】</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35"/>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读书是一种爱好，一种品位，更是一种责任。读书长智，读书达理，读书明德。课标要求“多读书，好读书，读好书，读整本书”。读书要有“独特的感受和体验”，要“多角度、有创意地阅读”。要学会“自主选择阅读材料”。这些也是中考的考点。</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写“读书”的话题，从议论角度讲，可写怎样区分书的好坏，读书有什么好处，怎样正确地读书。从记叙角度说，可以叙述自己读书的经历，或者写读一本好书后给自己思想上带来的后果，或者写如何鉴别选择社会上各种各样的书，等等。“读书”话题涵盖的基本观点或主题可以有以下几个方面：读书有益，读书要善于运用，书籍是最好的朋友，书籍陶冶我们的情操。</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我</w:t>
      </w:r>
      <w:r>
        <w:rPr>
          <w:rFonts w:ascii="宋体;SimSun" w:hAnsi="宋体;SimSun" w:eastAsia="宋体;SimSun"/>
          <w:b/>
          <w:bCs/>
          <w:sz w:val="21"/>
        </w:rPr>
        <w:t xml:space="preserve"> 与 书</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山东滨州一考生</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我爱书，特别是好书，爱它那行云流水般的通畅，爱它那天高云淡般的深邃。应该说，每一本出自不同作者的书，都自有独特的风格，或深沉、或轻快、或伤悲、或欢愉。但无论怎样的好书，都能带给你感官与心灵的愉悦。犹如夏日里的一杯雪水，彻骨的寒冷过后便是无比的清凉。</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曾经随着三毛走遍撒哈拉沙漠，听她对我叙说她与荷西之间的种种故事，于是我陪她痛哭流涕；我也曾走进安妮的世界，感受着她的惊悸、无奈与绝望；我看见大观园的雪一片片飘落，听见辕门外撕心裂肺的啼哭与痛苦的呻吟……这时我已不是我，我甚至完全忘了自己的存在，只有当我尽兴归来，才感觉一具躯壳坐在案旁。</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有人说我太过于痴迷。痴迷又怎样</w:t>
      </w:r>
      <w:r>
        <w:rPr>
          <w:rFonts w:eastAsia="宋体;SimSun" w:ascii="宋体;SimSun" w:hAnsi="宋体;SimSun"/>
          <w:sz w:val="21"/>
        </w:rPr>
        <w:t>?</w:t>
      </w:r>
      <w:r>
        <w:rPr>
          <w:rFonts w:ascii="宋体;SimSun" w:hAnsi="宋体;SimSun" w:eastAsia="宋体;SimSun"/>
          <w:sz w:val="21"/>
        </w:rPr>
        <w:t>书中自有一种在现实生活里无法体味的意境。那种“山如黛，月如钩”的静谧，那种“帘卷西风，人比黄花瘦”的悲凉，那种“寂寞梧桐，深院锁清秋”的萧条。这些，难道在高楼林立的今天还能找得回来</w:t>
      </w:r>
      <w:r>
        <w:rPr>
          <w:rFonts w:eastAsia="宋体;SimSun" w:ascii="宋体;SimSun" w:hAnsi="宋体;SimSun"/>
          <w:sz w:val="21"/>
        </w:rPr>
        <w:t>?</w:t>
      </w:r>
      <w:r>
        <w:rPr>
          <w:rFonts w:ascii="宋体;SimSun" w:hAnsi="宋体;SimSun" w:eastAsia="宋体;SimSun"/>
          <w:sz w:val="21"/>
        </w:rPr>
        <w:t>一个人的品性、修养，总能被书所熏陶。当然，不是指现今畅销的言情、暴力小说。人们常说的书卷气，那不是配副眼镜，怀揣一本砖头书就能装出来的。那种气质与风度，使他的言行、谈吐，乃至于小小的动作都充满魅力。人们以金钱、地位来衡量一个人时，总把学者放在很低的位置。可是，穷得除了钱就什么都没有的人又怎么能与满腹才气的学者们相提并论呢</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一向反感所谓的“书中自有黄金屋，书中自有干钟粟”，也不赞同什么“万般皆下品，惟有读书高”的论调。读书只是一种兴趣，一种学习的过程。在这个过程中，我们了解了我们这个生活以外的世界，没有国界、年代之分，从而在里面找到无穷的乐趣。为何非要把读书看成是跻身显贵的踏板呢</w:t>
      </w:r>
      <w:r>
        <w:rPr>
          <w:rFonts w:eastAsia="宋体;SimSun" w:ascii="宋体;SimSun" w:hAnsi="宋体;SimSun"/>
          <w:sz w:val="21"/>
        </w:rPr>
        <w:t>?</w:t>
      </w:r>
      <w:r>
        <w:rPr>
          <w:rFonts w:ascii="宋体;SimSun" w:hAnsi="宋体;SimSun" w:eastAsia="宋体;SimSun"/>
          <w:sz w:val="21"/>
        </w:rPr>
        <w:t>在那些人眼里，读书学习只是为平步青云、走上仕途所使用的工具。而书也丧失了其本身的意义，变得肮脏不堪。</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心痛又有什么用</w:t>
      </w:r>
      <w:r>
        <w:rPr>
          <w:rFonts w:eastAsia="宋体;SimSun" w:ascii="宋体;SimSun" w:hAnsi="宋体;SimSun"/>
          <w:sz w:val="21"/>
        </w:rPr>
        <w:t>?</w:t>
      </w:r>
      <w:r>
        <w:rPr>
          <w:rFonts w:ascii="宋体;SimSun" w:hAnsi="宋体;SimSun" w:eastAsia="宋体;SimSun"/>
          <w:sz w:val="21"/>
        </w:rPr>
        <w:t>我依然可以热爱我的书，何况那只是一小部分人的想法。我对追星、赶时髦，或是什么电子游戏没有丝毫兴趣，只要一个小小的书房，一个小小的案台，一杯微温的清茗，还有一本好书，就足以让我乐不思蜀，自得其乐。</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外面的吵闹喧嚣又“何有于我哉”</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书，毕生的至爱，让我拥有了一份最恬静的情感和一个最原始的兴趣。</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奶奶说：“人生是一本书，上面每一个字都是你的脚印。它是一本永远没有句号的书，只有不断追寻这个句号，才能实现自己的人生价值。”</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于是，我开始学会微笑……树林里回荡着我的笑声，池塘里也倒映着我的笑脸。可奶奶说：“孩子，你见到的还只是人生书本的序言。”</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又慢慢地开始学讲礼貌……奶奶看见我的变化，笑眯眯地说：“孩子，你翻开了人生的又一篇，可是，这还只是人生的一个顿号。”</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后来，我看到一篇关于雷锋的文章，我开始学习雷锋，扶盲人过马路，给老人打扫房子，帮迷路的小孩找妈妈，把倒下的树苗扶起。奶奶拍着我的肩膀说：“你终于找到了人生的逗号</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进入中学后，我又去学如何珍惜友谊，用真诚的心去建起友谊的桥梁，互相分享对方的快乐，默默分担对方的忧愁。可奶奶平静地说：“这依旧是个逗号。”</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回想自己这些年的变化，我理直气壮地对奶奶说：“我已经给我人生的书画上句号了吧</w:t>
      </w:r>
      <w:r>
        <w:rPr>
          <w:rFonts w:eastAsia="宋体;SimSun" w:ascii="宋体;SimSun" w:hAnsi="宋体;SimSun"/>
          <w:sz w:val="21"/>
        </w:rPr>
        <w:t>?”</w:t>
      </w:r>
      <w:r>
        <w:rPr>
          <w:rFonts w:ascii="宋体;SimSun" w:hAnsi="宋体;SimSun" w:eastAsia="宋体;SimSun"/>
          <w:sz w:val="21"/>
        </w:rPr>
        <w:t>奶奶说：“孩子，其实人生是一本永远也读不完的书，需要你顽强探索、不断追求。现在你虽然没有获得句号，但赢得了可敬的感叹号</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湖南益阳一考生《人生的句号》</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ind w:firstLine="435"/>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我与书》语言优美，意境深远。全文以抒写读书的乐趣为主旨，联想广泛，既有对读书之趣的具体描写，又有对功利主义的读书目的和拜金主义的社会风气的批评。全文内容丰富，形散神聚，紧扣“好书和我的成长”的话题。</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人生的句号》通过新颖的比喻、深刻的立意和精巧的构思使文章获得了满分。作者将人生比作一本书，用自己追寻人生句号的经历展开情节。从“顿号”、“逗号”到“感叹号”的变化，真实地反映了作者思想的逐步变化与进步。人生这本无字的书让作者成长成熟，精巧富有创意的构思与富有哲理的寓意融为一体。</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阅读下列材料，按要求作文。</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朋友是做地质工作的。一次。朋友说——这次勘探，我们请了一位山民做向导，没想到天气不好，向导也迷了路。要命的是带的水喝完了。地图上标志这座山里是没有河的，连一条小溪也没有。这可怎么办呢</w:t>
      </w:r>
      <w:r>
        <w:rPr>
          <w:rFonts w:eastAsia="宋体;SimSun" w:ascii="宋体;SimSun" w:hAnsi="宋体;SimSun"/>
          <w:sz w:val="21"/>
        </w:rPr>
        <w:t>?</w:t>
      </w:r>
      <w:r>
        <w:rPr>
          <w:rFonts w:ascii="宋体;SimSun" w:hAnsi="宋体;SimSun" w:eastAsia="宋体;SimSun"/>
          <w:sz w:val="21"/>
        </w:rPr>
        <w:t>我们问向导，向导说不用急，“森林里最多的就是水了。”“水在哪</w:t>
      </w:r>
      <w:r>
        <w:rPr>
          <w:rFonts w:eastAsia="宋体;SimSun" w:ascii="宋体;SimSun" w:hAnsi="宋体;SimSun"/>
          <w:sz w:val="21"/>
        </w:rPr>
        <w:t>?”</w:t>
      </w:r>
      <w:r>
        <w:rPr>
          <w:rFonts w:ascii="宋体;SimSun" w:hAnsi="宋体;SimSun" w:eastAsia="宋体;SimSun"/>
          <w:sz w:val="21"/>
        </w:rPr>
        <w:t>我们问。他指了指不远处一洼肮脏的泥坑，那里聚着一些水。可那水太恶心了。向导没有理会我们的表情，自去采了一束草，把草编成碗的样子，开始往饭盒里过滤那洼水，过滤了几遍之后，水渐渐地清了，放了两片饮水消毒片，水果然就能喝了。这是他告诉我们的第一种取水的方法。晚上在进帐篷之前，我发现他把塑料布一张张地撑开，在树干上吊住四角，早上，每一张塑料布里就都聚满了露水。这是第二种。</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要是不到取露水的时候，也找不到水洼，他就找那些树干很粗树叶很大果实很多的树，用刀在树身上挖一个洞，就会有水很慢地流出来，那些水应当叫做树汁吧。除了这些，他给我们提供的水源还有野仙人掌、野麻竹、野丝瓜……这位只有小学文化的向导让我震惊了。原来，我们以为根本无法寻觅的东西，却是这样地处处留踪，处处有源。</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读了上面这个材料，你想到了什么</w:t>
      </w:r>
      <w:r>
        <w:rPr>
          <w:rFonts w:eastAsia="宋体;SimSun" w:ascii="宋体;SimSun" w:hAnsi="宋体;SimSun"/>
          <w:sz w:val="21"/>
        </w:rPr>
        <w:t>?</w:t>
      </w:r>
      <w:r>
        <w:rPr>
          <w:rFonts w:ascii="宋体;SimSun" w:hAnsi="宋体;SimSun" w:eastAsia="宋体;SimSun"/>
          <w:sz w:val="21"/>
        </w:rPr>
        <w:t>文中的朋友应是读过很多书有很高文化的知识分子，但面对找水的难题时，一个只有小学文化的山民解决了这个问题。请自拟题目写一篇不少于</w:t>
      </w:r>
      <w:r>
        <w:rPr>
          <w:rFonts w:eastAsia="宋体;SimSun" w:ascii="宋体;SimSun" w:hAnsi="宋体;SimSun"/>
          <w:sz w:val="21"/>
        </w:rPr>
        <w:t>500</w:t>
      </w:r>
      <w:r>
        <w:rPr>
          <w:rFonts w:ascii="宋体;SimSun" w:hAnsi="宋体;SimSun" w:eastAsia="宋体;SimSun"/>
          <w:sz w:val="21"/>
        </w:rPr>
        <w:t>字的文章，提供的材料可用可不用，但要求写的文章与所提供材料的意义相关。</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2</w:t>
      </w:r>
      <w:r>
        <w:rPr>
          <w:rFonts w:ascii="宋体;SimSun" w:hAnsi="宋体;SimSun" w:eastAsia="宋体;SimSun"/>
          <w:sz w:val="21"/>
        </w:rPr>
        <w:t>．大约</w:t>
      </w:r>
      <w:r>
        <w:rPr>
          <w:rFonts w:eastAsia="宋体;SimSun" w:ascii="宋体;SimSun" w:hAnsi="宋体;SimSun"/>
          <w:sz w:val="21"/>
        </w:rPr>
        <w:t>10</w:t>
      </w:r>
      <w:r>
        <w:rPr>
          <w:rFonts w:ascii="宋体;SimSun" w:hAnsi="宋体;SimSun" w:eastAsia="宋体;SimSun"/>
          <w:sz w:val="21"/>
        </w:rPr>
        <w:t>年前，我在一家电话推销公司作为业务员接受培训。主管有一次在培训课上用图诠释了一个人生寓意。他首先在黑板上画了一幅图：在一个圆圈中间站着一个人。接着，他在圆圈的里面加上了一座房子、一辆汽车、一些朋友。</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主管说：“这是你的舒服区。这个圆圈里面的东西对你至关重要：你的住房、你的家庭、你的朋友，还有你的工作。在这个圆圈里头，人们会觉得自在、安全</w:t>
      </w:r>
      <w:r>
        <w:rPr>
          <w:rFonts w:eastAsia="宋体;SimSun" w:ascii="宋体;SimSun" w:hAnsi="宋体;SimSun"/>
          <w:sz w:val="21"/>
        </w:rPr>
        <w:t>,</w:t>
      </w:r>
      <w:r>
        <w:rPr>
          <w:rFonts w:ascii="宋体;SimSun" w:hAnsi="宋体;SimSun" w:eastAsia="宋体;SimSun"/>
          <w:sz w:val="21"/>
        </w:rPr>
        <w:t>远离危险或争端。”</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现在，谁能告诉我，当你跨出这个圈子后，会发生什么</w:t>
      </w:r>
      <w:r>
        <w:rPr>
          <w:rFonts w:eastAsia="宋体;SimSun" w:ascii="宋体;SimSun" w:hAnsi="宋体;SimSun"/>
          <w:sz w:val="21"/>
        </w:rPr>
        <w:t>?”</w:t>
      </w:r>
      <w:r>
        <w:rPr>
          <w:rFonts w:ascii="宋体;SimSun" w:hAnsi="宋体;SimSun" w:eastAsia="宋体;SimSun"/>
          <w:sz w:val="21"/>
        </w:rPr>
        <w:t>教室里顿时鸦雀无声，一位积极的学员打破沉默：“会害怕。”另一位认为：“会出错。”这时主管微笑着说：“当你犯错误了，其结果是什么呢</w:t>
      </w:r>
      <w:r>
        <w:rPr>
          <w:rFonts w:eastAsia="宋体;SimSun" w:ascii="宋体;SimSun" w:hAnsi="宋体;SimSun"/>
          <w:sz w:val="21"/>
        </w:rPr>
        <w:t>?”</w:t>
      </w:r>
      <w:r>
        <w:rPr>
          <w:rFonts w:ascii="宋体;SimSun" w:hAnsi="宋体;SimSun" w:eastAsia="宋体;SimSun"/>
          <w:sz w:val="21"/>
        </w:rPr>
        <w:t>最初回答问题的那名学员大声答道：“我会从中学到东西。”</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正是，你会从错误中学到东西。当你离开舒服区以后，你学到了你以前不知道的东西，你增加了自己的见识，所以你进步了。”主管再次转向黑板，在原来那个圈子之外画了个更大的圆圈，还加上些新的东西，如更多的朋友、一座更大的房子，等等。</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如果你老是在自己的舒服区里头打转，你就永远无法扩大你的视野，永远无法学到新的东西。只有当你跨出舒服区以后，你才能使自己人生的圆圈变大。你才能把自己塑造成一个更优秀的人。”</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摘自《环球时报》，作者：【美】布伦达</w:t>
      </w:r>
      <w:r>
        <w:rPr>
          <w:rFonts w:eastAsia="宋体;SimSun" w:ascii="宋体;SimSun" w:hAnsi="宋体;SimSun"/>
          <w:sz w:val="21"/>
        </w:rPr>
        <w:t>·</w:t>
      </w:r>
      <w:r>
        <w:rPr>
          <w:rFonts w:ascii="宋体;SimSun" w:hAnsi="宋体;SimSun" w:eastAsia="宋体;SimSun"/>
          <w:sz w:val="21"/>
        </w:rPr>
        <w:t>乌尔巴奈克</w:t>
      </w:r>
      <w:r>
        <w:rPr>
          <w:rFonts w:eastAsia="宋体;SimSun" w:ascii="宋体;SimSun" w:hAnsi="宋体;SimSun"/>
          <w:sz w:val="21"/>
        </w:rPr>
        <w:t>)</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这段材料对我们读书也很有启发，请以“读书与成才”为话题，自拟题目写一篇不少于</w:t>
      </w:r>
      <w:r>
        <w:rPr>
          <w:rFonts w:eastAsia="宋体;SimSun" w:ascii="宋体;SimSun" w:hAnsi="宋体;SimSun"/>
          <w:sz w:val="21"/>
        </w:rPr>
        <w:t>500</w:t>
      </w:r>
      <w:r>
        <w:rPr>
          <w:rFonts w:ascii="宋体;SimSun" w:hAnsi="宋体;SimSun" w:eastAsia="宋体;SimSun"/>
          <w:sz w:val="21"/>
        </w:rPr>
        <w:t>字的文章，立意与文体自定。</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bdr w:val="single" w:sz="4" w:space="0" w:color="000000"/>
        </w:rPr>
        <w:t>【二、创设实践课堂】</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课标提出：“语文是实践性很强的课程，应着重培养学生的语文实践能力，而培养这种能力的主要途径也应是语文实践。语文的学习资源和实践机会无处不在，无时不有。语文综合性学习主要体现为……书本学习与实践活动的紧密结合。”课标提出语文学科具有实践性的特点，指出语文学习的规律。人非生而知之，一靠学习，二靠实践。语文学习更是在实践中提高听说读写的能力，离开了实践，语文学习也就成了无源之水、无本之木。无数客观事实证明，实践出真知，实践长才干。所以要把课堂上学习的书本知识活学活用到现实生活中去。在作文考查时，创设实践课堂，在生活实践中运用语文等话题内容屡屡出现。写这类作文，要注意新颖的选材，材料与众相同或类似，就很难写出新意，导致内容陈旧枯燥。还要注意在生活实践中挖掘并形成自己的认识，并将其写深入，写出时代特色和自己高起点的追求。</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听</w:t>
      </w:r>
      <w:r>
        <w:rPr>
          <w:rFonts w:ascii="宋体;SimSun" w:hAnsi="宋体;SimSun" w:eastAsia="宋体;SimSun"/>
          <w:b/>
          <w:bCs/>
          <w:sz w:val="21"/>
        </w:rPr>
        <w:t xml:space="preserve"> 见 花 开</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四川自贡一考生</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花开，花落，一切皆随缘”无论是花开，还是花落，我都没有亲眼看到过那过程。但是，在冥冥之中，我知道，我会听见花的声音，而且是它绽开的声音。</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不喜欢花，虽然我是一个女孩子。</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但是我很好奇，于是，不知道有多少朵美丽的花都在我的好奇中失去生命的华丽，过早地夭折。其实我也不想这样，可是好奇总是我最大的理由，直到有一天……</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那天早上，我一到学校，好友雨就拉着我神秘地来到水房，她的眼中有喜悦的光在闪动，我很不解。她用手拢住我的耳朵，那软绵绵的话便传到我的耳朵里，她说：“如果你可以看到一朵长有三片花瓣的丁香开放的过程，你就能幸福一辈子。”她总是这样，一天到晚比我还好奇，但她的好奇带来的是对一切事物的珍惜，而我带来的却是破坏。也不知她从哪听来这样古怪的话，竟然信以为真了。“过两天，丁香花的花季就要到了，可千万不要错过了幸福哦</w:t>
      </w:r>
      <w:r>
        <w:rPr>
          <w:rFonts w:eastAsia="宋体;SimSun" w:ascii="宋体;SimSun" w:hAnsi="宋体;SimSun"/>
          <w:sz w:val="21"/>
        </w:rPr>
        <w:t>!”</w:t>
      </w:r>
      <w:r>
        <w:rPr>
          <w:rFonts w:ascii="宋体;SimSun" w:hAnsi="宋体;SimSun" w:eastAsia="宋体;SimSun"/>
          <w:sz w:val="21"/>
        </w:rPr>
        <w:t>这时的我早已一头雾水，而她的脸上却写满了幸福，仿佛她已经看到了似的。</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有雨天天在我的耳边说丁香花的事，我便不会忘记，可是我却没想到我真的会看到</w:t>
      </w:r>
      <w:r>
        <w:rPr>
          <w:rFonts w:eastAsia="宋体;SimSun" w:ascii="宋体;SimSun" w:hAnsi="宋体;SimSun"/>
          <w:sz w:val="21"/>
        </w:rPr>
        <w:t>!</w:t>
      </w:r>
      <w:r>
        <w:rPr>
          <w:rFonts w:ascii="宋体;SimSun" w:hAnsi="宋体;SimSun" w:eastAsia="宋体;SimSun"/>
          <w:sz w:val="21"/>
        </w:rPr>
        <w:t>星期六的下午放学好早，我背着体积庞大的书包和一身疲惫走进了院子，无意间，我走到了花园门口，啊</w:t>
      </w:r>
      <w:r>
        <w:rPr>
          <w:rFonts w:eastAsia="宋体;SimSun" w:ascii="宋体;SimSun" w:hAnsi="宋体;SimSun"/>
          <w:sz w:val="21"/>
        </w:rPr>
        <w:t>!</w:t>
      </w:r>
      <w:r>
        <w:rPr>
          <w:rFonts w:ascii="宋体;SimSun" w:hAnsi="宋体;SimSun" w:eastAsia="宋体;SimSun"/>
          <w:sz w:val="21"/>
        </w:rPr>
        <w:t>那是一棵多么大的树啊！树上缀满了淡紫色的小碎花蕾，淡雅而别致。我从人们的谈论中知道那是一棵丁香花树，是这里年纪最大的一棵。</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的耳边又有一股暖暖的热潮袭来，我想起了雨的那番话。好奇心驱使我来到了树下，但这一次我却没有伸手，而是抬起了头，寻找有三片花瓣的丁香花蕾。可是所有的花蕾都有四片花瓣，我并没有看到那与众不同的花蕾，我仰着头在树下转着圈……</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看了一圈又一圈，脖子酸了，眼睛花了，却仍没有看到。我想，雨一定是童话听多了，而我怎么也会相信这世界上真有这样神奇的花呢</w:t>
      </w:r>
      <w:r>
        <w:rPr>
          <w:rFonts w:eastAsia="宋体;SimSun" w:ascii="宋体;SimSun" w:hAnsi="宋体;SimSun"/>
          <w:sz w:val="21"/>
        </w:rPr>
        <w:t>?</w:t>
      </w:r>
      <w:r>
        <w:rPr>
          <w:rFonts w:ascii="宋体;SimSun" w:hAnsi="宋体;SimSun" w:eastAsia="宋体;SimSun"/>
          <w:sz w:val="21"/>
        </w:rPr>
        <w:t>转动着酸痛的脖子，我扫兴地掉转头。忽然间，一枚小小的花蕾跳进我的眼帘。我看到了</w:t>
      </w:r>
      <w:r>
        <w:rPr>
          <w:rFonts w:eastAsia="宋体;SimSun" w:ascii="宋体;SimSun" w:hAnsi="宋体;SimSun"/>
          <w:sz w:val="21"/>
        </w:rPr>
        <w:t>!</w:t>
      </w:r>
      <w:r>
        <w:rPr>
          <w:rFonts w:ascii="宋体;SimSun" w:hAnsi="宋体;SimSun" w:eastAsia="宋体;SimSun"/>
          <w:sz w:val="21"/>
        </w:rPr>
        <w:t>是的，它是一朵即将开放的花蕾，只有三片花瓣</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噢，天哪，我不是在童话中吧</w:t>
      </w:r>
      <w:r>
        <w:rPr>
          <w:rFonts w:eastAsia="宋体;SimSun" w:ascii="宋体;SimSun" w:hAnsi="宋体;SimSun"/>
          <w:sz w:val="21"/>
        </w:rPr>
        <w:t>?</w:t>
      </w:r>
      <w:r>
        <w:rPr>
          <w:rFonts w:ascii="宋体;SimSun" w:hAnsi="宋体;SimSun" w:eastAsia="宋体;SimSun"/>
          <w:sz w:val="21"/>
        </w:rPr>
        <w:t>雨的话，还有那幸福的生活，都一起涌入了脑海。无法想象那时那地我有多么兴奋与吃惊。</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站在树下，静静地望着花蕾，想到了现在的中考、三年后的高考及很多年后的憧憬。如果愿望实现了，我当然会幸福一辈子。我不知道这朵小花是否可以帮我实现这些愿望。</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不知站了多久，我听到了一种奇异的声音，这声音在心湖中荡漾开去，继而又沉淀在心底。我看到了，那紫色的花蕾已慢慢绽开。莫非刚才心中的那阵声响，便是花开的声音</w:t>
      </w:r>
      <w:r>
        <w:rPr>
          <w:rFonts w:eastAsia="宋体;SimSun" w:ascii="宋体;SimSun" w:hAnsi="宋体;SimSun"/>
          <w:sz w:val="21"/>
        </w:rPr>
        <w:t xml:space="preserve">?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sz w:val="21"/>
        </w:rPr>
        <w:t xml:space="preserve">    </w:t>
      </w:r>
      <w:r>
        <w:rPr>
          <w:rFonts w:ascii="宋体;SimSun" w:hAnsi="宋体;SimSun" w:eastAsia="宋体;SimSun"/>
          <w:sz w:val="21"/>
        </w:rPr>
        <w:t>望望四周，没有破碎玻璃，伸出手来，也没有风。啊</w:t>
      </w:r>
      <w:r>
        <w:rPr>
          <w:rFonts w:eastAsia="宋体;SimSun" w:ascii="宋体;SimSun" w:hAnsi="宋体;SimSun"/>
          <w:sz w:val="21"/>
        </w:rPr>
        <w:t>!</w:t>
      </w:r>
      <w:r>
        <w:rPr>
          <w:rFonts w:ascii="宋体;SimSun" w:hAnsi="宋体;SimSun" w:eastAsia="宋体;SimSun"/>
          <w:sz w:val="21"/>
        </w:rPr>
        <w:t>原来花开也可以这样的神奇与美妙。听着那“扑啪”的声音，我的心中也纯净起来，我终于理解了什么叫做美好，也懂得只要用心去发现，用心去珍惜，幸福便会陪伴你一生。</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我明白了，那狗对我态度的转变原来都是因了那盘火腿肠。可悲啊</w:t>
      </w:r>
      <w:r>
        <w:rPr>
          <w:rFonts w:eastAsia="宋体;SimSun" w:ascii="宋体;SimSun" w:hAnsi="宋体;SimSun"/>
          <w:sz w:val="21"/>
        </w:rPr>
        <w:t>!</w:t>
      </w:r>
      <w:r>
        <w:rPr>
          <w:rFonts w:ascii="宋体;SimSun" w:hAnsi="宋体;SimSun" w:eastAsia="宋体;SimSun"/>
          <w:sz w:val="21"/>
        </w:rPr>
        <w:t>区区几片火腿，就让原本凶猛的狗丧失了骨气，对人类百般谄媚起来。也许有人会说：“宠物嘛，总会有那么一点点的嘛</w:t>
      </w:r>
      <w:r>
        <w:rPr>
          <w:rFonts w:eastAsia="宋体;SimSun" w:ascii="宋体;SimSun" w:hAnsi="宋体;SimSun"/>
          <w:sz w:val="21"/>
        </w:rPr>
        <w:t>!”</w:t>
      </w:r>
      <w:r>
        <w:rPr>
          <w:rFonts w:ascii="宋体;SimSun" w:hAnsi="宋体;SimSun" w:eastAsia="宋体;SimSun"/>
          <w:sz w:val="21"/>
        </w:rPr>
        <w:t>是啊，没有骨气的支撑，再凶猛、再强壮的狗也只配给我们当宠物。</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狗是如此。人也一样。看看我们周围，不乏像狗一样活着的人，他们为了金钱、权力，不惜以骨气为代价，向自己的主人摇尾乞怜，对主子的话唯命是从。他们哪里知道，“骨气”是无论多少金钱、多大权力都换不来的啊</w:t>
      </w:r>
      <w:r>
        <w:rPr>
          <w:rFonts w:eastAsia="宋体;SimSun" w:ascii="宋体;SimSun" w:hAnsi="宋体;SimSun"/>
          <w:sz w:val="21"/>
        </w:rPr>
        <w:t>!</w:t>
      </w:r>
      <w:r>
        <w:rPr>
          <w:rFonts w:ascii="宋体;SimSun" w:hAnsi="宋体;SimSun" w:eastAsia="宋体;SimSun"/>
          <w:sz w:val="21"/>
        </w:rPr>
        <w:t>一个没有骨气的人，就只能永远趴在地上，做别人的奴隶。</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离开朋友家的时候，那大黑狗摇头摆尾送我到门边。我拍拍它的头，心中充满了怜悯和惆怅。说实在的，我挺感谢朋友和眼前的这只大黑狗。朋友的家就是一个大课堂，狗就是一本无字的教科书。它给我上了既形象生动，又深刻难忘的一课。</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浙江温州一考生《这也是课堂》</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ind w:firstLine="435"/>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满分作文《听见花开》，题目富有诗意。作者用诗人般的慧眼，用心去观察，“会听见花的声音，而且是它绽开的声音”，既切合了话题“观察</w:t>
      </w:r>
      <w:r>
        <w:rPr>
          <w:rFonts w:eastAsia="宋体;SimSun" w:ascii="宋体;SimSun" w:hAnsi="宋体;SimSun"/>
          <w:sz w:val="21"/>
        </w:rPr>
        <w:t>"</w:t>
      </w:r>
      <w:r>
        <w:rPr>
          <w:rFonts w:ascii="宋体;SimSun" w:hAnsi="宋体;SimSun" w:eastAsia="宋体;SimSun"/>
          <w:sz w:val="21"/>
        </w:rPr>
        <w:t xml:space="preserve">，又富有创意。花开的声音，花开的境界，使作者感到“心中也纯净起来，我终于理解了什么叫做美好，也懂得只要用心去发现，用心去珍惜，幸福便会陪伴你一生”。升华了文章的主题，使文章富有哲理性，给人启迪。艺术家罗丹说过：这世界不是缺少美，而是缺少发现美的眼睛。本文作者可谓有一双发现美的眼睛，只要用心观察，就会发现，美从来不曾远离我们，它就在我们身边。    </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所选《这也是课堂》的片段，成功地运用了先叙事后点化的方法。从狗对“我”前后不同态度的描写，引发到对社会上失去骨气、对金钱与权力摇尾乞怜的人的分析，最终得出结论：“一个没有骨气的人，就只能永远趴在地上，做别人的奴隶。”至此，作者将文章的立意推向一个新的高度，使主旨猛然生辉，成了文章的精华点。结尾以议论扣题收束全文，再一次对中心进行明确的点示，让作文的内容凝聚到鲜明的主题上来，形成首尾回环之美。</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ind w:firstLine="435"/>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阅读下列材料，按照要求作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据说日本的一家动物园里，一个常年喂养猴子的人，不是将食物好好地摆在那儿，而是费尽心思，将食物放在一个树洞里，猴子很难吃到。正因为吃不到，猴子反而想尽了办法要去吃。猴子整天为吃而琢磨，后来终于学会了用树枝把东西从树洞里够出来。</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别人都很奇怪，对养猴子的人说，你不该如此喂养猴子。</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养猴子的人却说，这种食物是很没有胃口的。平时，你真给猴子摆在跟前，它连看都懒得看，它也根本不会去吃。你只有用这种办法去喂它，让它很费劲地够着吃，它才会去吃。</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养猴子的人，从日常生活中发现了一个真理：不能“好好”喂养他们的动物。或说不管怎样，得让它们有点费劲，学会去够东西。只有努力够到的东西，才是好东西。</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读了上述材料，你从中受到怎样的启发？你是否想到文中养猴子人的举动与我们的学习有某些关联或相似？请你自拟题目，写一篇不少于</w:t>
      </w:r>
      <w:r>
        <w:rPr>
          <w:rFonts w:eastAsia="宋体;SimSun" w:ascii="宋体;SimSun" w:hAnsi="宋体;SimSun"/>
          <w:sz w:val="21"/>
        </w:rPr>
        <w:t>500</w:t>
      </w:r>
      <w:r>
        <w:rPr>
          <w:rFonts w:ascii="宋体;SimSun" w:hAnsi="宋体;SimSun" w:eastAsia="宋体;SimSun"/>
          <w:sz w:val="21"/>
        </w:rPr>
        <w:t>字的文章。</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2</w:t>
      </w:r>
      <w:r>
        <w:rPr>
          <w:rFonts w:ascii="宋体;SimSun" w:hAnsi="宋体;SimSun" w:eastAsia="宋体;SimSun"/>
          <w:sz w:val="21"/>
        </w:rPr>
        <w:t>．一个小孩到商店里买糖，总喜欢找同一个售货员。因为别的售货员都是先抓一大把，拿去称，再把多了的糖一颗一颗拿走。但那个比较可爱的售货员，则每次都抓得不足重量，然后再一颗一颗往上加。</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虽然最后拿到的糖在数量上并没有什么差别，但小孩就是喜欢后者。这一“卖糖哲学”告诉人们：生活中，同样的付出，仅仅因为方法不同，其效果是不一样的。</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上述材料讲“生活中，同样的付出，仅仅因为方法不同，其效果是不一样的</w:t>
      </w:r>
      <w:r>
        <w:rPr>
          <w:rFonts w:eastAsia="宋体;SimSun" w:ascii="宋体;SimSun" w:hAnsi="宋体;SimSun"/>
          <w:sz w:val="21"/>
        </w:rPr>
        <w:t>"</w:t>
      </w:r>
      <w:r>
        <w:rPr>
          <w:rFonts w:ascii="宋体;SimSun" w:hAnsi="宋体;SimSun" w:eastAsia="宋体;SimSun"/>
          <w:sz w:val="21"/>
        </w:rPr>
        <w:t>，其实在学习上也存在这种情况。请以“学习方法”为话题，自拟题目，写一篇不少于</w:t>
      </w:r>
      <w:r>
        <w:rPr>
          <w:rFonts w:eastAsia="宋体;SimSun" w:ascii="宋体;SimSun" w:hAnsi="宋体;SimSun"/>
          <w:sz w:val="21"/>
        </w:rPr>
        <w:t>500</w:t>
      </w:r>
      <w:r>
        <w:rPr>
          <w:rFonts w:ascii="宋体;SimSun" w:hAnsi="宋体;SimSun" w:eastAsia="宋体;SimSun"/>
          <w:sz w:val="21"/>
        </w:rPr>
        <w:t>字的作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法国：工业游。法国各地兴起了工业旅游的热潮，即各地方的工厂企业经过一些技术准备，接待来自各地的参观者，其目的是扩大企业自身影响。参观者中有相当一部分是学生。比如，不少中小学校利用假期，组织学生到法国西部或南部的葡萄酒产地进行工业旅游。</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美国：做义工。美国中小学大多数学生还是选择在假期来完成他们的义务服务工作。据统计，美国</w:t>
      </w:r>
      <w:r>
        <w:rPr>
          <w:rFonts w:eastAsia="宋体;SimSun" w:ascii="宋体;SimSun" w:hAnsi="宋体;SimSun"/>
          <w:sz w:val="21"/>
        </w:rPr>
        <w:t>1 2</w:t>
      </w:r>
      <w:r>
        <w:rPr>
          <w:rFonts w:ascii="宋体;SimSun" w:hAnsi="宋体;SimSun" w:eastAsia="宋体;SimSun"/>
          <w:sz w:val="21"/>
        </w:rPr>
        <w:t>岁以上的青少年有</w:t>
      </w:r>
      <w:r>
        <w:rPr>
          <w:rFonts w:eastAsia="宋体;SimSun" w:ascii="宋体;SimSun" w:hAnsi="宋体;SimSun"/>
          <w:sz w:val="21"/>
        </w:rPr>
        <w:t>60</w:t>
      </w:r>
      <w:r>
        <w:rPr>
          <w:rFonts w:ascii="宋体;SimSun" w:hAnsi="宋体;SimSun" w:eastAsia="宋体;SimSun"/>
          <w:sz w:val="21"/>
        </w:rPr>
        <w:t>％以上的人参加过各种义务服务活动，如在当地的流浪者收留中心为无家可归的人做饭，或者是油漆陈旧的建筑物等。有的学生喜欢远走中美洲国家做义工，但更多的青少年则愿意选择家乡作为义务服务的场所。</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德国：学语言。很多德国大学生利用假期到英国、美国等国家做“学习旅游”，这种旅游主要以学习语言为目的，住在当地人家，大都承担起为主人家做家务的工作。</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读了上述材料，你想到了什么</w:t>
      </w:r>
      <w:r>
        <w:rPr>
          <w:rFonts w:eastAsia="宋体;SimSun" w:ascii="宋体;SimSun" w:hAnsi="宋体;SimSun"/>
          <w:sz w:val="21"/>
        </w:rPr>
        <w:t>?</w:t>
      </w:r>
      <w:r>
        <w:rPr>
          <w:rFonts w:ascii="宋体;SimSun" w:hAnsi="宋体;SimSun" w:eastAsia="宋体;SimSun"/>
          <w:sz w:val="21"/>
        </w:rPr>
        <w:t>请你以“读书与实践”为话题，自拟题目，写一篇不少于</w:t>
      </w:r>
      <w:r>
        <w:rPr>
          <w:rFonts w:eastAsia="宋体;SimSun" w:ascii="宋体;SimSun" w:hAnsi="宋体;SimSun"/>
          <w:sz w:val="21"/>
        </w:rPr>
        <w:t>500</w:t>
      </w:r>
      <w:r>
        <w:rPr>
          <w:rFonts w:ascii="宋体;SimSun" w:hAnsi="宋体;SimSun" w:eastAsia="宋体;SimSun"/>
          <w:sz w:val="21"/>
        </w:rPr>
        <w:t>字的作文，立意文体自定。</w:t>
      </w:r>
    </w:p>
    <w:p>
      <w:pPr>
        <w:pStyle w:val="Normal"/>
        <w:spacing w:lineRule="exact" w:line="400"/>
        <w:jc w:val="left"/>
        <w:rPr>
          <w:rFonts w:ascii="宋体;SimSun" w:hAnsi="宋体;SimSun" w:eastAsia="宋体;SimSun"/>
          <w:b/>
          <w:b/>
          <w:bCs/>
          <w:sz w:val="21"/>
          <w:szCs w:val="24"/>
        </w:rPr>
      </w:pPr>
      <w:r>
        <w:rPr>
          <w:rFonts w:eastAsia="宋体;SimSun" w:ascii="宋体;SimSun" w:hAnsi="宋体;SimSun"/>
          <w:sz w:val="21"/>
        </w:rPr>
        <w:t> </w:t>
      </w:r>
      <w:r>
        <w:rPr>
          <w:rFonts w:ascii="宋体;SimSun" w:hAnsi="宋体;SimSun" w:eastAsia="宋体;SimSun"/>
          <w:b/>
          <w:bCs/>
          <w:sz w:val="21"/>
          <w:bdr w:val="single" w:sz="4" w:space="0" w:color="000000"/>
        </w:rPr>
        <w:t>【三、放飞梦想】</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梦想，无论是否能实现，都是梦想，与理想是有一些区别的。孩子们的梦想，往往是世界上最具有价值的珍宝，它将带领孩子满怀憧憬地去面对学习中的任何一个困难。父母或者老师对孩子的梦想的态度决定了孩子的发展方向，无论如何，都要珍视孩子的梦想。诱发孩子的求知欲，就是要让孩子不断有梦想，并在梦想的自我熏陶中去做每一件事情。课标提出要“密切联系学生的经验世界和想象世界，激发学生的学习兴趣和创新精神”。关于“梦想”的话题，能从写作的角度培养学生的创新精神。“梦想”也许表现的是对过去的遗忘，对现在的不满，对未来的憧憬。有“梦想”就有着不断超越别人和无止境地超越自我的意识和愿望。与“梦想”相关的话题如“理想”、“假想”、“幻想”等，就是让考生抒写自我的内心世界和想象世界，要写出真情实感，展现考生的创新能力。写这类作文，要大胆想象，敢于超越现实。要注意详略，重点要写梦想、假想、幻想的内容，不能将其他相关的非重点的内容或无关的内容详写。还要注意写清梦想、假想、幻想的目的，不能将这方面的认识写得含糊、肤浅、不集中、不具体、空泛、不着边际。</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ind w:firstLine="42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ind w:firstLine="420"/>
        <w:jc w:val="left"/>
        <w:rPr>
          <w:rFonts w:ascii="宋体;SimSun" w:hAnsi="宋体;SimSun" w:eastAsia="宋体;SimSun"/>
          <w:b/>
          <w:b/>
          <w:bCs/>
          <w:sz w:val="21"/>
          <w:szCs w:val="24"/>
        </w:rPr>
      </w:pPr>
      <w:r>
        <w:rPr>
          <w:rFonts w:ascii="宋体;SimSun" w:hAnsi="宋体;SimSun" w:eastAsia="宋体;SimSun"/>
          <w:b/>
          <w:bCs/>
          <w:sz w:val="21"/>
        </w:rPr>
        <w:t>我有一个梦想</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湖南常德一考生</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女孩兰又做了同样的梦。梦中的她戴着一条洁白的哈达，摇着转经筒，</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轻快地走在高原上，轻轻一伸手，似乎已摸着了天堂……</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那是她的一个秘密。自从两年前看见了一张关于西藏的图片，她就爱上了青藏高原，并幻想着有一天能生活在那里。于是，她查阅了家中和学校所有关于西藏的图书和资料，收集了许多青藏高原的风景图片，每晚做着同样的梦。</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在别人看来，兰算是一个幸运的女孩，有一个职位很高的父亲和一位温柔贤惠的母亲，家境又富裕。在学校，她的成绩一直名列前茅，再加上温和的脾气，所以无论老师还是同学，都十分喜欢这个既聪明又漂亮的女孩。可他们谁也不知道兰的心事，包括她的父母。他们只知道兰收集了很多西藏的风景图片，只知道她常常对着那些风景图片发呆，只知道她就要考大学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日子如流水般匆匆而过，转眼，兰迎来了人生的第一次大转折——高考。父亲鼓励她上科大，因为科大是本地区的名牌大学，可她却轻轻地吐出了藏在心中两年多的秘密，“我想报考西藏大学。”兰说道。</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不行，你必须考科大。”父亲想也没想便吼出了这句话。母亲连忙打圆场：“先别说这个，兰明天还得考试呢。”父女二人闹得不欢而散。</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虽说与父亲发生争执影响了情绪，可兰凭着平时扎实的功底，仍很顺利地考完了全场。考试过后，兰的父母开始苦口婆心地劝说女儿，可兰只说了一句“那是我的梦想”，便不再言语。她的亲友、老师都不明白，是什么原因使这个文静的女孩要千里迢迢去西藏那个苦地方受罪。他们轮番来做她的思想工作，而她只是痴痴地望着风景图片上的雪山、草地和牦牛群，幽幽地说道：“那是我的梦想。”亲友们见她如此“执迷不悟”，都摇头叹息着走了。</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兰病了，因为父亲骗她说已经将她的档案寄到了科大。她烧了三天，整个人像是在云雾里，迷糊中，她好像又看见自己走在青藏高原上。仍是那条哈达，还是那个转经筒，轻轻地一伸手，便摸着了天堂。眼睛里痒痒的，感觉有泪轻轻地滑过面颊，而后，她又像听见母亲在叫她的乳名：“兰儿，好起来吧，好起来以后你爱上哪儿就上哪儿，你爸骗你的，档案没寄……”后来的话她没等听清，便沉沉地睡去了。</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两个月后，兰像一只轻盈的鸟儿，飞向心中向往已久的那块土地，她的梦想，她的天堂。</w:t>
      </w:r>
      <w:r>
        <w:rPr>
          <w:rFonts w:ascii="宋体;SimSun" w:hAnsi="宋体;SimSun" w:eastAsia="宋体;SimSun"/>
          <w:sz w:val="21"/>
        </w:rPr>
        <w:t xml:space="preserve">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现在，父母对我寄予了很大的希望，让我学音乐，学英语。他们的愿望只有一个：让我将来在人生的道路上能多一个选择。可是我没有珍惜，每天如果不是他们在督促着我，我想我永远不会进步，就像古罗马奥维德说过的那样：“一匹马如果没有另一匹马紧紧追赶，并要超过它，就永远不会疾驰飞奔。”假如再给我一次机会，我会选择把我原来没有珍惜的时光追回来，充实生命。这就是我的选择。“一个人的命运是可以塑造的，这个雕塑家不是别人，而是你自己。”</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上帝把机会送到你的身边，但无法送到你手中。如果要让机会成为你的“俘虏”，那你只能努力地用手去抓住它。</w:t>
      </w:r>
      <w:r>
        <w:rPr>
          <w:rFonts w:ascii="宋体;SimSun" w:hAnsi="宋体;SimSun" w:eastAsia="宋体;SimSun"/>
          <w:sz w:val="21"/>
        </w:rPr>
        <w:t xml:space="preserve">                      </w:t>
      </w:r>
      <w:r>
        <w:rPr>
          <w:rFonts w:eastAsia="宋体;SimSun" w:ascii="宋体;SimSun" w:hAnsi="宋体;SimSun"/>
          <w:sz w:val="21"/>
        </w:rPr>
        <w:t>(</w:t>
      </w:r>
      <w:r>
        <w:rPr>
          <w:rFonts w:ascii="宋体;SimSun" w:hAnsi="宋体;SimSun" w:eastAsia="宋体;SimSun"/>
          <w:sz w:val="21"/>
        </w:rPr>
        <w:t>广东广州一考生《假如再有一次机会》</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ind w:firstLine="435"/>
        <w:jc w:val="left"/>
        <w:rPr>
          <w:rFonts w:ascii="宋体;SimSun" w:hAnsi="宋体;SimSun" w:eastAsia="宋体;SimSun"/>
          <w:color w:val="000000"/>
          <w:sz w:val="21"/>
          <w:szCs w:val="24"/>
        </w:rPr>
      </w:pPr>
      <w:r>
        <w:rPr>
          <w:rFonts w:ascii="宋体;SimSun" w:hAnsi="宋体;SimSun" w:eastAsia="宋体;SimSun"/>
          <w:sz w:val="21"/>
        </w:rPr>
        <w:t>《我有一个梦想》写美丽、优秀的女孩兰放弃优越的生活环境，立志去西藏生活，并且用行动证明了她对西藏的热爱及对理想的执著。文章有时代气息，在今天“西部大开发”的背景下，此文的立意更具有现实意义。在行文时作者注意层层铺垫，描绘简洁传神，富有诗意。</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假如再有一次机会》片段，作者通过自己的所见、所闻、所感，多次引用名人名言，告诉我们“要让机会成为你的‘俘虏’，那你只能努力地用手去抓住它”。成功地引用名人名言，可看出作者平时的积累较为丰厚，用时信手拈来，又使文章立意生辉，主题表达深刻隽永。</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日前举办的“</w:t>
      </w:r>
      <w:r>
        <w:rPr>
          <w:rFonts w:eastAsia="宋体;SimSun" w:ascii="宋体;SimSun" w:hAnsi="宋体;SimSun"/>
          <w:sz w:val="21"/>
        </w:rPr>
        <w:t>2004</w:t>
      </w:r>
      <w:r>
        <w:rPr>
          <w:rFonts w:ascii="宋体;SimSun" w:hAnsi="宋体;SimSun" w:eastAsia="宋体;SimSun"/>
          <w:sz w:val="21"/>
        </w:rPr>
        <w:t>生命科学论坛”上每一位诺贝尔奖获得者做完报告后，全场均报以热烈的掌声。可是，在预留的总计</w:t>
      </w:r>
      <w:r>
        <w:rPr>
          <w:rFonts w:eastAsia="宋体;SimSun" w:ascii="宋体;SimSun" w:hAnsi="宋体;SimSun"/>
          <w:sz w:val="21"/>
        </w:rPr>
        <w:t>40</w:t>
      </w:r>
      <w:r>
        <w:rPr>
          <w:rFonts w:ascii="宋体;SimSun" w:hAnsi="宋体;SimSun" w:eastAsia="宋体;SimSun"/>
          <w:sz w:val="21"/>
        </w:rPr>
        <w:t>分钟的提问时间里，千余名听众竟然没有提出一个问题</w:t>
      </w:r>
      <w:r>
        <w:rPr>
          <w:rFonts w:eastAsia="宋体;SimSun" w:ascii="宋体;SimSun" w:hAnsi="宋体;SimSun"/>
          <w:sz w:val="21"/>
        </w:rPr>
        <w:t>!</w:t>
      </w:r>
      <w:r>
        <w:rPr>
          <w:rFonts w:ascii="宋体;SimSun" w:hAnsi="宋体;SimSun" w:eastAsia="宋体;SimSun"/>
          <w:sz w:val="21"/>
        </w:rPr>
        <w:t>如果说是报告太艰深，那么为何在下午的三处分会场，面对同样艰深的学术报告，大一新生们却显得相当踊跃</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熟悉中国教育的人士都知道，接受教育年限越长的人，就会越“内向”与“胆小”。</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一位名人说过，创造的最危险的敌人是胆怯。</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请以“冲破创造的藩篱”为题目，写出你的感受与想法，文体自定。</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前些日子，我整理旧物，找到我中小学时期的成绩报告单。我的第一张成绩报告单上写着“一年级上，学生叶永烈”，作文只有</w:t>
      </w:r>
      <w:r>
        <w:rPr>
          <w:rFonts w:eastAsia="宋体;SimSun" w:ascii="宋体;SimSun" w:hAnsi="宋体;SimSun"/>
          <w:sz w:val="21"/>
        </w:rPr>
        <w:t>40</w:t>
      </w:r>
      <w:r>
        <w:rPr>
          <w:rFonts w:ascii="宋体;SimSun" w:hAnsi="宋体;SimSun" w:eastAsia="宋体;SimSun"/>
          <w:sz w:val="21"/>
        </w:rPr>
        <w:t>分，旁边盖着一个蓝印：“不及格</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在我一年级下时，作文进步了一点，总算及格了，也只有</w:t>
      </w:r>
      <w:r>
        <w:rPr>
          <w:rFonts w:eastAsia="宋体;SimSun" w:ascii="宋体;SimSun" w:hAnsi="宋体;SimSun"/>
          <w:sz w:val="21"/>
        </w:rPr>
        <w:t>64</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到了“三年级下”，作文算是进了一步，</w:t>
      </w:r>
      <w:r>
        <w:rPr>
          <w:rFonts w:eastAsia="宋体;SimSun" w:ascii="宋体;SimSun" w:hAnsi="宋体;SimSun"/>
          <w:sz w:val="21"/>
        </w:rPr>
        <w:t>76</w:t>
      </w:r>
      <w:r>
        <w:rPr>
          <w:rFonts w:ascii="宋体;SimSun" w:hAnsi="宋体;SimSun" w:eastAsia="宋体;SimSun"/>
          <w:sz w:val="21"/>
        </w:rPr>
        <w:t>分。然而，到了“五年级下”，我的作文成绩竟然又不及格，跌到</w:t>
      </w:r>
      <w:r>
        <w:rPr>
          <w:rFonts w:eastAsia="宋体;SimSun" w:ascii="宋体;SimSun" w:hAnsi="宋体;SimSun"/>
          <w:sz w:val="21"/>
        </w:rPr>
        <w:t>35</w:t>
      </w:r>
      <w:r>
        <w:rPr>
          <w:rFonts w:ascii="宋体;SimSun" w:hAnsi="宋体;SimSun" w:eastAsia="宋体;SimSun"/>
          <w:sz w:val="21"/>
        </w:rPr>
        <w:t>分</w:t>
      </w:r>
      <w:r>
        <w:rPr>
          <w:rFonts w:eastAsia="宋体;SimSun" w:ascii="宋体;SimSun" w:hAnsi="宋体;SimSun"/>
          <w:sz w:val="21"/>
        </w:rPr>
        <w:t>!</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不过，到了小学六年级，发生了“历史性转折”：离我家不远处，是浙南日报社（今为《温州日报》）。报社门口，有一只大木箱高挂着，上面写着“投稿箱”三个大字。</w:t>
      </w:r>
      <w:r>
        <w:rPr>
          <w:rFonts w:eastAsia="宋体;SimSun" w:ascii="宋体;SimSun" w:hAnsi="宋体;SimSun"/>
          <w:sz w:val="21"/>
        </w:rPr>
        <w:t>11</w:t>
      </w:r>
      <w:r>
        <w:rPr>
          <w:rFonts w:ascii="宋体;SimSun" w:hAnsi="宋体;SimSun" w:eastAsia="宋体;SimSun"/>
          <w:sz w:val="21"/>
        </w:rPr>
        <w:t>岁的我，偶然心血来潮，写了一首小诗，悄悄地投入那只在我看来颇为神秘的箱子里。</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十来天之后，</w:t>
      </w:r>
      <w:r>
        <w:rPr>
          <w:rFonts w:eastAsia="宋体;SimSun" w:ascii="宋体;SimSun" w:hAnsi="宋体;SimSun"/>
          <w:sz w:val="21"/>
        </w:rPr>
        <w:t>1951</w:t>
      </w:r>
      <w:r>
        <w:rPr>
          <w:rFonts w:ascii="宋体;SimSun" w:hAnsi="宋体;SimSun" w:eastAsia="宋体;SimSun"/>
          <w:sz w:val="21"/>
        </w:rPr>
        <w:t>年</w:t>
      </w:r>
      <w:r>
        <w:rPr>
          <w:rFonts w:eastAsia="宋体;SimSun" w:ascii="宋体;SimSun" w:hAnsi="宋体;SimSun"/>
          <w:sz w:val="21"/>
        </w:rPr>
        <w:t>4</w:t>
      </w:r>
      <w:r>
        <w:rPr>
          <w:rFonts w:ascii="宋体;SimSun" w:hAnsi="宋体;SimSun" w:eastAsia="宋体;SimSun"/>
          <w:sz w:val="21"/>
        </w:rPr>
        <w:t>月</w:t>
      </w:r>
      <w:r>
        <w:rPr>
          <w:rFonts w:eastAsia="宋体;SimSun" w:ascii="宋体;SimSun" w:hAnsi="宋体;SimSun"/>
          <w:sz w:val="21"/>
        </w:rPr>
        <w:t>28</w:t>
      </w:r>
      <w:r>
        <w:rPr>
          <w:rFonts w:ascii="宋体;SimSun" w:hAnsi="宋体;SimSun" w:eastAsia="宋体;SimSun"/>
          <w:sz w:val="21"/>
        </w:rPr>
        <w:t>日，我放学回家，父亲笑容可掬地叫唤我：“阿烈，快来看报纸。”</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啊，见报了！这首小诗总共只有</w:t>
      </w:r>
      <w:r>
        <w:rPr>
          <w:rFonts w:eastAsia="宋体;SimSun" w:ascii="宋体;SimSun" w:hAnsi="宋体;SimSun"/>
          <w:sz w:val="21"/>
        </w:rPr>
        <w:t>70</w:t>
      </w:r>
      <w:r>
        <w:rPr>
          <w:rFonts w:ascii="宋体;SimSun" w:hAnsi="宋体;SimSun" w:eastAsia="宋体;SimSun"/>
          <w:sz w:val="21"/>
        </w:rPr>
        <w:t>个字，“豆腐干”一块，成为我文学创作道路的起点。</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从此，我对写作产生了浓厚的兴趣。</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我也就</w:t>
      </w:r>
      <w:r>
        <w:rPr>
          <w:rFonts w:ascii="宋体;SimSun" w:hAnsi="宋体;SimSun" w:eastAsia="宋体;SimSun"/>
          <w:sz w:val="21"/>
        </w:rPr>
        <w:t xml:space="preserve"> </w:t>
      </w:r>
      <w:r>
        <w:rPr>
          <w:rFonts w:ascii="宋体;SimSun" w:hAnsi="宋体;SimSun" w:eastAsia="宋体;SimSun"/>
          <w:sz w:val="21"/>
        </w:rPr>
        <w:t>从一个作文不及格的孩子成长为上海作家协会的专业作家——尽管我在北京大学读的是化学系。</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读了上述材料，你也许会对兴趣的巨大力量有所了解。是的，学习、生活、工作上要取得成功都离不开兴趣。请以“兴趣”为话题，自拟题目，写一篇不少于</w:t>
      </w:r>
      <w:r>
        <w:rPr>
          <w:rFonts w:eastAsia="宋体;SimSun" w:ascii="宋体;SimSun" w:hAnsi="宋体;SimSun"/>
          <w:sz w:val="21"/>
        </w:rPr>
        <w:t>500</w:t>
      </w:r>
      <w:r>
        <w:rPr>
          <w:rFonts w:ascii="宋体;SimSun" w:hAnsi="宋体;SimSun" w:eastAsia="宋体;SimSun"/>
          <w:sz w:val="21"/>
        </w:rPr>
        <w:t>字的文章，立意与文体自定。</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3</w:t>
      </w:r>
      <w:r>
        <w:rPr>
          <w:rFonts w:ascii="宋体;SimSun" w:hAnsi="宋体;SimSun" w:eastAsia="宋体;SimSun"/>
          <w:sz w:val="21"/>
        </w:rPr>
        <w:t>．半命题作文</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题目：</w:t>
      </w:r>
      <w:r>
        <w:rPr>
          <w:rFonts w:ascii="宋体;SimSun" w:hAnsi="宋体;SimSun" w:eastAsia="宋体;SimSun"/>
          <w:sz w:val="21"/>
          <w:u w:val="single"/>
        </w:rPr>
        <w:t xml:space="preserve">      </w:t>
      </w:r>
      <w:r>
        <w:rPr>
          <w:rFonts w:ascii="宋体;SimSun" w:hAnsi="宋体;SimSun" w:eastAsia="宋体;SimSun"/>
          <w:sz w:val="21"/>
        </w:rPr>
        <w:t>的梦想。将题目补充完整，立意、文体自定，不少于</w:t>
      </w:r>
      <w:r>
        <w:rPr>
          <w:rFonts w:eastAsia="宋体;SimSun" w:ascii="宋体;SimSun" w:hAnsi="宋体;SimSun"/>
          <w:sz w:val="21"/>
        </w:rPr>
        <w:t>500</w:t>
      </w:r>
      <w:r>
        <w:rPr>
          <w:rFonts w:ascii="宋体;SimSun" w:hAnsi="宋体;SimSun" w:eastAsia="宋体;SimSun"/>
          <w:sz w:val="21"/>
        </w:rPr>
        <w:t>字。</w:t>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t> </w:t>
      </w:r>
    </w:p>
    <w:p>
      <w:pPr>
        <w:pStyle w:val="Normal"/>
        <w:spacing w:lineRule="exact" w:line="400"/>
        <w:jc w:val="left"/>
        <w:rPr>
          <w:rFonts w:ascii="宋体;SimSun" w:hAnsi="宋体;SimSun" w:eastAsia="宋体;SimSun" w:cs="宋体;SimSun"/>
          <w:sz w:val="21"/>
          <w:szCs w:val="24"/>
        </w:rPr>
      </w:pPr>
      <w:r>
        <w:rPr>
          <w:rFonts w:eastAsia="宋体;SimSun" w:cs="宋体;SimSun" w:ascii="宋体;SimSun" w:hAnsi="宋体;SimSun"/>
          <w:sz w:val="21"/>
          <w:szCs w:val="24"/>
        </w:rPr>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t>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eastAsia="宋体;SimSun" w:ascii="宋体;SimSun" w:hAnsi="宋体;SimSun"/>
          <w:sz w:val="21"/>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18030" w:hAnsi="新宋体-18030" w:eastAsia="新宋体-18030" w:cs="宋体;SimSun"/>
      <w:color w:val="000000"/>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5:11:00Z</dcterms:created>
  <dc:creator>user</dc:creator>
  <dc:description/>
  <dc:language>en-US</dc:language>
  <cp:lastModifiedBy>user</cp:lastModifiedBy>
  <dcterms:modified xsi:type="dcterms:W3CDTF">2006-04-08T05:22:00Z</dcterms:modified>
  <cp:revision>2</cp:revision>
  <dc:subject/>
  <dc:title>中考热点写作主题之五 —— 以“学习”为桥梁，放飞梦想</dc:title>
</cp:coreProperties>
</file>