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color w:val="FF0000"/>
          <w:sz w:val="28"/>
          <w:szCs w:val="28"/>
        </w:rPr>
        <w:t>中考热点写作主题之四</w:t>
      </w:r>
      <w:r>
        <w:rPr>
          <w:rFonts w:ascii="黑体;SimHei" w:hAnsi="黑体;SimHei" w:eastAsia="黑体;SimHei"/>
          <w:b/>
          <w:color w:val="FF0000"/>
          <w:sz w:val="28"/>
          <w:szCs w:val="28"/>
        </w:rPr>
        <w:t xml:space="preserve"> </w:t>
      </w: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以“信念”为旗帜，勇挑责任</w:t>
      </w:r>
    </w:p>
    <w:p>
      <w:pPr>
        <w:pStyle w:val="Normal"/>
        <w:spacing w:lineRule="exact" w:line="40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一、树立人生信念】</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课标在“教学建议”中强调：培养学生高尚的道德情操和健康的审美情趣，形成正确的价值观和积极的人生态度，是语文教学的重要内容，不应把它们当作外在的附加任务。各地中考语文现代文亩敛牧系难∪。吞乇鹬厥印扒楦小⑻取⒓壑倒邸钡恼返枷颉</w:t>
      </w:r>
      <w:r>
        <w:rPr>
          <w:rFonts w:eastAsia="宋体;SimSun" w:ascii="宋体;SimSun" w:hAnsi="宋体;SimSun"/>
          <w:sz w:val="21"/>
        </w:rPr>
        <w:t>?SPAN lang=EN-US&gt;</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2004</w:t>
      </w:r>
      <w:r>
        <w:rPr>
          <w:rFonts w:ascii="宋体;SimSun" w:hAnsi="宋体;SimSun" w:eastAsia="宋体;SimSun"/>
          <w:sz w:val="21"/>
        </w:rPr>
        <w:t>年</w:t>
      </w:r>
      <w:r>
        <w:rPr>
          <w:rFonts w:eastAsia="宋体;SimSun" w:ascii="宋体;SimSun" w:hAnsi="宋体;SimSun"/>
          <w:sz w:val="21"/>
        </w:rPr>
        <w:t>2</w:t>
      </w:r>
      <w:r>
        <w:rPr>
          <w:rFonts w:ascii="宋体;SimSun" w:hAnsi="宋体;SimSun" w:eastAsia="宋体;SimSun"/>
          <w:sz w:val="21"/>
        </w:rPr>
        <w:t>月，党中央、国务院颁布了《关于进一步加强和改进未成年人思想道德建设的若干意见》，明确提出了未成年人思想道德建设的四项任务，任务之二是：从确立远大志向做起，树立和培养正确的理想信念。《意见》要求引导广大未成年人正确认识社会发展规律，正确认识国家的前途和命运，把个人的成长进步同中国特色社会主义伟大事业、同祖国的繁荣富强紧密联系在一起，为担负起建设祖国、振兴中华的光荣使命做好准备。</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信念，是理想和意志的融合，是精神与品格的荟萃；信念，是事业成功的台阶，是战胜困难的力量。信念的力量在于即使身处逆境，也能帮助你鼓起前进的征帆；信念的魅力在于即使遇到坎坷，也能召唤你鼓起生活的勇气；信念诉伟大在于即使遭逢不幸，也能拯救你保持崇高的心灵。无论身陷怎样的逆境，人都应该树立坚强的信念。</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这一主题涵盖的具体话题有“理想”、“意志”、“毅力”、“奋斗”、“努力”、“拼搏”、“信仰”、“自强”等等。</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放飞梦想</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河南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如果你的信念还站立的话，那么没有人能使你倒下。</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马丁</w:t>
      </w:r>
      <w:r>
        <w:rPr>
          <w:rFonts w:eastAsia="宋体;SimSun" w:ascii="宋体;SimSun" w:hAnsi="宋体;SimSun"/>
          <w:sz w:val="21"/>
        </w:rPr>
        <w:t>·</w:t>
      </w:r>
      <w:r>
        <w:rPr>
          <w:rFonts w:ascii="宋体;SimSun" w:hAnsi="宋体;SimSun" w:eastAsia="宋体;SimSun"/>
          <w:sz w:val="21"/>
        </w:rPr>
        <w:t>路德金</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蝶在沉默了一冬之后，积蓄了全身的力量，终于把飞的梦想变成现实；依米花在沉默了五年之后，爆发了自己毕生的心血，终于把花的芬芳吐露给大家。坚定信念，放飞梦想，你就主宰了自己的世界。</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天将降大任于是人也，必先苦其心志，劳其筋骨，饿其体肤，空乏其身……”孙膑在忍受了挖去膝骨的酷刑之后，忍耐着、坚持着，执著地用心完成一部流传千古的兵书《孙膑兵法》。孙膑，有多少人为你的学富五车所折服，有多少人被你的智谋所吸引。你在沉默中靠着坚定的信念，把自己的梦想放飞到蓝天中。放飞梦想，别忘了你的坚定信念</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天行健，君子以自强不息。”这句话曾鼓舞着多少仁人志士，又曾让多少失路之人重获新生。盲人作曲家阿炳，你在“几家欢乐几家愁”的奔波流浪中，感到灵魂被深深地震撼了，于是一曲《二泉映月》便在你的二胡中诞生了。那柔和的乐音，那真挚的情感，使每一个人为之感动。当小征泽尔指挥完之后，他激动地跪了下来，“此曲只应天上有，人间能有几回闻</w:t>
      </w:r>
      <w:r>
        <w:rPr>
          <w:rFonts w:eastAsia="宋体;SimSun" w:ascii="宋体;SimSun" w:hAnsi="宋体;SimSun"/>
          <w:sz w:val="21"/>
        </w:rPr>
        <w:t>?”</w:t>
      </w:r>
      <w:r>
        <w:rPr>
          <w:rFonts w:ascii="宋体;SimSun" w:hAnsi="宋体;SimSun" w:eastAsia="宋体;SimSun"/>
          <w:sz w:val="21"/>
        </w:rPr>
        <w:t xml:space="preserve">你的眼睛虽然失明了，但有一盏信念之灯在你的心中为你指航。在心灯的指引下，你把梦想放飞到音乐殿堂，开创出民族音乐的新天地。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怎么能忘记，诸葛亮在南山躬耕的身影。你的才华使刘备三顾茅庐而不悔，你的潇洒使群儒百口莫辩，而你游刃有余。这是你勤奋的结晶。“酒香不怕巷子深”，“桃李不言，下自成蹊”，你明白你的苦心终究会得到回报，你只是在等待，等待你的梦想成为现实的那一天。三气周瑜，你潇洒自如；七擒孟获，你镇定沉着。在信念的支撑下，你创造了经天纬地的大业。</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树立信念，放飞梦想，你将能随它一起到达美丽的地方。树立信念，放飞梦想，你将会拥有一个更加灿烂的明天。让梦想飞翔，让信念开花。</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坚强的信念犹如一盏明灯，照亮心底，驱尽黑暗。在潮湿阴冷的牢狱中，司马迁的心无限悲痛。他选择了屈辱地活着，这在常人眼中是多么的卑贱。但我知道，你心中有一个信念，一个让人无法放弃生存的信念——完成《史记》。你想到了父亲临终时的话语，你想起了父亲辛勤劳苦但未完成的史书，你选择了坚强地活着。伟大的信念是生命的支柱。</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河南一考生《心中的睡莲》</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我看到那寂寞山谷中盛开的春天，蕴含着鲜为人知的执著与顽强。</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在寂静的山谷中，生长着一朵野百合。傲慢的风儿讥讽它，清高的大山不睬它。伟岸大山脚下的一朵不起眼的野百合啊，心儿却比天高，它坚守着信念，执著地盛开，蔓延了整个山谷，开出了一片明媚的春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信念的力量，让生命之花盛开</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河南一考生《信念的力量》</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给文章穿上漂亮的衣裳。</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汉语是极富生命力的语言，不同的汉字组合或者相同汉字的不同语序，都会形成迥异的表达效果。我们在写作过程中，尤其是在考场作文中如果能字斟句酌、精心推敲，给文章穿上漂亮的衣裳，一定会收到意想不到的效果。</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如何给自己的文章穿上漂亮的衣裳呢</w:t>
      </w:r>
      <w:r>
        <w:rPr>
          <w:rFonts w:eastAsia="宋体;SimSun" w:ascii="宋体;SimSun" w:hAnsi="宋体;SimSun"/>
          <w:sz w:val="21"/>
        </w:rPr>
        <w:t>?</w:t>
      </w:r>
      <w:r>
        <w:rPr>
          <w:rFonts w:ascii="宋体;SimSun" w:hAnsi="宋体;SimSun" w:eastAsia="宋体;SimSun"/>
          <w:sz w:val="21"/>
        </w:rPr>
        <w:t>我们读了上面的“满分作文”及“精彩片段”，相信会有不少的收获。其一，拟一个靓丽的标题，吸引读者。“放飞梦想”这一文题就很简洁，很形象，极富魅力。其二，用切合文章内容的名言警句作为“题记”，领起全篇，先声夺人。作者恰当地引用了诺贝尔和平奖获得者马丁</w:t>
      </w:r>
      <w:r>
        <w:rPr>
          <w:rFonts w:eastAsia="宋体;SimSun" w:ascii="宋体;SimSun" w:hAnsi="宋体;SimSun"/>
          <w:sz w:val="21"/>
        </w:rPr>
        <w:t>·</w:t>
      </w:r>
      <w:r>
        <w:rPr>
          <w:rFonts w:ascii="宋体;SimSun" w:hAnsi="宋体;SimSun" w:eastAsia="宋体;SimSun"/>
          <w:sz w:val="21"/>
        </w:rPr>
        <w:t>路德金的名言作为“题记”，点明了信念于一个人的至关重要。其三，用形象的比喻开篇，引出文章的观点。“蝶在沉默了一冬之后，积蓄了全身的力量，终于把飞的梦想变成现实；依米花在沉默了五年之后，爆发了自己毕生的心血，终于把花的芬芳吐露给大家。”作者用自然界的这两种现象起兴，自然地引出了文的观点：“坚定信念，放飞梦想，你就主宰了自己的世界。”其四，引经据典，增强文章的说服力。《放飞梦想》共用了六则典型的材料，有力地证明了自己的观点。其五，大量使用对称性的语句，语言生动有韵味。“三气周瑜，你潇洒自如；七擒孟获，你镇定沉着。”“让梦想飞翔，让信念开花。”文中有不少类似这样琅琅上口的句子。其六，在每段的结尾都用简要的语句作总结，强化文章观点。</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陈涉少时即怀有远大的理想，后来“举大计”干了一番轰轰烈烈的事业；项羽年轻时看到出游的秦始皇，曾坦率地说：“彼可取而代也</w:t>
      </w:r>
      <w:r>
        <w:rPr>
          <w:rFonts w:eastAsia="宋体;SimSun" w:ascii="宋体;SimSun" w:hAnsi="宋体;SimSun"/>
          <w:sz w:val="21"/>
        </w:rPr>
        <w:t>!”</w:t>
      </w:r>
      <w:r>
        <w:rPr>
          <w:rFonts w:ascii="宋体;SimSun" w:hAnsi="宋体;SimSun" w:eastAsia="宋体;SimSun"/>
          <w:sz w:val="21"/>
        </w:rPr>
        <w:t>后来他破釜沉舟，显赫一时；周恩来学生时代即立下“为中华之崛起而读书”的远大志向，后来他“面壁十年”成了一代伟人……你觉得一个人的成才与少年立志有怎样的关系</w:t>
      </w:r>
      <w:r>
        <w:rPr>
          <w:rFonts w:eastAsia="宋体;SimSun" w:ascii="宋体;SimSun" w:hAnsi="宋体;SimSun"/>
          <w:sz w:val="21"/>
        </w:rPr>
        <w:t>?</w:t>
      </w:r>
      <w:r>
        <w:rPr>
          <w:rFonts w:ascii="宋体;SimSun" w:hAnsi="宋体;SimSun" w:eastAsia="宋体;SimSun"/>
          <w:sz w:val="21"/>
        </w:rPr>
        <w:t xml:space="preserve">请以此为话题写一篇文章。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每个人都有自己心驰神往的“大海”，在奔向“大海”的漫漫征途中，“层峦叠嶂”是我们的必经之路，“翻山越岭”是我们的必修课程，当我们一次又一次地面对“群山”时，你认为我们最该具备怎样的精神品质</w:t>
      </w:r>
      <w:r>
        <w:rPr>
          <w:rFonts w:eastAsia="宋体;SimSun" w:ascii="宋体;SimSun" w:hAnsi="宋体;SimSun"/>
          <w:sz w:val="21"/>
        </w:rPr>
        <w:t>?</w:t>
      </w:r>
      <w:r>
        <w:rPr>
          <w:rFonts w:ascii="宋体;SimSun" w:hAnsi="宋体;SimSun" w:eastAsia="宋体;SimSun"/>
          <w:sz w:val="21"/>
        </w:rPr>
        <w:t>应该克服什么缺陷不足</w:t>
      </w:r>
      <w:r>
        <w:rPr>
          <w:rFonts w:eastAsia="宋体;SimSun" w:ascii="宋体;SimSun" w:hAnsi="宋体;SimSun"/>
          <w:sz w:val="21"/>
        </w:rPr>
        <w:t>?</w:t>
      </w:r>
      <w:r>
        <w:rPr>
          <w:rFonts w:ascii="宋体;SimSun" w:hAnsi="宋体;SimSun" w:eastAsia="宋体;SimSun"/>
          <w:sz w:val="21"/>
        </w:rPr>
        <w:t xml:space="preserve">请以“面对群山”为话题写一段话，谈谈你的认识。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一位独自穿行大漠的旅行者，突遇沙暴迷失了方向，更不幸的是装干粮和水壶的背包也丢了，仅在衣袋里找到一只泛青的苹果。于是，他攥着那只苹果，忍着饥渴、疲惫，在沙漠里开始艰难跋涉，摔倒了，爬起来。有好几次，他都觉得撑不住了，但看到手中的青苹果，便又抿抿干裂的嘴唇，继续向前挪，因为他心</w:t>
      </w:r>
      <w:r>
        <w:rPr>
          <w:rFonts w:eastAsia="宋体;SimSun" w:ascii="宋体;SimSun" w:hAnsi="宋体;SimSun"/>
          <w:sz w:val="21"/>
        </w:rPr>
        <w:t>_</w:t>
      </w:r>
      <w:r>
        <w:rPr>
          <w:rFonts w:ascii="宋体;SimSun" w:hAnsi="宋体;SimSun" w:eastAsia="宋体;SimSun"/>
          <w:sz w:val="21"/>
        </w:rPr>
        <w:t>中有一个信念：“我还有一只苹果。”三天后，他终于走出大漠，那只一口未咬的青苹果，已干巴得不成样子。</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其实，人生如沙漠，而信念就是那只泛青的苹果。读了短文，你</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有何感想</w:t>
      </w:r>
      <w:r>
        <w:rPr>
          <w:rFonts w:eastAsia="宋体;SimSun" w:ascii="宋体;SimSun" w:hAnsi="宋体;SimSun"/>
          <w:sz w:val="21"/>
        </w:rPr>
        <w:t>?</w:t>
      </w:r>
      <w:r>
        <w:rPr>
          <w:rFonts w:ascii="宋体;SimSun" w:hAnsi="宋体;SimSun" w:eastAsia="宋体;SimSun"/>
          <w:sz w:val="21"/>
        </w:rPr>
        <w:t>请据此写一篇不少于</w:t>
      </w:r>
      <w:r>
        <w:rPr>
          <w:rFonts w:eastAsia="宋体;SimSun" w:ascii="宋体;SimSun" w:hAnsi="宋体;SimSun"/>
          <w:sz w:val="21"/>
        </w:rPr>
        <w:t>600</w:t>
      </w:r>
      <w:r>
        <w:rPr>
          <w:rFonts w:ascii="宋体;SimSun" w:hAnsi="宋体;SimSun" w:eastAsia="宋体;SimSun"/>
          <w:sz w:val="21"/>
        </w:rPr>
        <w:t>字的议论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二、扛起人生责任】</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35"/>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台湾作家罗兰说，一个成功的人必然具备某些条件，其中之一是责任感。</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现代汉语词典》对“责任”的释义是“分内应做的事”。教书育人是教师的责任，救死扶伤是医生的责任，保家卫国是战士的责任，想必你已清楚作为学生的你的责任了。作为人类社会的一分子，我们在享受权利的同时，一定也不可忘了自己肩负的责任、义务。在成长的过程中，年轻的我们需要不断完善自己的人格，这其中，就包括培养强烈的责任感。从小处说，学好每门功课，培养良好品质，是我们的责任；往大的方面说，关心祖国命运，实现民族腾飞，我们与责无旁贷。</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扛起人生责任”这一主题涵盖的具体话题有“敬业”、“奉献”、“使命”等等。</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责</w:t>
      </w:r>
      <w:r>
        <w:rPr>
          <w:rFonts w:ascii="宋体;SimSun" w:hAnsi="宋体;SimSun" w:eastAsia="宋体;SimSun"/>
          <w:b/>
          <w:bCs/>
          <w:sz w:val="21"/>
        </w:rPr>
        <w:t xml:space="preserve"> 任</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重庆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英国王子查尔斯曾经说过：“这个世界上有许多你不得不去做的事，这就是责任。”</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责任不是一个甜美的字眼，而是具有岩石般的冷峻。一个人真正成为社会一分子的时候，责任作为一份厚重的礼物不知不觉地落到了你的肩上。它是一个你时时不得不付出一切去呵护的孩子，而它给予你的，往往是灵魂和肉体的痛苦，这样的十字架我们为什么要背负呢</w:t>
      </w:r>
      <w:r>
        <w:rPr>
          <w:rFonts w:eastAsia="宋体;SimSun" w:ascii="宋体;SimSun" w:hAnsi="宋体;SimSun"/>
          <w:sz w:val="21"/>
        </w:rPr>
        <w:t>?</w:t>
      </w:r>
      <w:r>
        <w:rPr>
          <w:rFonts w:ascii="宋体;SimSun" w:hAnsi="宋体;SimSun" w:eastAsia="宋体;SimSun"/>
          <w:sz w:val="21"/>
        </w:rPr>
        <w:t>因为它带给你的是人类的珍宝——人格的伟大。</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20</w:t>
      </w:r>
      <w:r>
        <w:rPr>
          <w:rFonts w:ascii="宋体;SimSun" w:hAnsi="宋体;SimSun" w:eastAsia="宋体;SimSun"/>
          <w:sz w:val="21"/>
        </w:rPr>
        <w:t>世纪初的一位美籍意大利移民曾为人类精神历史写下灿烂光辉的一笔。他叫弗兰克，经过艰难的努力，积蓄了一笔钱开办了一家小银行。但一次银行抢劫导致了他不平凡的经历。他破产了，储户失去了存款。当他带着妻子和四个儿女从头开始时，他决定偿还那笔天文数字般的存款。所有的人都劝他：“你为什么要这样做呢？这件事你是没有责任的。”但他回答：“是的，在法律上也许我没有，但在道义上，我有责任，我应该还钱。”</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偿还的代价是</w:t>
      </w:r>
      <w:r>
        <w:rPr>
          <w:rFonts w:eastAsia="宋体;SimSun" w:ascii="宋体;SimSun" w:hAnsi="宋体;SimSun"/>
          <w:sz w:val="21"/>
        </w:rPr>
        <w:t>39</w:t>
      </w:r>
      <w:r>
        <w:rPr>
          <w:rFonts w:ascii="宋体;SimSun" w:hAnsi="宋体;SimSun" w:eastAsia="宋体;SimSun"/>
          <w:sz w:val="21"/>
        </w:rPr>
        <w:t>年的艰苦生活，寄出最后一笔“债务”时，他感叹道：“我终于一身轻了。”他用一生的辛劳和血汗完成了自己的责任，而给世界留下了一笔真正的财富。</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责任的存在，是上天留给世人的一种考验。许多人不能通过这场考验，逃匿了；许多人通过了这场考验，戴上了桂冠。逃匿的人随着时间消逝了，什么也没留下；通过的人也会消逝，但他们仍然活着，人们会把他抬举得很高很高。</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们都知道那个天黑了还不肯回家站在校门口哭泣的孩子，因为他要站岗，别的孩子都离开了，可他为了坚守岗位宁愿站着哭泣，这是他的责任。</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愿我们所有的孩子都有这样美好的心灵，让责任从小就在这样的沃土里成长。</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愿我们所有的人都把责任之心携带在人生的道路上，让人生散发出金子般的光芒。</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责任是诸葛孔明“鞠躬尽瘁，死而后已”写就的《出师表》；责任是孔繁森离家别母、血洒高原树起的公仆丰碑；责任是贝多芬挑战人生、超越自我谱写的《命运》；责任是保尔</w:t>
      </w:r>
      <w:r>
        <w:rPr>
          <w:rFonts w:eastAsia="宋体;SimSun" w:ascii="宋体;SimSun" w:hAnsi="宋体;SimSun"/>
          <w:sz w:val="21"/>
        </w:rPr>
        <w:t>·</w:t>
      </w:r>
      <w:r>
        <w:rPr>
          <w:rFonts w:ascii="宋体;SimSun" w:hAnsi="宋体;SimSun" w:eastAsia="宋体;SimSun"/>
          <w:sz w:val="21"/>
        </w:rPr>
        <w:t>柯察金顽强拼搏、热爱生命铸造的烈火金刚……责任，让你的人生辉煌璀璨，与日月争光。</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因为责任，你的生命之舟才满载星辉；因为责任，你的人生之树才根深叶茂；因为责任，你才能在上下求索中引吭高歌；因为责任，你才能稳步前行，踏响生活节奏的音符。是的，请不要摒弃责任这个神圣的背囊。</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湖北咸宁一考生《让责任伴你前行》</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刚出生时，村里人都说，我才一只鞋那么大。几个月了，奶奶将我夹在腋下，就像夹一只小老鼠。他们都认为我养不活的。但是爸妈没有像扔旧鞋一样将我扔掉。他们真的是砸锅卖铁买来当时最好的补品给我补身子。我想，当时他们如没有责任心的话，今天就不会有我的存在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上小学了，老师发下来一本语文书，里面尽是些字母、拼音。老师说，这都是幼儿园里学过的，很容易。可我，那</w:t>
      </w:r>
      <w:r>
        <w:rPr>
          <w:rFonts w:eastAsia="宋体;SimSun" w:ascii="宋体;SimSun" w:hAnsi="宋体;SimSun"/>
          <w:sz w:val="21"/>
        </w:rPr>
        <w:t>26</w:t>
      </w:r>
      <w:r>
        <w:rPr>
          <w:rFonts w:ascii="宋体;SimSun" w:hAnsi="宋体;SimSun" w:eastAsia="宋体;SimSun"/>
          <w:sz w:val="21"/>
        </w:rPr>
        <w:t>个字母只认得“</w:t>
      </w:r>
      <w:r>
        <w:rPr>
          <w:rFonts w:eastAsia="宋体;SimSun" w:ascii="宋体;SimSun" w:hAnsi="宋体;SimSun"/>
          <w:sz w:val="21"/>
        </w:rPr>
        <w:t>O”</w:t>
      </w:r>
      <w:r>
        <w:rPr>
          <w:rFonts w:ascii="宋体;SimSun" w:hAnsi="宋体;SimSun" w:eastAsia="宋体;SimSun"/>
          <w:sz w:val="21"/>
        </w:rPr>
        <w:t>，也只写得来“</w:t>
      </w:r>
      <w:r>
        <w:rPr>
          <w:rFonts w:eastAsia="宋体;SimSun" w:ascii="宋体;SimSun" w:hAnsi="宋体;SimSun"/>
          <w:sz w:val="21"/>
        </w:rPr>
        <w:t>O”</w:t>
      </w:r>
      <w:r>
        <w:rPr>
          <w:rFonts w:ascii="宋体;SimSun" w:hAnsi="宋体;SimSun" w:eastAsia="宋体;SimSun"/>
          <w:sz w:val="21"/>
        </w:rPr>
        <w:t>。于是无论老师点哪一个，我都读“</w:t>
      </w:r>
      <w:r>
        <w:rPr>
          <w:rFonts w:eastAsia="宋体;SimSun" w:ascii="宋体;SimSun" w:hAnsi="宋体;SimSun"/>
          <w:sz w:val="21"/>
        </w:rPr>
        <w:t>O”</w:t>
      </w:r>
      <w:r>
        <w:rPr>
          <w:rFonts w:ascii="宋体;SimSun" w:hAnsi="宋体;SimSun" w:eastAsia="宋体;SimSun"/>
          <w:sz w:val="21"/>
        </w:rPr>
        <w:t>，作业本上写的也全都是“</w:t>
      </w:r>
      <w:r>
        <w:rPr>
          <w:rFonts w:eastAsia="宋体;SimSun" w:ascii="宋体;SimSun" w:hAnsi="宋体;SimSun"/>
          <w:sz w:val="21"/>
        </w:rPr>
        <w:t>O”</w:t>
      </w:r>
      <w:r>
        <w:rPr>
          <w:rFonts w:ascii="宋体;SimSun" w:hAnsi="宋体;SimSun" w:eastAsia="宋体;SimSun"/>
          <w:sz w:val="21"/>
        </w:rPr>
        <w:t xml:space="preserve">。老师傻眼了，我也害怕了，接下来的却是老师上课帮我矫正口型，下课手把手教我写笔画。我想，如果不是老师当时的不厌其烦，也就不会有今天我写的这一篇“责任”。                </w:t>
      </w:r>
      <w:r>
        <w:rPr>
          <w:rFonts w:eastAsia="宋体;SimSun" w:ascii="宋体;SimSun" w:hAnsi="宋体;SimSun"/>
          <w:sz w:val="21"/>
        </w:rPr>
        <w:t>(</w:t>
      </w:r>
      <w:r>
        <w:rPr>
          <w:rFonts w:ascii="宋体;SimSun" w:hAnsi="宋体;SimSun" w:eastAsia="宋体;SimSun"/>
          <w:sz w:val="21"/>
        </w:rPr>
        <w:t>湖北成宁一考生《不要让责任走远》</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用真情拨动读者的心弦。</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有人提出“千古不朽的作品要具备深情与至诚两个条件”的观点，这就是说，文章的写作贵在有真情实感。真情实感是我们对接触的人、物，对亲身经历过的事，或对耳闻目睹到的人、事、物所产生的发自内心的感受、情绪。如果将这种深深镌刻在你心头的难以忘怀的人、事、物写进你的文章中去，那么，你的文章就会产生一种动人的艺术魅力，拨动读者的心弦。不光是记叙类文章的写作需要真情实感，议论文的写作同样需要。我们从闻一多先生的《最后一次讲演》、从鲁迅先生的《“友邦惊诧”论》中，就很容易感受到作家强烈的爱憎情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读完满分卷《责任》，我们丝毫感觉小出那种板起面孔训人的味道，有的只是作者对“责任”的深刻理解，对世人的真诚企盼，盼人们都“把责任之心携带在人生的道路上”。文章既讲道理，也摆事实，而所讲道理、所摆事实都洋溢着一种浓郁的感情色彩。值得称道的是，文中引用的两个故事，一详一略，都是那样的动人，故事中的主人公是那样的有责任心，不管是银行家弗兰克，还是那个不肯回家的孩子。结尾两个祈使句语重心长，满怀深情地向我们发出了殷切的呼声。可以说，《责任》的成功固然跟严谨的结构布局、多样的论证方法、简练的文字表达大有关系，但同样不可否认，作者在文中所表现的那份真诚、清纯的情感，也是该文别具一格的主要原因。</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两个精彩片段的字里行间也流淌着真情。无论是《让责任伴你前行》中的概括叙述，还是《小要让责任走远》中的两个具体事例，都倾注着作者发自内心的深情。</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抒情的基本方式有“直接抒情”与“间接抒情”。间接抒情就是把自己的感情通过叙事、写景、议论抒发出来。不管采用哪种抒情方式，作者首先要动情，不能无病呻吟，矫揉造作。</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台湾作家罗兰说：“一个成功的人必然具备某些条件，其中之一是责任感。”武汉市鄱阳街有一座建于</w:t>
      </w:r>
      <w:r>
        <w:rPr>
          <w:rFonts w:eastAsia="宋体;SimSun" w:ascii="宋体;SimSun" w:hAnsi="宋体;SimSun"/>
          <w:sz w:val="21"/>
        </w:rPr>
        <w:t>1917</w:t>
      </w:r>
      <w:r>
        <w:rPr>
          <w:rFonts w:ascii="宋体;SimSun" w:hAnsi="宋体;SimSun" w:eastAsia="宋体;SimSun"/>
          <w:sz w:val="21"/>
        </w:rPr>
        <w:t>年的</w:t>
      </w:r>
      <w:r>
        <w:rPr>
          <w:rFonts w:eastAsia="宋体;SimSun" w:ascii="宋体;SimSun" w:hAnsi="宋体;SimSun"/>
          <w:sz w:val="21"/>
        </w:rPr>
        <w:t>6</w:t>
      </w:r>
      <w:r>
        <w:rPr>
          <w:rFonts w:ascii="宋体;SimSun" w:hAnsi="宋体;SimSun" w:eastAsia="宋体;SimSun"/>
          <w:sz w:val="21"/>
        </w:rPr>
        <w:t>层楼房，该楼的设计者是英国的一家建筑设计事务所。</w:t>
      </w:r>
      <w:r>
        <w:rPr>
          <w:rFonts w:eastAsia="宋体;SimSun" w:ascii="宋体;SimSun" w:hAnsi="宋体;SimSun"/>
          <w:sz w:val="21"/>
        </w:rPr>
        <w:t>20</w:t>
      </w:r>
      <w:r>
        <w:rPr>
          <w:rFonts w:ascii="宋体;SimSun" w:hAnsi="宋体;SimSun" w:eastAsia="宋体;SimSun"/>
          <w:sz w:val="21"/>
        </w:rPr>
        <w:t>世纪末，在这座楼房度过</w:t>
      </w:r>
      <w:r>
        <w:rPr>
          <w:rFonts w:eastAsia="宋体;SimSun" w:ascii="宋体;SimSun" w:hAnsi="宋体;SimSun"/>
          <w:sz w:val="21"/>
        </w:rPr>
        <w:t>80</w:t>
      </w:r>
      <w:r>
        <w:rPr>
          <w:rFonts w:ascii="宋体;SimSun" w:hAnsi="宋体;SimSun" w:eastAsia="宋体;SimSun"/>
          <w:sz w:val="21"/>
        </w:rPr>
        <w:t>个春秋后的某一天，它的设计者远隔万里，给这座楼房的业主寄来了一封信，信中称：此楼为本事务所在</w:t>
      </w:r>
      <w:r>
        <w:rPr>
          <w:rFonts w:eastAsia="宋体;SimSun" w:ascii="宋体;SimSun" w:hAnsi="宋体;SimSun"/>
          <w:sz w:val="21"/>
        </w:rPr>
        <w:t>1917</w:t>
      </w:r>
      <w:r>
        <w:rPr>
          <w:rFonts w:ascii="宋体;SimSun" w:hAnsi="宋体;SimSun" w:eastAsia="宋体;SimSun"/>
          <w:sz w:val="21"/>
        </w:rPr>
        <w:t>年设计，使用年限为</w:t>
      </w:r>
      <w:r>
        <w:rPr>
          <w:rFonts w:eastAsia="宋体;SimSun" w:ascii="宋体;SimSun" w:hAnsi="宋体;SimSun"/>
          <w:sz w:val="21"/>
        </w:rPr>
        <w:t>80</w:t>
      </w:r>
      <w:r>
        <w:rPr>
          <w:rFonts w:ascii="宋体;SimSun" w:hAnsi="宋体;SimSun" w:eastAsia="宋体;SimSun"/>
          <w:sz w:val="21"/>
        </w:rPr>
        <w:t>年，现已超期服役，敬请业主注意。事情都过去那么久了，这家建筑设计事务所依然牢记着自己的责任，令人敬佩</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同学们，你是怎样理解、看待责任的</w:t>
      </w:r>
      <w:r>
        <w:rPr>
          <w:rFonts w:eastAsia="宋体;SimSun" w:ascii="宋体;SimSun" w:hAnsi="宋体;SimSun"/>
          <w:sz w:val="21"/>
        </w:rPr>
        <w:t>?</w:t>
      </w:r>
      <w:r>
        <w:rPr>
          <w:rFonts w:ascii="宋体;SimSun" w:hAnsi="宋体;SimSun" w:eastAsia="宋体;SimSun"/>
          <w:sz w:val="21"/>
        </w:rPr>
        <w:t>请以“责任感”为话题，写一篇</w:t>
      </w:r>
      <w:r>
        <w:rPr>
          <w:rFonts w:eastAsia="宋体;SimSun" w:ascii="宋体;SimSun" w:hAnsi="宋体;SimSun"/>
          <w:sz w:val="21"/>
        </w:rPr>
        <w:t>600</w:t>
      </w:r>
      <w:r>
        <w:rPr>
          <w:rFonts w:ascii="宋体;SimSun" w:hAnsi="宋体;SimSun" w:eastAsia="宋体;SimSun"/>
          <w:sz w:val="21"/>
        </w:rPr>
        <w:t>字左右的文章。</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要求：自拟题目，自选文体，写出真情实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有人说，责任是一种道义，一种义务，一种做人行事的本色……不管你在社会在家庭处于什么地位，是什么角色，每个人都应该有自己的责任，也应该履行自己的义务。生活中，有人在尽职尽责，有人明职但不尽责，而有人竟连自己的责任都不大明白……</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亲爱的同学，面对“责任”一词，想必你也有自己的理解，有自己的诠释。请你以“责任”为话题写一篇不少于</w:t>
      </w:r>
      <w:r>
        <w:rPr>
          <w:rFonts w:eastAsia="宋体;SimSun" w:ascii="宋体;SimSun" w:hAnsi="宋体;SimSun"/>
          <w:sz w:val="21"/>
        </w:rPr>
        <w:t>600</w:t>
      </w:r>
      <w:r>
        <w:rPr>
          <w:rFonts w:ascii="宋体;SimSun" w:hAnsi="宋体;SimSun" w:eastAsia="宋体;SimSun"/>
          <w:sz w:val="21"/>
        </w:rPr>
        <w:t>字的文章，文题自拟，文体不限。</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3</w:t>
      </w:r>
      <w:r>
        <w:rPr>
          <w:rFonts w:ascii="宋体;SimSun" w:hAnsi="宋体;SimSun" w:eastAsia="宋体;SimSun"/>
          <w:sz w:val="21"/>
        </w:rPr>
        <w:t>．以“那一次，我明白了我的责任”为题写一篇不少于</w:t>
      </w:r>
      <w:r>
        <w:rPr>
          <w:rFonts w:eastAsia="宋体;SimSun" w:ascii="宋体;SimSun" w:hAnsi="宋体;SimSun"/>
          <w:sz w:val="21"/>
        </w:rPr>
        <w:t>600</w:t>
      </w:r>
      <w:r>
        <w:rPr>
          <w:rFonts w:ascii="宋体;SimSun" w:hAnsi="宋体;SimSun" w:eastAsia="宋体;SimSun"/>
          <w:sz w:val="21"/>
        </w:rPr>
        <w:t>字的记叙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三、正视人生磨难，打造快乐心情】</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就人生而言，磨难是我们的必修课。我们总是从平坦中获得的教益少，从磨难中获得的教益多；从平坦中获得的教益浅，从磨难中获得的教益深……因此，若想做一个非常平凡的人，则是磨难少一些更好，若想做一个出类拔萃的人，则不妨多经历磨难。汪国真打过一个比方：磨难有如一种锻炼，一方面消耗了大量体能，一方面却又强健了我们的体魄。</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对待磨难有两种态度：主动迎接和被动承受。既然磨难是人生路上必不可少的一页，与其消极躲避、被动承受，不如主动迎接。主动迎接磨难，需要我们打造一份快乐的心境，笑对挫折、笑对不幸，这是一种积极健康的心态。</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正视人生磨难，打造快乐心情”这一主题涵盖的具体话题有“面对挫折”、“面对失败”、“微笑”、“快乐”等等。</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曲径通“乐”处</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浙江宁波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曾经有一位老人，他有两个儿子，一个晒盐，一个卖伞，因此老人便天天忧虑，因为天晴时，二儿子怎么卖伞呢</w:t>
      </w:r>
      <w:r>
        <w:rPr>
          <w:rFonts w:eastAsia="宋体;SimSun" w:ascii="宋体;SimSun" w:hAnsi="宋体;SimSun"/>
          <w:sz w:val="21"/>
        </w:rPr>
        <w:t>?</w:t>
      </w:r>
      <w:r>
        <w:rPr>
          <w:rFonts w:ascii="宋体;SimSun" w:hAnsi="宋体;SimSun" w:eastAsia="宋体;SimSun"/>
          <w:sz w:val="21"/>
        </w:rPr>
        <w:t>天下雨时，大儿子怎么晒盐呢</w:t>
      </w:r>
      <w:r>
        <w:rPr>
          <w:rFonts w:eastAsia="宋体;SimSun" w:ascii="宋体;SimSun" w:hAnsi="宋体;SimSun"/>
          <w:sz w:val="21"/>
        </w:rPr>
        <w:t xml:space="preserve">? </w:t>
      </w:r>
      <w:r>
        <w:rPr>
          <w:rFonts w:ascii="宋体;SimSun" w:hAnsi="宋体;SimSun" w:eastAsia="宋体;SimSun"/>
          <w:sz w:val="21"/>
        </w:rPr>
        <w:t>老人郁郁寡欢，身体憔悴。后来一位哲人对他说：“天晴时好晒盐，你应为大儿子高兴。下雨时好卖伞，你应当为二儿子高兴。”老人豁然开朗，从此便摆脱了烦恼。</w:t>
      </w:r>
    </w:p>
    <w:p>
      <w:pPr>
        <w:pStyle w:val="Normal"/>
        <w:spacing w:lineRule="exact" w:line="400"/>
        <w:ind w:firstLine="435"/>
        <w:jc w:val="left"/>
        <w:rPr>
          <w:rFonts w:ascii="宋体;SimSun" w:hAnsi="宋体;SimSun" w:eastAsia="宋体;SimSun"/>
          <w:sz w:val="21"/>
          <w:szCs w:val="24"/>
        </w:rPr>
      </w:pPr>
      <w:r>
        <w:rPr>
          <w:rFonts w:ascii="宋体;SimSun" w:hAnsi="宋体;SimSun" w:eastAsia="宋体;SimSun"/>
          <w:sz w:val="21"/>
        </w:rPr>
        <w:t>这则故事虽无深刻内涵，却道出了这样一个道理：用美好的心灵看世界，世界便会因此而精彩。</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人生不如意事常八九”，难免会磕磕碰碰，此时需要的是一颗乐观积极的心，不能被消极束缚了你本该进取的心。世界是精彩的，何必让不如意遮住你闪光的双眼。撩开它，你会发现，你所期待的及你所向往的都在它的后面。</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二次大战期间，一位德国妇女向她的父亲倾诉自己的痛苦。那位父亲写下了这样一行字：两个被关在监狱中的囚犯，凭窗而望，一个说自己看见了地上的烂泥，一个说看见了星星。那位德国妇女看了这一行字，精神为之一振，终于丢下了生活中的痛苦。两个囚犯两种截然不同的看法，其处世态度是显而易见的：一个消极沮丧，一个积极乐观。能够想象那个说看见星星的囚犯，最终会获得自由</w:t>
      </w:r>
      <w:r>
        <w:rPr>
          <w:rFonts w:eastAsia="宋体;SimSun" w:ascii="宋体;SimSun" w:hAnsi="宋体;SimSun"/>
          <w:sz w:val="21"/>
        </w:rPr>
        <w:t>(</w:t>
      </w:r>
      <w:r>
        <w:rPr>
          <w:rFonts w:ascii="宋体;SimSun" w:hAnsi="宋体;SimSun" w:eastAsia="宋体;SimSun"/>
          <w:sz w:val="21"/>
        </w:rPr>
        <w:t>哪怕是精神的自由</w:t>
      </w:r>
      <w:r>
        <w:rPr>
          <w:rFonts w:eastAsia="宋体;SimSun" w:ascii="宋体;SimSun" w:hAnsi="宋体;SimSun"/>
          <w:sz w:val="21"/>
        </w:rPr>
        <w:t>)</w:t>
      </w:r>
      <w:r>
        <w:rPr>
          <w:rFonts w:ascii="宋体;SimSun" w:hAnsi="宋体;SimSun" w:eastAsia="宋体;SimSun"/>
          <w:sz w:val="21"/>
        </w:rPr>
        <w:t xml:space="preserve">，坚强地活下去；而那个天看见烂泥的囚犯，只能消极地等待死神的到来。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泰戈尔曾经说过：“如果你因失去太阳而悲伤，你也将失去星星。”永远保持一颗美好的心灵吧</w:t>
      </w:r>
      <w:r>
        <w:rPr>
          <w:rFonts w:eastAsia="宋体;SimSun" w:ascii="宋体;SimSun" w:hAnsi="宋体;SimSun"/>
          <w:sz w:val="21"/>
        </w:rPr>
        <w:t>!</w:t>
      </w:r>
      <w:r>
        <w:rPr>
          <w:rFonts w:ascii="宋体;SimSun" w:hAnsi="宋体;SimSun" w:eastAsia="宋体;SimSun"/>
          <w:sz w:val="21"/>
        </w:rPr>
        <w:t xml:space="preserve">当遇到挫折时，你应坚信自己能克服；当遭到失败时，你应努力争取下一次的成功；当遭到冷遇与嘲讽时，你应想到自己的真诚一定会有回报……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曲径通“乐”处，当你山穷水尽时，给自己一颗美好、乐观的心灵。越过险阻，前方必将是柳暗花明的“又一村”。</w:t>
      </w:r>
      <w:r>
        <w:rPr>
          <w:rFonts w:ascii="宋体;SimSun" w:hAnsi="宋体;SimSun" w:eastAsia="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古语说得好，“自古英雄多磨难”。回顾历史，我们会发现，许多仁人志士都很注重在逆境中培养自己坚忍不拔的意志。</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清代著名作家曹雪芹，出身官宦世家，但他却不贪图富贵安逸，独处陋室，在墙壁上写下了“富非所望不忧贫”的座右铭，激励自己苦心创作。</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孔子的高徒颜回，家境贫寒，屋舍破陋，卧在席上只能蜷着身子，他处在这样的逆境里却“自得其乐”，学有所成。于是，孔子便在《论语</w:t>
      </w:r>
      <w:r>
        <w:rPr>
          <w:rFonts w:eastAsia="宋体;SimSun" w:ascii="宋体;SimSun" w:hAnsi="宋体;SimSun"/>
          <w:sz w:val="21"/>
        </w:rPr>
        <w:t>·</w:t>
      </w:r>
      <w:r>
        <w:rPr>
          <w:rFonts w:ascii="宋体;SimSun" w:hAnsi="宋体;SimSun" w:eastAsia="宋体;SimSun"/>
          <w:sz w:val="21"/>
        </w:rPr>
        <w:t>雍也》中留下了这样的话：“一箪食，一瓢饮，在陋巷，人不堪其忧，回也不改其乐。贤哉，回也</w:t>
      </w:r>
      <w:r>
        <w:rPr>
          <w:rFonts w:eastAsia="宋体;SimSun" w:ascii="宋体;SimSun" w:hAnsi="宋体;SimSun"/>
          <w:sz w:val="21"/>
        </w:rPr>
        <w:t>!”</w:t>
      </w:r>
      <w:r>
        <w:rPr>
          <w:rFonts w:ascii="宋体;SimSun" w:hAnsi="宋体;SimSun" w:eastAsia="宋体;SimSun"/>
          <w:sz w:val="21"/>
        </w:rPr>
        <w:t xml:space="preserve">孔子赞扬颜回是一个“士志于道而不耻恶衣恶食者”。                                   </w:t>
      </w:r>
      <w:r>
        <w:rPr>
          <w:rFonts w:eastAsia="宋体;SimSun" w:ascii="宋体;SimSun" w:hAnsi="宋体;SimSun"/>
          <w:sz w:val="21"/>
        </w:rPr>
        <w:t>(</w:t>
      </w:r>
      <w:r>
        <w:rPr>
          <w:rFonts w:ascii="宋体;SimSun" w:hAnsi="宋体;SimSun" w:eastAsia="宋体;SimSun"/>
          <w:sz w:val="21"/>
        </w:rPr>
        <w:t>湖南一考生《吃苦是福》</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春天，你是否被那可憎的病菌搞得心烦意乱</w:t>
      </w:r>
      <w:r>
        <w:rPr>
          <w:rFonts w:eastAsia="宋体;SimSun" w:ascii="宋体;SimSun" w:hAnsi="宋体;SimSun"/>
          <w:sz w:val="21"/>
        </w:rPr>
        <w:t>?</w:t>
      </w:r>
      <w:r>
        <w:rPr>
          <w:rFonts w:ascii="宋体;SimSun" w:hAnsi="宋体;SimSun" w:eastAsia="宋体;SimSun"/>
          <w:sz w:val="21"/>
        </w:rPr>
        <w:t>但你又可曾想过大地复苏便在春，万紫千红总是春</w:t>
      </w:r>
      <w:r>
        <w:rPr>
          <w:rFonts w:eastAsia="宋体;SimSun" w:ascii="宋体;SimSun" w:hAnsi="宋体;SimSun"/>
          <w:sz w:val="21"/>
        </w:rPr>
        <w:t>?</w:t>
      </w:r>
      <w:r>
        <w:rPr>
          <w:rFonts w:ascii="宋体;SimSun" w:hAnsi="宋体;SimSun" w:eastAsia="宋体;SimSun"/>
          <w:sz w:val="21"/>
        </w:rPr>
        <w:t>春天，带给我们无限的生机，带给我们甘露般轻柔的雨丝。</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夏天，你是否被那灼人的烈日烤得面红耳赤</w:t>
      </w:r>
      <w:r>
        <w:rPr>
          <w:rFonts w:eastAsia="宋体;SimSun" w:ascii="宋体;SimSun" w:hAnsi="宋体;SimSun"/>
          <w:sz w:val="21"/>
        </w:rPr>
        <w:t>?</w:t>
      </w:r>
      <w:r>
        <w:rPr>
          <w:rFonts w:ascii="宋体;SimSun" w:hAnsi="宋体;SimSun" w:eastAsia="宋体;SimSun"/>
          <w:sz w:val="21"/>
        </w:rPr>
        <w:t>但你又可曾想过跳入水中时的顿感凉爽，冰凉的河水亲吻你时的舒心惬意</w:t>
      </w:r>
      <w:r>
        <w:rPr>
          <w:rFonts w:eastAsia="宋体;SimSun" w:ascii="宋体;SimSun" w:hAnsi="宋体;SimSun"/>
          <w:sz w:val="21"/>
        </w:rPr>
        <w:t>?</w:t>
      </w:r>
      <w:r>
        <w:rPr>
          <w:rFonts w:ascii="宋体;SimSun" w:hAnsi="宋体;SimSun" w:eastAsia="宋体;SimSun"/>
          <w:sz w:val="21"/>
        </w:rPr>
        <w:t>夏天，带给我们青春的躁动，带给我们大汗淋漓的激情。</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秋天，你是否感到“自古逢秋悲寂寥”</w:t>
      </w:r>
      <w:r>
        <w:rPr>
          <w:rFonts w:eastAsia="宋体;SimSun" w:ascii="宋体;SimSun" w:hAnsi="宋体;SimSun"/>
          <w:sz w:val="21"/>
        </w:rPr>
        <w:t>?</w:t>
      </w:r>
      <w:r>
        <w:rPr>
          <w:rFonts w:ascii="宋体;SimSun" w:hAnsi="宋体;SimSun" w:eastAsia="宋体;SimSun"/>
          <w:sz w:val="21"/>
        </w:rPr>
        <w:t>但你可知万般收获皆在秋</w:t>
      </w:r>
      <w:r>
        <w:rPr>
          <w:rFonts w:eastAsia="宋体;SimSun" w:ascii="宋体;SimSun" w:hAnsi="宋体;SimSun"/>
          <w:sz w:val="21"/>
        </w:rPr>
        <w:t>?</w:t>
      </w:r>
      <w:r>
        <w:rPr>
          <w:rFonts w:ascii="宋体;SimSun" w:hAnsi="宋体;SimSun" w:eastAsia="宋体;SimSun"/>
          <w:sz w:val="21"/>
        </w:rPr>
        <w:t>秋夫，带来了果园里沉甸甸的果实，带来了稻田里金灿灿的一片，带给人们收获的喜悦和事业的辉煌。</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冬天，你可曾被寒风冷雪封在屋子里</w:t>
      </w:r>
      <w:r>
        <w:rPr>
          <w:rFonts w:eastAsia="宋体;SimSun" w:ascii="宋体;SimSun" w:hAnsi="宋体;SimSun"/>
          <w:sz w:val="21"/>
        </w:rPr>
        <w:t>?</w:t>
      </w:r>
      <w:r>
        <w:rPr>
          <w:rFonts w:ascii="宋体;SimSun" w:hAnsi="宋体;SimSun" w:eastAsia="宋体;SimSun"/>
          <w:sz w:val="21"/>
        </w:rPr>
        <w:t>但你可知年长一岁便在冬</w:t>
      </w:r>
      <w:r>
        <w:rPr>
          <w:rFonts w:eastAsia="宋体;SimSun" w:ascii="宋体;SimSun" w:hAnsi="宋体;SimSun"/>
          <w:sz w:val="21"/>
        </w:rPr>
        <w:t>?</w:t>
      </w:r>
      <w:r>
        <w:rPr>
          <w:rFonts w:ascii="宋体;SimSun" w:hAnsi="宋体;SimSun" w:eastAsia="宋体;SimSun"/>
          <w:sz w:val="21"/>
        </w:rPr>
        <w:t>在冬天，亲人们欢聚一堂，各自诉说一年的失败与成就，不知不觉中你感到：“我又长大了一岁</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浙江一考生《四季世界情》</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用精当的事例说服人。</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事实胜于雄辩，这是一句老话，但它</w:t>
      </w:r>
      <w:r>
        <w:rPr>
          <w:rFonts w:ascii="宋体;SimSun" w:hAnsi="宋体;SimSun" w:eastAsia="宋体;SimSun"/>
          <w:sz w:val="21"/>
        </w:rPr>
        <w:t xml:space="preserve">  </w:t>
      </w:r>
      <w:r>
        <w:rPr>
          <w:rFonts w:ascii="宋体;SimSun" w:hAnsi="宋体;SimSun" w:eastAsia="宋体;SimSun"/>
          <w:sz w:val="21"/>
        </w:rPr>
        <w:t>却揭示了议论文写作的一条重要规律：要善于用事实论据来证明自己的观点。</w:t>
      </w:r>
    </w:p>
    <w:p>
      <w:pPr>
        <w:pStyle w:val="Normal"/>
        <w:spacing w:lineRule="exact" w:line="400"/>
        <w:ind w:firstLine="359"/>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怎样用事实论据来证明文章的观点呢</w:t>
      </w:r>
      <w:r>
        <w:rPr>
          <w:rFonts w:eastAsia="宋体;SimSun" w:ascii="宋体;SimSun" w:hAnsi="宋体;SimSun"/>
          <w:sz w:val="21"/>
        </w:rPr>
        <w:t>?</w:t>
      </w:r>
      <w:r>
        <w:rPr>
          <w:rFonts w:ascii="宋体;SimSun" w:hAnsi="宋体;SimSun" w:eastAsia="宋体;SimSun"/>
          <w:sz w:val="21"/>
        </w:rPr>
        <w:t>首先要做到材料</w:t>
      </w:r>
      <w:r>
        <w:rPr>
          <w:rFonts w:eastAsia="宋体;SimSun" w:ascii="宋体;SimSun" w:hAnsi="宋体;SimSun"/>
          <w:sz w:val="21"/>
        </w:rPr>
        <w:t>(</w:t>
      </w:r>
      <w:r>
        <w:rPr>
          <w:rFonts w:ascii="宋体;SimSun" w:hAnsi="宋体;SimSun" w:eastAsia="宋体;SimSun"/>
          <w:sz w:val="21"/>
        </w:rPr>
        <w:t>事实论据</w:t>
      </w:r>
      <w:r>
        <w:rPr>
          <w:rFonts w:eastAsia="宋体;SimSun" w:ascii="宋体;SimSun" w:hAnsi="宋体;SimSun"/>
          <w:sz w:val="21"/>
        </w:rPr>
        <w:t>)</w:t>
      </w:r>
      <w:r>
        <w:rPr>
          <w:rFonts w:ascii="宋体;SimSun" w:hAnsi="宋体;SimSun" w:eastAsia="宋体;SimSun"/>
          <w:sz w:val="21"/>
        </w:rPr>
        <w:t>与观点统一，还要注意论据的真实性、典型性、新颖性。论据可靠、典型，一般同学容易做到；论据新颖，好多同学则做不到。怎样使议论文的论据给人耳目一新之感呢</w:t>
      </w:r>
      <w:r>
        <w:rPr>
          <w:rFonts w:eastAsia="宋体;SimSun" w:ascii="宋体;SimSun" w:hAnsi="宋体;SimSun"/>
          <w:sz w:val="21"/>
        </w:rPr>
        <w:t>?①</w:t>
      </w:r>
      <w:r>
        <w:rPr>
          <w:rFonts w:ascii="宋体;SimSun" w:hAnsi="宋体;SimSun" w:eastAsia="宋体;SimSun"/>
          <w:sz w:val="21"/>
        </w:rPr>
        <w:t xml:space="preserve">要注意选取那些具有鲜明时代特征的事实作例证，使文章的字里行间充溢着浓郁的时代气息，跳跃着时代的脉搏；②如果要选取历史事件、历史人物作例证，则应尽量回避那些人人背得滚瓜烂熟的事例，而选用那些人们较少注意的事例。《曲径通“乐”处》列举两个囚犯因不同的心态导致不同的结果的事例，来证明“用美好的心灵看世界，世界便会因此而精彩”的观点，可谓典型、新颖。《吃苦是福》用曹雪芹与颜回的故事作论据，证明成功与艰苦环境中的磨砺分不开，也很精当。        </w:t>
      </w:r>
    </w:p>
    <w:p>
      <w:pPr>
        <w:pStyle w:val="Normal"/>
        <w:spacing w:lineRule="exact" w:line="400"/>
        <w:ind w:firstLine="359"/>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运用事例论证还应注意，事例要跟议论有机结合。或先叙后议，或先议后叙，或夹叙夹议，总之，事例要与观点、融为一体。《吃苦是福》用的就是先议后叙。</w:t>
      </w:r>
    </w:p>
    <w:p>
      <w:pPr>
        <w:pStyle w:val="Normal"/>
        <w:spacing w:lineRule="exact" w:line="400"/>
        <w:jc w:val="left"/>
        <w:rPr>
          <w:rFonts w:ascii="宋体;SimSun" w:hAnsi="宋体;SimSun" w:eastAsia="宋体;SimSun"/>
          <w:b/>
          <w:b/>
          <w:bCs/>
          <w:sz w:val="21"/>
          <w:szCs w:val="24"/>
        </w:rPr>
      </w:pPr>
      <w:r>
        <w:rPr>
          <w:rFonts w:eastAsia="宋体;SimSun" w:ascii="宋体;SimSun" w:hAnsi="宋体;SimSun"/>
          <w:sz w:val="21"/>
        </w:rPr>
        <w:t xml:space="preserve">    </w:t>
      </w:r>
      <w:r>
        <w:rPr>
          <w:rFonts w:ascii="宋体;SimSun" w:hAnsi="宋体;SimSun" w:eastAsia="宋体;SimSun"/>
          <w:sz w:val="21"/>
        </w:rPr>
        <w:t>如果要同时引用多个事实论据，还应注意论据的排列顺序。或以时间为序，或按国别为序，或按不同类别排序，总之，要做到思维严密，井然有序。</w:t>
      </w:r>
      <w:r>
        <w:rPr>
          <w:rFonts w:ascii="宋体;SimSun" w:hAnsi="宋体;SimSun" w:eastAsia="宋体;SimSun"/>
          <w:b/>
          <w:bCs/>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傅雷家书》中说，“人一辈子都在高潮——低潮中浮沉，唯有庸碌的人，生活才如死水一般”，“只要高潮不过分使你紧张，低潮不过分使你颓废，就好了”。还有人说：“生活是一面镜子，你对它笑，它也就笑，你对它哭，它也就哭。”请以“微笑着面对生活”为题写一篇</w:t>
      </w:r>
      <w:r>
        <w:rPr>
          <w:rFonts w:eastAsia="宋体;SimSun" w:ascii="宋体;SimSun" w:hAnsi="宋体;SimSun"/>
          <w:sz w:val="21"/>
        </w:rPr>
        <w:t>600</w:t>
      </w:r>
      <w:r>
        <w:rPr>
          <w:rFonts w:ascii="宋体;SimSun" w:hAnsi="宋体;SimSun" w:eastAsia="宋体;SimSun"/>
          <w:sz w:val="21"/>
        </w:rPr>
        <w:t>字左右的文章。</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有句话说、送人鲜花，手留余香。其实，赠人以微笑，用不着花钱，却同样可以收获许多。请以“赠人以笑”为话题写一篇不少于</w:t>
      </w:r>
      <w:r>
        <w:rPr>
          <w:rFonts w:eastAsia="宋体;SimSun" w:ascii="宋体;SimSun" w:hAnsi="宋体;SimSun"/>
          <w:sz w:val="21"/>
        </w:rPr>
        <w:t>600</w:t>
      </w:r>
      <w:r>
        <w:rPr>
          <w:rFonts w:ascii="宋体;SimSun" w:hAnsi="宋体;SimSun" w:eastAsia="宋体;SimSun"/>
          <w:sz w:val="21"/>
        </w:rPr>
        <w:t xml:space="preserve">字的文章。    </w:t>
      </w:r>
    </w:p>
    <w:p>
      <w:pPr>
        <w:pStyle w:val="Normal"/>
        <w:spacing w:lineRule="exact" w:line="400"/>
        <w:jc w:val="left"/>
        <w:rPr>
          <w:rFonts w:ascii="宋体;SimSun" w:hAnsi="宋体;SimSun" w:eastAsia="宋体;SimSun"/>
          <w:b/>
          <w:b/>
          <w:bCs/>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在人的一生中，遇到挫折是不可避免的，关键在于能否把失败变成成功的垫脚石。有了这样的理念和心态，我们就应该享受失败，感谢失败，树立信心，迎接成功。请以“笑对失败”为话题，写一篇演讲稿。</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exact" w:line="400"/>
        <w:jc w:val="left"/>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04:00Z</dcterms:created>
  <dc:creator>user</dc:creator>
  <dc:description/>
  <dc:language>en-US</dc:language>
  <cp:lastModifiedBy>user</cp:lastModifiedBy>
  <dcterms:modified xsi:type="dcterms:W3CDTF">2006-04-08T05:19:00Z</dcterms:modified>
  <cp:revision>2</cp:revision>
  <dc:subject/>
  <dc:title>中考热点写作主题之四 —— 以“信念”为旗帜，勇挑责任</dc:title>
</cp:coreProperties>
</file>