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古诗词的诵读和感悟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2"/>
          <w:szCs w:val="32"/>
        </w:rPr>
        <w:t>湖北省秭归县文化中学   向方杰</w:t>
      </w:r>
    </w:p>
    <w:p>
      <w:pPr>
        <w:pStyle w:val="Normal"/>
        <w:jc w:val="center"/>
        <w:rPr>
          <w:rFonts w:ascii="华文行楷" w:hAnsi="华文行楷" w:eastAsia="华文行楷"/>
          <w:sz w:val="24"/>
          <w:szCs w:val="32"/>
        </w:rPr>
      </w:pPr>
      <w:r>
        <w:rPr>
          <w:rFonts w:eastAsia="华文行楷" w:ascii="华文行楷" w:hAnsi="华文行楷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《语文课程标准》要求我们在引导学生学习古诗词的时候，要让学生“诵读古诗词，有意识地在积累、感悟和运用中，提高欣赏品位和审美情趣。借助注释和工具书理解基本内容。并背诵优秀诗文</w:t>
      </w:r>
      <w:r>
        <w:rPr>
          <w:sz w:val="28"/>
          <w:szCs w:val="28"/>
        </w:rPr>
        <w:t>80</w:t>
      </w:r>
      <w:r>
        <w:rPr>
          <w:sz w:val="28"/>
          <w:szCs w:val="28"/>
        </w:rPr>
        <w:t>篇。”在教学实践中，我们荡起“诵读和感悟”的双桨，尽情遨游在诗海中，拾到了许多美丽的珍珠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习诗歌，诵读是非常关键的。它也是感悟的基础。我们充分发挥早晚自习和课外阅读课的优势，灵活有效地引导学生进行自主、合作、探究性学习。引导学生有感情地诵读、学习教材和《课标》中推荐的诗文篇目。让学生在教学之前先熟读成诵，然后与教师共同感悟欣赏，从而提高自己的阅读和欣赏水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了提高每个学生的诵读效益，师生经常一起或朗读、吟读、唱读（用各自喜爱的歌曲、戏曲等的优美旋律把诗词演唱出来）、背读、译读；或共同背诵，听写、默写；或合作学习，相互赏析。采取多种形式，激发学生的兴趣，提高他们的学习积极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除此之外，我们还要求绝大部分学生能快速准确地默写这些优秀片段、名句。学生在读——背——写的学习氛围中，潜移默化，逐渐就养成了勤读书，勤积累的良好习惯，诵读水平和欣赏品位也得到了很大的提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而不思则罔”，学习诗歌也不例外。要提高学生初步欣赏诗词的水平，光靠诵读是远远不够的，还得学会对诗词的整体感悟。那么，我们怎样才能学会整体感悟呢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们要求学生学会科学有效地利用工具书、相关资料和注释，来学习古诗。了解作者和诗歌的创作背景，展开丰富的联想和想像，在熟读精思的基础上，结合个人已有的生体验和课堂所学的经验，加深理解，加深记忆。这是自主学习的重要内容。其次，把学生分成若干个小组，合作学习，查阅资料，相互质疑、释疑，进行探究性学习。教师在课内外适时点拨，不断激发学生的创造性思维，为他们搭建展示风采的舞台，并不断鼓励学生把独特的体验写出来，向外投稿，取得了骄人的成果。如果形成了这种轻松的教育教学环境，我们的语文教学就进入了“教是为了不教”的化境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感悟的高层水平就是学生能把已有的生活体验恰如其分地引进课堂，把课堂学得的先进经验运用到课外阅读中去。不少学有所长的学生能把独特的生活感悟描绘出来，积极向外宣传推广，并能形成气候，产生积极深远的影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例如，我们在学习李白的诗《闻王昌龄左迁龙标遥有此寄》之名句“我寄愁心与明月，随君直到夜郎西”的时候，有的同学信手拈来了苏轼的“但愿人长久，千里共婵娟”，以表达对朋友美好的祝愿；有的学生随口吟咏出王勃的“海内存知己，天涯若比邻”的千古绝唱，相互共勉；有的搬来作者的“桃花潭水”、“孤帆远影”，表达对友人的款款深情；更有甚者，忘情地演唱起《朋友》、《一路平安》等歌曲来；优美的歌声激发了一个爱好绘画的学生的真情，她跑上台去速成了一幅风景画，又一个书法爱好者为画题写了该诗，博得了全场的热烈喝彩！真是“八仙过海，各显神通”啊！有的文学爱好者灵机一动，妙笔生花，倾刻间挥就一首新诗《朋友》，声情度茂地诗朗诵，引起了满座的共鸣，教室里爆发出鸣般的掌声。这首诗很快就在报刊上公开发表了，更是激起了学生创作的热潮。课内，掌声此起彼伏，连绵不断；课外，学生三五成群，一起学习、探讨，忙得不亦乐乎！校园内形成了教师乐教、学生乐学、轻负高效的教学氛围。这怎不令人拍手称快呢？诚然，“冰冻三尺，非一日之寒。”这是我们语文组教研教改的成果，这是全体师生辛勤汗水的结晶。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诗歌教学过程中，“诵读”和“感悟”，是相辅相成，相互渗透的。二者犹如一叶扁舟的双桨，我们只有和谐地荡起双桨，小船儿才能轻快前进，学生才能乘风破浪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让我们荡起双桨，带领学生在诗海中尽情遨游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50:00Z</dcterms:created>
  <dc:creator>user</dc:creator>
  <dc:description/>
  <cp:keywords/>
  <dc:language>en-US</dc:language>
  <cp:lastModifiedBy>向方杰</cp:lastModifiedBy>
  <dcterms:modified xsi:type="dcterms:W3CDTF">2006-03-23T00:58:00Z</dcterms:modified>
  <cp:revision>3</cp:revision>
  <dc:subject/>
  <dc:title>让我们荡起双桨</dc:title>
</cp:coreProperties>
</file>