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880"/>
        <w:jc w:val="center"/>
        <w:rPr>
          <w:rFonts w:ascii="黑体;SimHei" w:hAnsi="黑体;SimHei" w:eastAsia="黑体;SimHei" w:cs="Verdana"/>
          <w:sz w:val="44"/>
          <w:szCs w:val="44"/>
        </w:rPr>
      </w:pPr>
      <w:r>
        <w:rPr>
          <w:rFonts w:ascii="黑体;SimHei" w:hAnsi="黑体;SimHei" w:cs="Verdana" w:eastAsia="黑体;SimHei"/>
          <w:sz w:val="44"/>
          <w:szCs w:val="44"/>
        </w:rPr>
        <w:t>考场作文教学三步曲</w:t>
      </w:r>
    </w:p>
    <w:p>
      <w:pPr>
        <w:pStyle w:val="Normal"/>
        <w:widowControl/>
        <w:spacing w:lineRule="exact" w:line="400"/>
        <w:ind w:firstLine="720"/>
        <w:jc w:val="center"/>
        <w:rPr>
          <w:rFonts w:ascii="黑体;SimHei" w:hAnsi="黑体;SimHei" w:eastAsia="黑体;SimHei" w:cs="Verdana"/>
          <w:sz w:val="36"/>
          <w:szCs w:val="36"/>
        </w:rPr>
      </w:pPr>
      <w:r>
        <w:rPr>
          <w:rFonts w:eastAsia="黑体;SimHei" w:cs="Verdana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400"/>
        <w:ind w:firstLine="600"/>
        <w:jc w:val="center"/>
        <w:rPr>
          <w:rFonts w:ascii="华文行楷" w:hAnsi="华文行楷" w:eastAsia="华文行楷" w:cs="宋体;SimSun"/>
          <w:color w:val="000000"/>
          <w:kern w:val="0"/>
          <w:sz w:val="30"/>
          <w:szCs w:val="30"/>
        </w:rPr>
      </w:pPr>
      <w:r>
        <w:rPr>
          <w:rFonts w:ascii="华文行楷" w:hAnsi="华文行楷" w:cs="宋体;SimSun" w:eastAsia="华文行楷"/>
          <w:color w:val="000000"/>
          <w:kern w:val="0"/>
          <w:sz w:val="30"/>
          <w:szCs w:val="30"/>
        </w:rPr>
        <w:t>湖北省秭归县文化中学   向方杰</w:t>
      </w:r>
    </w:p>
    <w:p>
      <w:pPr>
        <w:pStyle w:val="Normal"/>
        <w:widowControl/>
        <w:spacing w:lineRule="exact" w:line="400"/>
        <w:ind w:firstLine="480"/>
        <w:jc w:val="center"/>
        <w:rPr>
          <w:rFonts w:ascii="仿宋_GB2312" w:hAnsi="仿宋_GB2312" w:eastAsia="仿宋_GB2312" w:cs="宋体;SimSun"/>
          <w:color w:val="000000"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0"/>
        </w:rPr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近几年来全国中考语文作文命题的走向，结合湖北省宜昌市中考语文开卷考试的写作要求，在新一轮写作教学课改中，笔者在辅导九年级学生写考场作文方面，积累了一点体验，探索出一支写作教学“三步曲”，在此与各位同仁分享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近年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全国中考作文命题大部分是话题作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话题作文的内容主要来自学生的生活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是他们对生活的积累、理解、体验、感悟和思考，是他们人生旅程的印迹，是他们真实情感的流露和独特体验的表达。《语文课程标准》要求我们转变师生的角色，倡导自主、合作、探究的学习方式，充分发挥师生双方在教学中的主动性和创造性，努力建设开放而有活力的语文课程。紧密围绕综合性学习和中考作文专项训练，采用集体备课的形式，全面提高了学生的整体写作水平。我们的主要教学过程和方法分为如下三步：</w:t>
      </w:r>
    </w:p>
    <w:p>
      <w:pPr>
        <w:pStyle w:val="Normal"/>
        <w:widowControl/>
        <w:spacing w:lineRule="exact" w:line="48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一步，教师引导学生开展丰富多彩的综合语文实践活动，指导学生精读《语文课程标准》推荐的课外读物，指导他们学会分类摘抄，积累大量的写作素材，厚积簿发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了激发每个学生课外阅读的兴趣，充分发挥每个学生的积极性和创造性，我们开展了“名人读书、写作方法”交流会，“珠海拾贝”精品汇展（摘抄本展览）、“谜语、俗语、谚语、歇后语、对联”群英荟萃，手抄报成果展等综合性学习活动。让学生在活动中活学活用平时积累的语文知识，使他们玩中有学，学中有乐，轻负高效，幸甚至哉！在写作教学过程中，潜移默化地让大部分学生学会了巧妙引用这些材料。这不仅增强了学生作文语言的表现力和思想的感染力，还耖活了开放而有活力的语文课程。</w:t>
      </w:r>
    </w:p>
    <w:p>
      <w:pPr>
        <w:pStyle w:val="Normal"/>
        <w:widowControl/>
        <w:spacing w:lineRule="exact" w:line="48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二步，取他山之石，为我所用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课内得法，课外长功。一是引导学生认真研读“中考作文评分标准”、“中考作文创新亮点分析”、“中考作文失分总结”、“话题作文高分秘诀”等相关资料，有的放矢地进行考场作文专项训练。如细严审题、精巧构思、擦亮慧眼、凤头豹尾、主题鲜明、语言流畅等等。二是读美文，发掘他山之石，博采众长，为我所用。师生同读一些贴近学生生活的精美散文、小小说、现代诗、童话、寓言故事、经典歌曲以及同龄人的优秀作品等。从这些美文作者的审题、立意、布局、谋篇中，找感觉，挖“点子”，悟“真经”。学会巧妙借鉴他们的拟题、构思、开头结尾的技巧，课内得秘诀，课外练功夫。三是读写评改有机结合，注重消化，灵活运用。广泛阅读时，学习技法，积累素材；分类写作时，精心运用阅读所得；合作评讲时，找亮点，挑毛病，指迷津，交流成功的心得，总结失分的原因，提出修改的建议；升格改写时，精益求精，并写好反思。许多学生经历了由模仿到借鉴，由借鉴到活用，由活用到创新的苦难历程，作文有了长足的进步，他们终于尝到了成功的甜蜜，见到了美丽的彩虹！</w:t>
      </w:r>
    </w:p>
    <w:p>
      <w:pPr>
        <w:pStyle w:val="Normal"/>
        <w:widowControl/>
        <w:spacing w:lineRule="exact" w:line="48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第三步，就是倡导师生自主、合作、探究的写作教学方式，充分发挥师生双方在教学中的主动性和创造性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作文批改教学过程中，可以把学生分成若干学习小组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--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一组为宜）。先让学生对照写作要求自主诵读、批改自己的作文；然后小组合作批改、点评，归纳总结，不仅要细心找出每篇作文的亮点——标题抢眼、开篇不凡、立意高远、情感真实、结构精巧、收尾有力等等；而且还要指存在的不足或失分的主要原因——思想内容不健康，有消极、落后、错误甚至反动的思想认识，抄袭痕迹非常明显，乱涂乱划、字迹潦草，明显跑题，立意模糊、陈旧，选用的材料与主题无关，虚情假意，详略不当，语句不通顺，错别字较多，标点符号使用不规范、不正确等等；再选取一定数量的一、二、三、四、五类有代表性的作文，全班一起学习交流，师生共同当堂总结出此次写作成功的经验和独特的体验，以及普遍存在的问题与不足，每次都要求大家提出更好的切实有效的修改建议；最后每个学生各自对其作文升格成文，并要求人人都写出反思，总结其写作和批改过程中的得与失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我们要求每次被评为一类作文的作者必须把他们完善后的文章“发表”（誊写）到本班的《优秀作文集》上，并鼓励他们积极向报刊杂志社投稿，不少学生的“精言粹语”和优秀作文在《宜昌日报》、《湖北招生考试》等刊物上公开发表。这不仅为大家树立了鲜活的学习榜样，还为大家学会写作、学会创新提供了珍贵的第一手资料外，更重要的是最大限度地激发了每个学生的写作兴趣和求知欲望，因为大家都转变了自己的角色，用新的理念武装了自己的头脑——“我们不再是作文的奴隶，我们要做文章的主宰！”每个人的写作主动性和创造性显著增强，作品中描写的是真实的生活，抒发的是各自的真情实感，从而攻克了以往作文假、大、空的顽症。并使许多同学在写作过程中不但体验到了成功的美好感觉，而且立下了远大的志向和奋斗目标。真是有心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天不负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这除了为每个人下一次成功作文奠定了良好的基础之外，更是促成了一种良好的写作教学氛围的形成，并使之向牛市发展。怎不令人欣喜？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考场作文教学之三步曲，它们不是孤立的个体，而是一个有机的整体。它们的顺序可以根据教学实际随意调整。要解决许多学生害怕作文的“瓶颈”问题，全面提高九年级学生的考场作文水平，我们只有让每个学生都尝到成功作文的乐趣。如果师生跳会了考场作文教学“快三舞曲”，不仅面临的难题会迎刃而解，也许中考战鼓敲响之后，我们还将收到意外的惊喜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0:52:00Z</dcterms:created>
  <dc:creator>向方杰</dc:creator>
  <dc:description/>
  <cp:keywords/>
  <dc:language>en-US</dc:language>
  <cp:lastModifiedBy>向方杰</cp:lastModifiedBy>
  <dcterms:modified xsi:type="dcterms:W3CDTF">2006-03-23T00:55:00Z</dcterms:modified>
  <cp:revision>1</cp:revision>
  <dc:subject/>
  <dc:title>考场作文教学三步曲</dc:title>
</cp:coreProperties>
</file>