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走进新课程”习作教学赛课方案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教：四川射洪沱牌实验学校宋丽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射洪沱牌实验学校 ：王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内容：把动物当人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用教材：自选（自《语文教学通讯》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立理念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动物生命之小，小至蚂蚁、虫豸，生命之大，大至巨象、巨鲸；草木无声，其情堪鉴。它们存在于我们这个世界上，它们有着与人类一样的快乐与痛苦，一样平等而又美丽的生命。有必要让学生认识这一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引学生观察动物、感悟真情、关照人生。我们常常埋怨自己的眼睛缺乏发现，其实是心中缺乏湿润而善感的东西，因而情感变得粗糙起来。动物也是“人”，把动物当“人”看，潜心观察，就会拥有取之不尽的写作素材，就会拥有美丽而欢快的心情，有人生独到的感悟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互动，感悟语言，学会表达。阅读开道，创设情景；范文引领，唤醒回忆；要点破解，结构洞明；限时作文，披情入文；互评修改，渐至佳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展示本堂课作文题目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情感不是人的专利，动物也有为人类所忽视的情感：爱和信任，恐惧与愤怒，欢乐与悲伤。（多媒体展示动物画面）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评：有关动物的图片展示，有效的唤起了学生心灵深处的关爱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谈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《把动物当人看》为话题，写一篇文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有真实的经历，有真实的情感，有深刻的感悟。题目自拟。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评：教师口述“自己与牛”的故事，意在引起师生感情共鸣。有关动物的图片展示，有效的唤起了学生心灵深处的关爱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点拨引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作准备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写作之前，可以先找一些有关人与动物的故事来读一读，看一看这些作者是怎样发现、观察并描述与动物的相处情形的。以开启自己的思维，唤醒自己曾经的“发现”。教师提供以下书目：《兔和猫》（鲁迅）《珍珠鸟》（冯骥才）《猫》（郑振铎）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评：名著导读，启发观察，牵引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作要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忆与动物相处的故事，把自己的发现与同学们交流、讨论，也可以让同学帮自己分析故事里含有的意义与价值。可丛以下几个方面着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与某动物相处的过程是怎样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为哪几个阶段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我要写哪些特别具体的细节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我是在什么情形里发现动物的情感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动物到底有着怎样的情感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我应如何把动物当人看？</w:t>
      </w:r>
    </w:p>
    <w:p>
      <w:pPr>
        <w:pStyle w:val="2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评：生忆“自己与动物”的故事，与文学作品相互映衬，启发思维，唤醒记忆，感悟情感。全员讨论，明晰要点，探究写作之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例文印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咬舌自尽的狗》林清玄（台湾）（例文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评：例文印证，共赏精彩，互明疑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学生作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修改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稿写成后，除作一般的字词句的修改外，还可采取以下的评改交流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评。教师从全班抽出不同层次的习作三四篇，在班上宣读，以便于精彩共欣赏，疑义相与析。也便于了解整体情况，并做出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组评。以小组为单位，选择一篇习作，集体评改。一看内容是否有真情，有创新；二看行文思路是否得当；三看结构安排是否合理；四看行文中是否透露出自己独有的情趣和个性化的思考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评：作文讲评，形式多变，既培养学生动手动脑能力，又便于学生达到“奇文共欣赏，疑义相与析”的效果。</w:t>
      </w:r>
    </w:p>
    <w:p>
      <w:pPr>
        <w:pStyle w:val="TextBodyIndent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评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生活、关爱生命，这是“课标”倡导的一种人文理念。它贯穿于各种版本的语文实验教材中。如何拉近生活与文本的距离，拉近学生与文本、学生与生活的距离，正是语文教学的一个重要课题。本堂课上，授课教师选取了“把动物当人看”的选题，从“自己与牛”的故事切入，辅以动物图片，唤起了学生内心深处的关爱意识，引起了师生感情的共鸣；课余准备的名著导读，不仅拓宽了学生的视野，而且亦可以引导学生去感悟生命的美妙、感悟“大家”的手法；学生自叙“自己与牛”的故事真切、情浓；要点破解、例文印证、渐入佳境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黑体;SimHei"/>
      <w:sz w:val="24"/>
    </w:rPr>
  </w:style>
  <w:style w:type="paragraph" w:styleId="2">
    <w:name w:val="正文文字缩进 2"/>
    <w:basedOn w:val="Normal"/>
    <w:qFormat/>
    <w:pPr>
      <w:ind w:firstLine="720"/>
    </w:pPr>
    <w:rPr>
      <w:rFonts w:eastAsia="楷体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01:00Z</dcterms:created>
  <dc:creator>01</dc:creator>
  <dc:description/>
  <dc:language>en-US</dc:language>
  <cp:lastModifiedBy>yangshijun</cp:lastModifiedBy>
  <dcterms:modified xsi:type="dcterms:W3CDTF">2004-11-08T07:07:00Z</dcterms:modified>
  <cp:revision>31</cp:revision>
  <dc:subject/>
  <dc:title>“走进新课程”习作教学赛课方案设计</dc:title>
</cp:coreProperties>
</file>