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0"/>
        </w:rPr>
      </w:pPr>
      <w:r>
        <w:rPr>
          <w:rFonts w:eastAsia="华文行楷"/>
          <w:sz w:val="30"/>
        </w:rPr>
        <w:t>幽默成语游戏</w:t>
      </w:r>
      <w:r>
        <w:rPr>
          <w:rFonts w:ascii="宋体;SimSun" w:hAnsi="宋体;SimSun" w:cs="宋体;SimSun"/>
          <w:sz w:val="30"/>
        </w:rPr>
        <w:t>（答案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绝对不是最好的感觉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不上不下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牙医牙痛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不能自拔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文物保护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抱残守缺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竖蜻蜓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本末倒置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显微镜广告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无微不至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黑洞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苍天有眼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扭着秧歌打腰鼓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旁敲侧击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马戏团表演失败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人仰马翻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牙口不好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吃软不吃硬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强行灌药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不服也得服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替人写春联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与人作对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除夕夜家家户户包饺子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无所不包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上不封顶，下不保底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天崩地裂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邮递员汇报工作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言必有信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耐心观看魔术表演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坐以待变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被妻子关在门外的人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门外汉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晕倒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五体投地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广场看电影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有目共睹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烙饼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翻来覆去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父母出差了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自由自在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最近有流行性感冒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百感交集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一年级的儿子做数学题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屈指可数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全世界的通用语言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花言巧语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拖鞋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空前绝后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穷朋友登门拜访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赤手空拳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跟女娲唱对手戏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异想天开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将爱情进行到底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穷追不舍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厨师的拿手好戏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添油加醋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油漆工人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好色之徒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马儿实在跑得太快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鞭长莫及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广东人唱京剧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南腔北调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被马蜂包围时的反应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手舞足蹈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夜半钟声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一鸣惊人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暑假长寒假短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热胀冷缩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多数人对自己职务的感觉……（大材小用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妹妹坐船头，哥哥岸上走……（男女有别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仰泳决赛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背水一战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追求女护士的最佳手段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无病呻吟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吃橘子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吃里扒外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边吃芝麻糊边聊天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含糊其辞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地球的末日景象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海枯石烂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迷路了，回不了家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来路不明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走迷宫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（拐弯抹角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烤红薯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转辗反侧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地狱失窃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疑神疑鬼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拔河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（东拉西扯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对理发师的手艺不满意………（岂有此理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世界上最少的军队……………（单枪匹马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最贵重的打扮…………………（披星戴月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站在北极说话…………………（冷言冷语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看“泰坦尼克”慢慢沉没…………（坐视不救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跌达医生替人治病……………（扭扭捏捏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节省介绍费的最佳方法………（毛遂自荐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剁肉馅太用力了………………（入木三分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卖桃子的和卖李子的打架……（投桃报李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补牙……………………………（张口结舌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检了一跟栓着驴的绳子………（因小见大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收破烂的吆喝…………………（废话连篇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打假……………………………（去伪存真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强地震…………………………（大摇大摆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古代主要的交通事故…………（人仰马翻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呼口号…………………………（异口同声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独身……………………………（自成一家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一起坐车到终点站……………（同归于尽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互送秋波………………………（以眼还眼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拉二胡…………………………（左右开弓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一出门就碰见岳父大人………（开门见山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兔子不吃窝边草………………（舍近求远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漂亮的女人都在正前方………（目不斜视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小朋友，您今年多大了………（不耻下问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先坐飞机，再搭地铁……………（上天入地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上超市购物……………………（各取所需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笑掉了下巴……………………（乐极生悲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阎王回家………………………（视死如归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凉鞋……………………………（空前绝后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园艺师的工作…………………（拈花惹草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输液……………………………（细水长流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啃鸡爪子………………………（张牙舞爪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长颈鹿觅食……………………（引颈翘首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环境污染………………………（沉鱼落雁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上帝的玩具……………………（星罗棋布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越狱……………………………（不辞而别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刚学会走路就跳霹雳舞………（手忙脚乱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最适合的音响广告……………（不同凡响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猎物出现太多…………………（左右开弓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刺猬……………………………（芒刺在背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七除以二………………………（不三不四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刚出生就死了…………………（出生入死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世界上最大的工程……………（开天辟地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数学教师………………………（说三道四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十五个人吃饭…………………（七嘴八舌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悲剧电影散场…………………（不欢而散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现场看乒乓球比赛……………（左顾右盼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相见时只恨不是晚上…………（相见恨晚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墓碑……………………………（名存实亡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红烧猪头………………………（焦头烂额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送戏下乡………………………（载歌载舞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炒菜时必不可少的工序………（添油加醋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用霓虹灯装饰的广告语………（闪烁其辞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先把鸡杀了，再请示妻子是红烧还是清蒸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…（先斩后奏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为了节约两张电影票却失去了一个女朋友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（得不偿失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得知儿子在学校又犯了错误的一刹那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（揭竿而起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听烦了笛声后牛对牧童提出的要求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…………………（对牛弹琴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在发现别人是在吹牛之前的表情………………………………（肃然起敬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听说中午吃鸡，高兴得手舞足蹈………………………………（闻鸡起舞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儿子怕老子，老子怕老婆，老婆怕儿子……………………………（一物降一物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因为没有房子所以不谈对象………………………………（无所不谈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将答案抄在肚皮上准备在科举考试中作弊………………………………（满腹经纶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在旧社会代表着贫穷的一种体形………………………………（骨瘦如柴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在母亲看自己的满分试卷时赶紧提出买“耐克”的要求………………………（趁热打铁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担心天上掉下块金子把自己砸死………………………………（杞人忧天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本想抛砖引玉，没想到抛出去的砖却砸碎了玉………………………………（事与愿违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陪老婆逛街的男人看到美女时………………………………（侧目而视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sz w:val="24"/>
        </w:rPr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sz w:val="24"/>
        </w:rPr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蓝色的刀和蓝色的枪……（刀枪不入（</w:t>
      </w:r>
      <w:r>
        <w:rPr>
          <w:rFonts w:eastAsia="Arial Unicode MS;华文细黑" w:cs="Arial Unicode MS;华文细黑" w:ascii="Arial Unicode MS;华文细黑" w:hAnsi="Arial Unicode MS;华文细黑"/>
          <w:sz w:val="24"/>
        </w:rPr>
        <w:t>blue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身着金色衣服的人……………（一鸣惊人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一条狗过了独木桥之后就不叫了……（过目不忘（汪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sz w:val="24"/>
        </w:rPr>
        <w:t>“</w:t>
      </w:r>
      <w:r>
        <w:rPr>
          <w:rFonts w:eastAsia="Arial Unicode MS;华文细黑" w:cs="Arial Unicode MS;华文细黑" w:ascii="Arial Unicode MS;华文细黑" w:hAnsi="Arial Unicode MS;华文细黑"/>
          <w:sz w:val="24"/>
        </w:rPr>
        <w:t>3”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在路上走……翻了一个跟头，接着又翻了一个………………（三番两次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羊不喘气了………………（扬眉吐气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第十一本书…………（不可思议（</w:t>
      </w:r>
      <w:r>
        <w:rPr>
          <w:rFonts w:eastAsia="Arial Unicode MS;华文细黑" w:cs="Arial Unicode MS;华文细黑" w:ascii="Arial Unicode MS;华文细黑" w:hAnsi="Arial Unicode MS;华文细黑"/>
          <w:sz w:val="24"/>
        </w:rPr>
        <w:t>book11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）</w:t>
      </w:r>
    </w:p>
    <w:p>
      <w:pPr>
        <w:pStyle w:val="Normal"/>
        <w:rPr/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羊给老鹰打电话…………（阳奉（羊</w:t>
      </w:r>
      <w:r>
        <w:rPr>
          <w:rFonts w:eastAsia="Arial Unicode MS;华文细黑" w:cs="Arial Unicode MS;华文细黑" w:ascii="Arial Unicode MS;华文细黑" w:hAnsi="Arial Unicode MS;华文细黑"/>
          <w:sz w:val="24"/>
        </w:rPr>
        <w:t>phone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）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阴违</w:t>
      </w:r>
      <w:r>
        <w:rPr>
          <w:rFonts w:eastAsia="Arial Unicode MS;华文细黑" w:cs="Arial Unicode MS;华文细黑" w:ascii="Arial Unicode MS;华文细黑" w:hAnsi="Arial Unicode MS;华文细黑"/>
          <w:sz w:val="24"/>
        </w:rPr>
        <w:t>(</w:t>
      </w:r>
      <w:r>
        <w:rPr>
          <w:rFonts w:ascii="Arial Unicode MS;华文细黑" w:hAnsi="Arial Unicode MS;华文细黑" w:cs="Arial Unicode MS;华文细黑" w:eastAsia="Arial Unicode MS;华文细黑"/>
          <w:sz w:val="24"/>
        </w:rPr>
        <w:t>鹰“喂”</w:t>
      </w:r>
      <w:r>
        <w:rPr>
          <w:rFonts w:eastAsia="Arial Unicode MS;华文细黑" w:cs="Arial Unicode MS;华文细黑" w:ascii="Arial Unicode MS;华文细黑" w:hAnsi="Arial Unicode MS;华文细黑"/>
          <w:sz w:val="24"/>
        </w:rPr>
        <w:t>)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八十岁老太太打呵欠——一望无涯（牙）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把项羽和刘邦过磅——称王称霸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ascii="Arial Unicode MS;华文细黑" w:hAnsi="Arial Unicode MS;华文细黑" w:cs="Arial Unicode MS;华文细黑" w:eastAsia="Arial Unicode MS;华文细黑"/>
          <w:sz w:val="24"/>
        </w:rPr>
        <w:t>民航局开业——有机可乘</w:t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sz w:val="24"/>
        </w:rPr>
      </w:r>
    </w:p>
    <w:p>
      <w:pPr>
        <w:pStyle w:val="Normal"/>
        <w:rPr>
          <w:rFonts w:ascii="Arial Unicode MS;华文细黑" w:hAnsi="Arial Unicode MS;华文细黑" w:eastAsia="Arial Unicode MS;华文细黑" w:cs="Arial Unicode MS;华文细黑"/>
          <w:sz w:val="24"/>
        </w:rPr>
      </w:pPr>
      <w:r>
        <w:rPr>
          <w:rFonts w:eastAsia="Arial Unicode MS;华文细黑" w:cs="Arial Unicode MS;华文细黑" w:ascii="Arial Unicode MS;华文细黑" w:hAnsi="Arial Unicode MS;华文细黑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Borders w:display="allPages" w:offsetFrom="page"/>
      <w:pgNumType w:fmt="decimal"/>
      <w:cols w:num="2" w:space="424" w:equalWidth="true" w:sep="tru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45:00Z</dcterms:created>
  <dc:creator>Karon</dc:creator>
  <dc:description/>
  <dc:language>en-US</dc:language>
  <cp:lastModifiedBy>郭祥厚</cp:lastModifiedBy>
  <cp:lastPrinted>2001-12-03T20:29:00Z</cp:lastPrinted>
  <dcterms:modified xsi:type="dcterms:W3CDTF">2004-10-12T01:42:00Z</dcterms:modified>
  <cp:revision>15</cp:revision>
  <dc:subject/>
  <dc:title>幽默成语游戏</dc:title>
</cp:coreProperties>
</file>