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bCs/>
          <w:color w:val="FF6666"/>
          <w:kern w:val="0"/>
          <w:sz w:val="36"/>
          <w:szCs w:val="36"/>
        </w:rPr>
        <w:t>不和谐的音符</w:t>
      </w:r>
      <w:r>
        <w:rPr>
          <w:rFonts w:cs="宋体;SimSun" w:ascii="宋体;SimSun" w:hAnsi="宋体;SimSun"/>
          <w:b/>
          <w:bCs/>
          <w:color w:val="FF6666"/>
          <w:kern w:val="0"/>
          <w:sz w:val="36"/>
          <w:szCs w:val="36"/>
        </w:rPr>
        <w:t>-----</w:t>
      </w:r>
      <w:r>
        <w:rPr>
          <w:rFonts w:ascii="宋体;SimSun" w:hAnsi="宋体;SimSun" w:cs="宋体;SimSun"/>
          <w:b/>
          <w:bCs/>
          <w:color w:val="FF6666"/>
          <w:kern w:val="0"/>
          <w:sz w:val="36"/>
          <w:szCs w:val="36"/>
        </w:rPr>
        <w:t>日本军国主义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针对日本佐藤政府不顾事实，侵占我国神圣领土</w:t>
      </w:r>
      <w:r>
        <w:rPr>
          <w:rFonts w:cs="宋体;SimSun" w:ascii="宋体;SimSun" w:hAnsi="宋体;SimSun"/>
          <w:color w:val="000000"/>
          <w:kern w:val="0"/>
          <w:sz w:val="24"/>
        </w:rPr>
        <w:t>----</w:t>
      </w:r>
      <w:r>
        <w:rPr>
          <w:rFonts w:ascii="宋体;SimSun" w:hAnsi="宋体;SimSun" w:cs="宋体;SimSun"/>
          <w:color w:val="000000"/>
          <w:kern w:val="0"/>
          <w:sz w:val="24"/>
        </w:rPr>
        <w:t>钓鱼岛事件，中华人民共和国外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部于一九七一年十一月三十日发出严正声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华人民共和国外交部声明一九七一年十二月三十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近年来，日本佐藤政府不顾历史事实和中国人民的强烈反对，一再声称对中国领土钓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岛等岛屿“拥有主权”，并勾结美帝国主义，进行侵吞上述岛屿的种种活动。不久前，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两国国会先后通过了“归还”冲绳协定。在这个协定中，美、日两国政府公然把钓鱼岛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岛屿划入“归还区域”。这是对中国领土主权的明目张胆的侵犯。中国人民绝对不能容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美、日两国政府合伙制造的把冲绳“归还”给日本的骗局，是加强美、日军事勾结，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紧复活日本军国主义的一个新的严重步骤。中国政府和中国人民一贯支持日本人民为粉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归还”冲绳的骗局，要求无条件地、全面地收复冲绳而进行的英勇斗争，并强烈反对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反动派拿中国领土钓鱼岛等岛屿作交易和借此挑拨中、日两国人民的友好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钓鱼岛等岛屿自古以来就是中国的领土。早在明朝，这些岛屿就已经在中国海防区域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内，是中国台湾的附属岛屿，而不属于琉球，也就是现在所称的冲绳；中国与琉球在这一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区的分界是在赤尾屿和久米岛之间；中国的台湾渔民历来在钓鱼岛等岛屿上从事生产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本政府在中日甲午战争中，窃取了这些岛屿，并于一八九五年四月强迫清朝政府签订了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让“台湾及所有附属各岛屿”和澎湖列岛的不平等条约——《马关条约》。现在，佐藤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竟然把日本侵略者过去掠夺中国领土的侵略行动，作为对钓鱼岛等岛屿“拥有主权”的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据，这完全是赤裸裸的强盗逻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次世界大战后，日本政府把台湾的附属岛屿钓鱼岛等岛屿私自交给美国，美国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片面宣布对这些岛屿拥有所谓“施政权”，这本来就是非法的。中华人民共和国成立后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久，一九五○年六月二十八日，周恩来外长代表中国政府强烈谴责美帝国主义派遣第七舰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侵略台湾和台湾海峡，严正声明中国人民决心“收复台湾和一切属于中国的领土”。现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美、日两国政府竟再次拿我国钓鱼岛等岛屿私相授受。这种侵犯中国领土主权的行为不能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激起中国人民的极大愤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华人民共和国外交部严正声明，钓鱼岛、黄尾屿、赤尾屿、南小岛、北小岛等岛屿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台湾的附属岛屿。它们和台湾一样，自古以来就是中国领土不可分割的一部分。美、日两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政府在“归还”冲绳协定中，把我国钓鱼岛等岛屿列入“归还区域”，完全是非法的，这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毫不能改变中华人民共和国对钓鱼岛等岛屿的领土主权。中国人民一定要解放台湾！中国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民也一定要收复钓鱼岛等台湾的附属岛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711231</w:t>
      </w:r>
      <w:r>
        <w:rPr>
          <w:rFonts w:ascii="宋体;SimSun" w:hAnsi="宋体;SimSun" w:cs="宋体;SimSun"/>
          <w:color w:val="000000"/>
          <w:kern w:val="0"/>
          <w:sz w:val="24"/>
        </w:rPr>
        <w:t>《人民日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8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人民日报》针对日本文部省在中小学教科书中篡改历史史实的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发表题为《必须牢记这个教训》的评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必须牢记这个教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前不久，日本文部省在审定中小学教材时，对日本侵略中国的一些史实，作了“模糊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争责任”（日本报纸语）的修改。比如，对１９３７年日军惨无人道的南京大屠杀，文部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竟然把责任推到抵抗侵略的中国军队身上，说什么“事件的起因是由于中国军队的顽强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抗，日军蒙受很大损失，才引起日军的激愤，杀害了很多中国军民”。文部省还删掉了原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材中“中国牺牲者达２０万人之多”，“日军进行强奸、掠夺、放火……遭到了国际上的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责”等段落。再如，他们把教材中日军“侵略华北”、“对中国的全面侵略”等涉及“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略”的字眼全都勾掉，改成“进击”二字。文部省的审查官们甚至把震惊世界的“九</w:t>
      </w:r>
      <w:r>
        <w:rPr>
          <w:rFonts w:cs="宋体;SimSun" w:ascii="宋体;SimSun" w:hAnsi="宋体;SimSun"/>
          <w:color w:val="000000"/>
          <w:kern w:val="0"/>
          <w:sz w:val="24"/>
        </w:rPr>
        <w:t>?</w:t>
      </w:r>
      <w:r>
        <w:rPr>
          <w:rFonts w:ascii="宋体;SimSun" w:hAnsi="宋体;SimSun" w:cs="宋体;SimSun"/>
          <w:color w:val="000000"/>
          <w:kern w:val="0"/>
          <w:sz w:val="24"/>
        </w:rPr>
        <w:t>一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事变”，轻描淡写地涂改为只不过是日军“炸毁了南满铁路”。日本文部省对教材的这种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改，不能不引起中国人民的极大愤慨。必须指出，日本文部省的这种篡改，也出现在对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侵略东南亚等地的史实的叙述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说，日本文部省这样做，是鉴于事情已经过去，不想给今天日本同中国和东南亚国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友谊带来“阴影”。倘若文部省果真这么想，那就大错而特错了。日本军国主义的侵略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张政策，给中国、东南亚各国人民，也给日本人民带来了深重的灾难，这个历史事实必须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重，绝对不能篡改。只有这样，才能对日本人民和中国、东南亚各国人民起到“前事不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后事之师”的作用，才能有利于日本同中国、东南亚各国友谊的巩固和发展。否则，人们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必因此怀疑日本政府中是否还有人抱着军国主义的阴魂不放，从而不仅使日本同亚洲各国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友谊蒙上阴影，也使日本今天的形象遭到严重的损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向青少年灌输什么思想，施以怎样的影响，对中日两国友好的发展是有重大意义的。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９７２年中日邦交正常化的时候，周恩来总理说过：“由于日本军国主义者侵略中国，使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中国人民遭受重大灾难，日本人民也深受其害。前事不忘，后事之师，这样的经验教训，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们应该牢牢记住。”今天，中日关系已经迎来了一个新局面，在这样的大好形势下，我们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要尊重历史，使我们的子孙后代能够永远记住这个教训，世世代代友好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820720</w:t>
      </w:r>
      <w:r>
        <w:rPr>
          <w:rFonts w:ascii="宋体;SimSun" w:hAnsi="宋体;SimSun" w:cs="宋体;SimSun"/>
          <w:color w:val="000000"/>
          <w:kern w:val="0"/>
          <w:sz w:val="24"/>
        </w:rPr>
        <w:t>《人民日报》）</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为纪念中国人民抗日战争胜利五十周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民日报》发表了题为《和平与正义是不可战胜的》的社论和平与正义是不可战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纪念中国人民抗日战争胜利五十周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天是中国人民抗日战争胜利５０周年纪念日，也是世界反法西斯战争胜利５０周年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念日。５０年前的今天，以日本政府正式签署投降书为标志，宣告了日本侵略者的彻底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和世界反法西斯战争的最后胜利。这是和平与正义的胜利，是人类进步事业的胜利，是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民和全世界一切爱好和平的国家和人民的盛大节日！今天重温那段血与火的悲壮历史，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能不感慨万千。我们谨向在抗日战争中英勇战斗、流血牺牲的烈士表示深切的悼念，向为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争胜利而建立功勋的海内外中华儿女表示崇高的敬意，向曾经支援中国抗日战争的国际友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表示诚挚的感谢，并向横遭侵略者杀戮的无辜的死难同胞表示深切的哀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抗日战争是近代中国最伟大的民族解放战争，是中华民族由衰而兴的重要转折点。自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８４０年以来，中国人民饱受帝国主义的侵略和奴役，进行了一次又一次可歌可泣的民族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放斗争，结果都失败了。抗日战争的胜利改变了百余年来屡战屡败的纪录，洗雪了民族的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辱，第一次取得了反对帝国主义侵略战争的完全胜利。这一胜利极大地鼓舞了中国人民的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气，推进了中国革命的历史进程，为中国人民迅速取得新民主主义革命的胜利，建立新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国，奠定了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抗日战争的胜利，是全民族发扬爱国主义精神，团结抗战的胜利。面对民族危亡，面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武装到牙齿的日本侵略者，中国共产党高举爱国主义和抗日民族统一战线的旗帜，广泛团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各阶级、各阶层、各党派爱国人士和海外侨胞奋起抗战。８年抗战，艰苦卓绝：北起松花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畔，南到珠江两岸，四万万同胞，同仇敌忾，用自己的血肉筑起了坚不可摧的长城，使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侵略者陷入人民战争的汪洋大海之中。中国共产党领导的人民武装力量抗击大部分日军和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乎全部伪军。国民党爱国将士也在正面战场英勇抗击日军。８年抗战的艰苦历程昭示我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爱国主义是克敌制胜的强大精神力量，用爱国主义精神凝聚起来、团结起来的中华民族是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可征服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共产党是全民族抗战的一面旗帜。在那强敌入侵、山河沦丧的严重时刻，是中国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产党和毛泽东同志倡导形成了抗日民族统一战线，最大限度地动员全国军民奋起抗战；是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国共产党和毛泽东同志提出全面抗战的路线，指出了争取抗战胜利的正确道路，制定了持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战的战略总方针和一整套正确的作战原则；是中国共产党和毛泽东同志领导的八路军、新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军以及各地人民武装，燃起了人民战争的熊熊烈火，成为坚持团结、坚持抗战、坚持进步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中流砥柱。把马克思列宁主义同中国革命的实际正确结合起来的中国共产党，在抗日战争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经受了严峻的锻炼和考验，积累了丰富的经验，赢得广大人民的拥护，成为领导民族解放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振兴的坚强核心，成为凝聚全民族力量的杰出组织者和鼓舞者，在中华民族的史册上写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光耀千古的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抗日战争是世界反法西斯战争的重要组成部分。中国是“二战”的主战场之一，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续时间最长。由于中国军民抗击和消耗着绝大部分日军精锐部队，在战略上有力地支援了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洲和太平洋及亚洲其它地区的反法西斯战争。中国人民为世界反法西斯战争的胜利作出了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大的民族牺牲和不可磨灭的历史性贡献。苏联红军、美英盟军在欧洲、在太平洋地区各个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场痛击德、意、日法西斯，也大大加速了中国抗日战争的胜利进程。在和平和正义的旗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下，许多国家的人民互相支持，并肩作战，是决战决胜的重要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那场造成人类空前浩劫的战争已经过去半个世纪。今天我们回顾这段历史，要总结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验，吸取教训，把那段痛苦悲壮的经历变成维护世界和平，促进人类进步的精神财富，共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努力，去创造更美好的未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要走和平发展的道路，必须正确认识和对待过去的历史。法西斯主义曾给人类带来巨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不幸。日本军国主义侵略中国，给中国人民造成深重灾难，最终也给日本人民带来苦难。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段历史不能忘却，更不容篡改。近年来日本有些人包括内阁成员多次否认侵略中国的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为法西斯主义开脱罪责，这不仅极大地伤害了中国人民的感情，也伤害了亚洲人民和世界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民的感情。我们希望日本政府正视历史，真正吸取教训，以实际行动取信于中国人民和亚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各国人民。这既有利于中日关系健康发展，实现两国人民世代友好，有利于亚洲各国的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益，也符合日本自身的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落后就要挨打，分裂就受欺侮。日本军国主义敢于悍然发动侵华战争的一个重要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就是因为当时的中国处于分裂、战乱状态，政治腐败，经济落后。当前，改革开放的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政治稳定，经济发展，社会进步，正全面推进社会主义现代化建设。我们要发扬爱国主义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神，艰苦奋斗，奋发图强，实现社会主义现代化建设的宏伟目标，使伟大的中国日益兴旺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达，巍然屹立在世界的东方。完成祖国统一大业，关乎中华民族的根本利益，是全国人民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共同愿望。李登辉挟洋人以自重，置民族大义于不顾，大搞分裂祖国的活动，是绝对不能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许，也是绝对不能得逞的。我们深信，不管有多少艰难险阻，国家要统一，民族要振兴，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是人心所向，大势所趋，任何人都不能阻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２０世纪，人类社会历经两次世界大战的浩劫，付出了沉重的代价，也使人们认识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和平的可贵。和平与发展是当今世界的两大主题。当我们迈向２１世纪的时候，不能不深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思考和平的重大意义，只有和平才有发展，只有和平才有进步。中国人民饱经侵略、战祸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苦，深知和平来之不易。中华民族是一个热爱和平的民族，中国的现代化建设需要一个和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环境。一个稳定和繁荣的社会主义中国是维护世界和平的重要力量。我们深信，只要世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民共同努力，使制约战争的因素不断增长，世界和平是可以维护的。中国政府和中国人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将一如既往，为此作出不懈的努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历史证明，中国人民有能力把侵略者赶出自己的国土，有能力结束一切形式的压迫和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役，也有能力改变祖国贫穷落后的面貌。在新的国际环境下，我们要珍惜机遇，抓住机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在邓小平同志建设有中国特色社会主义理论和党的基本路线指引下，更加紧密地团结在以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泽民同志为核心的党中央周围，为把我国建设得更加繁荣富强，为维护世界和平而努力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950903</w:t>
      </w:r>
      <w:r>
        <w:rPr>
          <w:rFonts w:ascii="宋体;SimSun" w:hAnsi="宋体;SimSun" w:cs="宋体;SimSun"/>
          <w:color w:val="000000"/>
          <w:kern w:val="0"/>
          <w:sz w:val="24"/>
        </w:rPr>
        <w:t>《人民日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针对日本众议员石原慎太郎公然委曲历史，说“南京大屠杀是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想像的产物”，发表了“侵华日军南京大屠杀遇难同胞纪念馆”馆长张益锦的文章《南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大屠杀史实不容否认》，以铁的事实驳斥了石原慎太郎的“谎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大屠杀史实不容否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张益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编者按：日本众议员石原慎太郎就南京大屠杀事件发表谬论，遭到舆论界的谴责。本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１０月１４日发表了署名文章《谎言掩盖不住血写的事实》，略加驳斥。可是，这位议员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生置若罔闻，近日又说什么“我不认为发生过所谓的（南京）大屠杀，把没有的说成有，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不是谎言吗？”这里，我们要告诉石原先生，不是别人把没有的说成有，而是你自己把有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说成没有。究竟是谁在说谎，大概连日本的大多数有识之士也是心里有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５３年前侵华日军在南京犯了滔天大罪，用极野蛮的残忍手段屠杀了我中华儿女３０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万！这一事件，震动了全世界。战后远东军事法庭调查确认，这一事件的直接指挥者已被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际军事法庭处以死刑。现在坐落在南京的“侵华日军南京大屠杀遇难同胞纪念馆”，铁证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山，已经并继续教育着中国人，也提醒了许许多多友好的人士：不要忘记过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世上有一种人，即那些不承认客观事实的人，是谁也说不服的。本报今天再发一篇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章，重述世人皆知的事实，并不是为了说服石原慎太郎一类人，而是为了：第一，提醒人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注意，有人在否定历史事实；第二，请人们思索，像石原慎太郎这样的政界人士，为什么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撤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１９３７年１２月１３日，侵华日军攻陷南京。在以后长达六个星期的时间内，日军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我无辜市民和放下武器的中国士兵进行了惨绝人寰的大屠杀，遇难者达３０多万人。其中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集体射杀并毁尸灭迹的达１９万多人，被零散屠杀，尸体经慈善团体掩埋的达１５万多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军采用了枪杀、刀砍、割腹、肢解、水溺、火烧等屠杀手段。昔日的六朝古都到处是残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断壁，一片腥风血雨。日军的野蛮暴行为人类文明史所罕见，中国人民的生命财产遭到了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前的劫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然而，长期以来在日本有少数右翼势力一直企图抹煞这段铁一般的历史事实。最近，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众议员石原慎太郎对美国某杂志的谈话就是一个最新的例证。石原称：“中国方面应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就南京大屠杀的事实）提出证据，我不认为发生过所谓的大屠杀”，并说“如果真有那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破天荒的（大屠杀这种）事情，当时的外国随军记者为何没有报道呢？”曾经震惊中外的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京大屠杀果真是无据可查的“谎言”吗？果真是没有目击者的报道吗？否！下面这些事实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仅雄辩地证实了日本军国主义者５３年前在南京犯下的暴行，而且证明散布谎言和闭眼不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现实的正是石原者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１９４８年出席远东国际军事法庭的证人伍长德是南京汉中门外集体大屠杀的幸存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他曾回忆说：“２６年（民国）１２月１５日，中岛部队在南京难民区司法院用１２挺机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将２０００名中国军警、百姓等押送汉中门里。每一行列分别用绳圈捆绕住，赶至城外，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机枪扫射，已死者及受伤未死者，被日军用木柴、汽油焚烧之”。幸存者梁廷芳、白增荣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军射杀时，携手投江，幸免于难。梁曾于１９４６年６月出席远东军事法庭作证，历时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月。此后，梁、白二人又联名向南京审判战犯军事法庭详细报告了这次集体大屠杀。南京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山码头集体大屠杀的幸存者徐进，曾于１９４６年１月２６日给当时的国民政府主席行辕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书处的呈文中，翔实记述了屠杀经过。据１９８４年调查，经历过南京大屠杀，现仍健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幸存者和见证人就有１７５６人。对５０多年来，幸存者们在各种场合，以各种形式提出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有关日军在南京大屠杀的无数证据怎么能视而不见，充耳不闻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谓“当时外国随军记者为何没有报道”，也是明知故问。当时在日军攻城战和以后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大屠杀中，日本战地记者都作了报道。如《东京日日新闻》记者浅海一男等就报道了日军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１６师团中岛部队少尉军官向井敏明和野田岩进行的屠杀中国人比赛。该报分别以“百人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大战”、“百人斩超纪录”为题予以刊载，并刊登了向井和野田的照片，称他们为“皇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英雄”。当时在东京出版的英文版《日本报知者》也报道了日军在南京的所谓“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绩”。为了防止日军暴行流传于世，日本当局曾限制刊登南京大屠杀的文章。前坂俊之根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出版警察报》统计，被禁的有关文章仅１９３８年头３个月就达１８２篇。不仅日本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者，当时在华的美国《纽约时报》、《生活》杂志以及英国的《曼彻斯特卫报》等报刊记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也据实发表了大量有关南京大屠杀的报道和照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战后，在日本陆续发现的旧军人“手记”、“日记”、“报告”、照片等，更为日军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京大屠杀提供了铁证。１９８４年８月４日，日本《朝日新闻》报道，在日本宫崎县杵北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24"/>
        </w:rPr>
        <w:t>村一农家，发现了一本参与南京大屠杀的日军都城２３团一名上等兵的日记，记载了日军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南京杀人取乐、解闷的令人发指的暴行，“（日军）把无辜的支那人抓来，或活埋，或推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火中，或用木棒打死，或采用其他残酷手段加以杀害”；“今天，我们又把无辜的中国人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倒，猛打到半死状态时，又把他们推到壕沟，从头上点火，把他们折磨死”。当时参加攻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南京的日军工兵外贺关次在他们的日记中记述道，“１９３７年１２月１３日，３３联队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个大队转入攻击，一面接近举着白旗的敌军，一面继续射击。在南京南门车站，工兵队的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伙子们刺死了７０多个中国士兵，……其中还有痛苦呻吟的，他们就给他补上一刺刀。”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称为屠夫的日军第６师团中将师团长谷寿夫关于攻占南京的“军状报告”，已作为其旧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机密日俄战史》战后版的附录公布。第１６师团第３０旅少将旅团长佐佐木的作战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南京攻略》，已在《一个军人的自传》增补新版中，证明了下关、太平门、紫金山等地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屠杀的事实。第１３师团第１０３旅团少将旅团长山田的记录也已发现，它证明了南京草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峡大屠杀的事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上中国幸存者提出的证言和日本及其他国家记者的记载以及日本侵略军的记录都充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证明了日本在侵华战争中的的确确进行一场震惊中外的南京大屠杀。任何人的谎言和诡辩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抹煞不了中国人民用血和泪铸成的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们注意到，持有类似石原这样观点的人在日本只是极少数。他们代表不了广大日本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民的意愿。在南京的“侵华日军南京大屠杀遇难同胞纪念馆”开馆后，至今已接待了来自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各地、各界的参观者达４万多人次。很多人在这里了解到了南京大屠杀的历史真相，受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很大震动。他们对死难的３０万中国人表示忏悔和反省。他们在这里栽种下和平之树，表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日中誓不再战”的决心。一位当年侵华日军士兵在留言中写道，“南京大屠杀是真实的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史事实。对侵略中国我感到悔恨，对中国人民的宽大胸怀，我表示真诚的感谢”，他站在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场一再对观众表示“认罪道歉”。一些日本青年学生看了展览，对他们的前辈的所做所为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到耻辱。他们认为，“要承认这些历史事实，认真进行反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历史是不能篡改的。如何对待历史是一个十分严肃的问题。故意歪曲、掩盖历史，往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就是重蹈历史覆辙的开始。中日邦交正常化揭开了两国关系史上新的一页。从那时以来近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０年里，中日两国关系的发展总的来说是顺利的。中日两国人民都愿意世世代代友好下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但是，在日本总有极少数人不断地利用各种机会企图歪曲和篡改日本侵华历史。这利做法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违背两国人民意愿的，也是中日两国人民和亚洲各国人民决不能容许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文作者为“侵华日军南京大屠杀遇难同胞纪念馆”馆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901118</w:t>
      </w:r>
      <w:r>
        <w:rPr>
          <w:rFonts w:ascii="宋体;SimSun" w:hAnsi="宋体;SimSun" w:cs="宋体;SimSun"/>
          <w:color w:val="000000"/>
          <w:kern w:val="0"/>
          <w:sz w:val="24"/>
        </w:rPr>
        <w:t>《人民日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人民日报》就日本右翼分子登上钓鱼岛设置灯塔、日本政府宣布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施</w:t>
      </w:r>
      <w:r>
        <w:rPr>
          <w:rFonts w:cs="宋体;SimSun" w:ascii="宋体;SimSun" w:hAnsi="宋体;SimSun"/>
          <w:color w:val="000000"/>
          <w:kern w:val="0"/>
          <w:sz w:val="24"/>
        </w:rPr>
        <w:t>200</w:t>
      </w:r>
      <w:r>
        <w:rPr>
          <w:rFonts w:ascii="宋体;SimSun" w:hAnsi="宋体;SimSun" w:cs="宋体;SimSun"/>
          <w:color w:val="000000"/>
          <w:kern w:val="0"/>
          <w:sz w:val="24"/>
        </w:rPr>
        <w:t>海里专属经济区把钓鱼岛包括在内，声称钓鱼岛为日本固有领土发表文章《日在我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鱼岛制造事端侵犯中国领土令人愤慨》。日在我钓鱼岛制造事端侵犯中国领土令人愤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刘文玉新华社东京８月２９日电（记者刘文玉）在日本政府的纵容下，日本一些右翼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子最近一再到中国钓鱼岛上制造事端，企图制造钓鱼岛是日本领土的假象。日本方面这种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重侵犯中国领土主权的行为不能不令人感到极大的愤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日本《每日新闻》报道，日本冲绳县那霸市的一些右翼分子本月１８日登上钓鱼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在其他右翼分子于１９９０年建立的灯塔附近设置了长３米、宽２米的木制日本国旗。对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本右翼分子的这一挑衅活动，日本有关方面竟然没有出来阻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此之前的７月１４日，日本的一个名为“日本青年社”的右翼团体曾在钓鱼岛上设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了一个高５米、重２１０公斤的铝合金灯塔。７月１７日，日本内阁官房长官山静六在会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记者时居然说，日本政府不想对此事进行干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右翼分子在钓鱼岛的恶劣行径理所当然地受到中国方面的抗议。然而，据日本《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新闻》８月４日透露，在这种情况下，日本首相桥本龙太郎竟然向海上保安厅、警察厅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有关当局发出“指示”，让他们对“不测事态”进行研究，并“做好准备”。其后，日本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上保安厅、警察厅以及外务省果然研究了对策。据有关人士透露，参加对策研究的官员一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决定，日本方面要加强钓鱼岛附近海域的警戒；如果有人强行接近和登上钓鱼岛，日方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用实力去排除”；一旦事态严重，日本警察厅和冲绳警察当局将出动３００人左右的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队，必要时可出动警察的直升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此看来，本月１８日发生的右翼分子的挑衅事件，显然是在日本政府的纵容之下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钓鱼岛等岛屿自古以来就是中国的固有领土。此间观察家认为，日本一些右翼分子无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历史事实，无视中国方面的严正立场，一再在钓鱼岛上搞小动作，这是对中国领土主权的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重侵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960830</w:t>
      </w:r>
      <w:r>
        <w:rPr>
          <w:rFonts w:ascii="宋体;SimSun" w:hAnsi="宋体;SimSun" w:cs="宋体;SimSun"/>
          <w:color w:val="000000"/>
          <w:kern w:val="0"/>
          <w:sz w:val="24"/>
        </w:rPr>
        <w:t>《人民日报》）附钓鱼岛历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明朝初，钓鱼岛等岛屿就已属于中国版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03</w:t>
      </w:r>
      <w:r>
        <w:rPr>
          <w:rFonts w:ascii="宋体;SimSun" w:hAnsi="宋体;SimSun" w:cs="宋体;SimSun"/>
          <w:color w:val="000000"/>
          <w:kern w:val="0"/>
          <w:sz w:val="24"/>
        </w:rPr>
        <w:t>年：日本进攻台湾失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79</w:t>
      </w:r>
      <w:r>
        <w:rPr>
          <w:rFonts w:ascii="宋体;SimSun" w:hAnsi="宋体;SimSun" w:cs="宋体;SimSun"/>
          <w:color w:val="000000"/>
          <w:kern w:val="0"/>
          <w:sz w:val="24"/>
        </w:rPr>
        <w:t>年，日本吞并中国琉球群岛。同年，中日两国政府曾对琉球的归属问题进行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判。在谈判中，双方都认为琉球共</w:t>
      </w:r>
      <w:r>
        <w:rPr>
          <w:rFonts w:cs="宋体;SimSun" w:ascii="宋体;SimSun" w:hAnsi="宋体;SimSun"/>
          <w:color w:val="000000"/>
          <w:kern w:val="0"/>
          <w:sz w:val="24"/>
        </w:rPr>
        <w:t>36</w:t>
      </w:r>
      <w:r>
        <w:rPr>
          <w:rFonts w:ascii="宋体;SimSun" w:hAnsi="宋体;SimSun" w:cs="宋体;SimSun"/>
          <w:color w:val="000000"/>
          <w:kern w:val="0"/>
          <w:sz w:val="24"/>
        </w:rPr>
        <w:t>个岛，钓鱼岛等岛屿根本不在</w:t>
      </w:r>
      <w:r>
        <w:rPr>
          <w:rFonts w:cs="宋体;SimSun" w:ascii="宋体;SimSun" w:hAnsi="宋体;SimSun"/>
          <w:color w:val="000000"/>
          <w:kern w:val="0"/>
          <w:sz w:val="24"/>
        </w:rPr>
        <w:t>36</w:t>
      </w:r>
      <w:r>
        <w:rPr>
          <w:rFonts w:ascii="宋体;SimSun" w:hAnsi="宋体;SimSun" w:cs="宋体;SimSun"/>
          <w:color w:val="000000"/>
          <w:kern w:val="0"/>
          <w:sz w:val="24"/>
        </w:rPr>
        <w:t>个岛之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85</w:t>
      </w:r>
      <w:r>
        <w:rPr>
          <w:rFonts w:ascii="宋体;SimSun" w:hAnsi="宋体;SimSun" w:cs="宋体;SimSun"/>
          <w:color w:val="000000"/>
          <w:kern w:val="0"/>
          <w:sz w:val="24"/>
        </w:rPr>
        <w:t>年，日本把扩张目标定为钓鱼台群岛，因清王朝反对，未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4</w:t>
      </w:r>
      <w:r>
        <w:rPr>
          <w:rFonts w:ascii="宋体;SimSun" w:hAnsi="宋体;SimSun" w:cs="宋体;SimSun"/>
          <w:color w:val="000000"/>
          <w:kern w:val="0"/>
          <w:sz w:val="24"/>
        </w:rPr>
        <w:t>年，中日爆发“甲午海战”，中国战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日本内阁再次讨论，决定强行占领钓鱼岛，在岛上建立标牌（实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未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9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战败的中国被迫签订了不平等的《马关条约》，条约规定，中国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让台湾及其附属岛屿给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00</w:t>
      </w:r>
      <w:r>
        <w:rPr>
          <w:rFonts w:ascii="宋体;SimSun" w:hAnsi="宋体;SimSun" w:cs="宋体;SimSun"/>
          <w:color w:val="000000"/>
          <w:kern w:val="0"/>
          <w:sz w:val="24"/>
        </w:rPr>
        <w:t>年，日本政府把袭用了几百年的钓鱼岛等岛屿的名称改为“尖阁群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45</w:t>
      </w:r>
      <w:r>
        <w:rPr>
          <w:rFonts w:ascii="宋体;SimSun" w:hAnsi="宋体;SimSun" w:cs="宋体;SimSun"/>
          <w:color w:val="000000"/>
          <w:kern w:val="0"/>
          <w:sz w:val="24"/>
        </w:rPr>
        <w:t>年，日本战败，台湾岛重新回到祖国怀抱，各种国际文件均明确指出，台湾及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周围岛屿归中国所有。日本政府将附属于台湾岛的钓鱼岛等岛屿以归冲绳县管辖为借口交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美军占领。由于琉球群岛（冲绳）被美国托管，因此钓鱼岛也成了美军“靶场”，由美军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70</w:t>
      </w:r>
      <w:r>
        <w:rPr>
          <w:rFonts w:ascii="宋体;SimSun" w:hAnsi="宋体;SimSun" w:cs="宋体;SimSun"/>
          <w:color w:val="000000"/>
          <w:kern w:val="0"/>
          <w:sz w:val="24"/>
        </w:rPr>
        <w:t>年，美国把琉球群岛的管辖权交给日本，同时把钓鱼岛“送”给日本，日本遂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出军队赴钓鱼岛巡逻。而冲绳议会亦在这一年首次提出有关钓鱼岛的“领土防卫”问题，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国声明，表示抗议。台湾爱国青年及海外华人还发动了轰轰烈烈的“保钓运动”。迫于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论，美国宣布，只向日本移交钓鱼岛之行政管辖权，与主权无关。钓鱼岛主权归属问题，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各有关方面谈判解决。日本政府拒绝谈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72</w:t>
      </w:r>
      <w:r>
        <w:rPr>
          <w:rFonts w:ascii="宋体;SimSun" w:hAnsi="宋体;SimSun" w:cs="宋体;SimSun"/>
          <w:color w:val="000000"/>
          <w:kern w:val="0"/>
          <w:sz w:val="24"/>
        </w:rPr>
        <w:t>年，中日建交。周恩来提出把钓鱼岛等岛屿的归属问题挂起来，留待将来条件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熟时再解决。当时双方就这一点达成了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78</w:t>
      </w:r>
      <w:r>
        <w:rPr>
          <w:rFonts w:ascii="宋体;SimSun" w:hAnsi="宋体;SimSun" w:cs="宋体;SimSun"/>
          <w:color w:val="000000"/>
          <w:kern w:val="0"/>
          <w:sz w:val="24"/>
        </w:rPr>
        <w:t>年，中日签署和平友好条约。邓小平副总理表示，钓鱼岛问题可留日后慢慢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决。中国政府明确宣布，搁置（钓鱼岛）主权争议，留待子孙后代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79</w:t>
      </w:r>
      <w:r>
        <w:rPr>
          <w:rFonts w:ascii="宋体;SimSun" w:hAnsi="宋体;SimSun" w:cs="宋体;SimSun"/>
          <w:color w:val="000000"/>
          <w:kern w:val="0"/>
          <w:sz w:val="24"/>
        </w:rPr>
        <w:t>年，日本在钓鱼岛上修建了直升飞机场，海峡两岸都向日本提出了交涉和抗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0</w:t>
      </w:r>
      <w:r>
        <w:rPr>
          <w:rFonts w:ascii="宋体;SimSun" w:hAnsi="宋体;SimSun" w:cs="宋体;SimSun"/>
          <w:color w:val="000000"/>
          <w:kern w:val="0"/>
          <w:sz w:val="24"/>
        </w:rPr>
        <w:t>年，日本青年社在钓鱼岛建灯塔，再次引发保钓风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2</w:t>
      </w:r>
      <w:r>
        <w:rPr>
          <w:rFonts w:ascii="宋体;SimSun" w:hAnsi="宋体;SimSun" w:cs="宋体;SimSun"/>
          <w:color w:val="000000"/>
          <w:kern w:val="0"/>
          <w:sz w:val="24"/>
        </w:rPr>
        <w:t>年，中国通过《领海及毗连区法》，写明钓鱼岛等岛屿是中国领土后，日本提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了“抗议”，我外交部重申：钓鱼岛属于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日本青年社在钓鱼岛新设置了灯塔。中国外交部表示对这一事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严重关切”。海峡两岸都强烈抗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为纪念“九一八事变”</w:t>
      </w:r>
      <w:r>
        <w:rPr>
          <w:rFonts w:cs="宋体;SimSun" w:ascii="宋体;SimSun" w:hAnsi="宋体;SimSun"/>
          <w:color w:val="000000"/>
          <w:kern w:val="0"/>
          <w:sz w:val="24"/>
        </w:rPr>
        <w:t>65</w:t>
      </w:r>
      <w:r>
        <w:rPr>
          <w:rFonts w:ascii="宋体;SimSun" w:hAnsi="宋体;SimSun" w:cs="宋体;SimSun"/>
          <w:color w:val="000000"/>
          <w:kern w:val="0"/>
          <w:sz w:val="24"/>
        </w:rPr>
        <w:t>周年，《人民日报》发表评论员文章《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面临严重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面临严重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今天是“九一八事变”６５周年。纪念这个日子，重温由此开始的日本帝国主义长达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４年的侵华战争，回顾和总结历史经验，对维护和发展中日关系，有着重要的现实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自明治维新以后，走上了对外侵略扩张的道路，奉行臭名昭著的“大陆政策”，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图吞并朝鲜，侵占中国，称霸亚洲。“九一八事变”就是日本继发动中日甲午战争之后，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武力实施其“大陆政策”，进而发动全面侵华战争、变中国为其殖民地的严重步骤。在随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１４年中，日本给中国造成了生命财产的巨大损失，中国军民伤亡３５００多万人，经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损失达６０００多亿美元，中国的大好河山惨遭日军铁蹄蹂躏。日本帝国主义对中国人民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下了无法偿还的历史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待这段历史，中国政府的态度是举世皆知的。日本军国主义发动的侵略战争，给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和亚洲国家人民带来了深重灾难，同时也使日本人民深受其害。“前事不忘，后事之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是对待历史问题的正确态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应当承认，中日关系正常化以来，两国关系总体上是平稳的，主流是健康的。这符合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国人民的根本利益。但是必须看到，日本确有少数人死抱着军国主义僵尸不放，对中国以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报德，不断制造事端，干扰中日关系的顺利发展。他们一再拿历史教科书作文章，美化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略，篡改历史；矢口否认南京大屠杀，掩盖罪行，蒙骗世人；公然参拜靖国神社，对战犯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礼膜拜，向亚洲人民挑衅。这一切理所当然地遭到中国人民的反对，激起亚洲人民的愤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像亚洲舆论一再指出的那样，日本的所做所为，是日本保守势力膨胀、国内政治右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化的必然反应。近年来，日本某些政客起劲地煽动狭隘的民族主义，公开要求修改宪法，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日本对外扩张势力扫除障碍；竭力散布“中国威胁论”，离间中国同亚洲各国的关系；想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设法向海外派兵，在国际上显示力量。不久前，日本强化了同美国的安保体系，有人自以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得计，更显得有恃无恐，这种动向值得警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来，中国和亚洲其他国家对日本并没有过分的要求，其实只有两条：一是承认那段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略历史并认真反省，二是走和平发展的道路。日本要想同其他亚洲国家发展关系，这两条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前提。这是任何其他东西也代替不了的，是任何别的国家也帮不上忙的。历史是一面镜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如何对待历史反映着一个民族政治境界的高下。时至今日，日本还有些人死不认账，坚持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动的历史观，并且制造种种奇谈怪论，什么发动战争是为了“解放亚洲”，什么承认侵略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于“民族自虐”，什么反省罪行就是“谢罪外交”。这叫什么话？这实际上是在为军国主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扬幡招魂。有些日本人一再抱怨，日本在国际上没有朋友，亚洲国家对它缺乏信任。试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老是这个样子，哪来的朋友和信任？日本只有正确认识那段历史，妥善处理战争遗留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并且坚持走和平发展之路，才能取信于亚洲各国，成为国际社会中与国力相称的体面的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九一八事变”和中国１００多年的近代史证明，一个国家落后、贫弱就要挨打，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裂、动乱必然遭殃。我们纪念“九一八”，就要维护国家稳定的政治局面，深化改革，扩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开放，集中精力搞建设，使国家尽快繁荣富强起来；就要坚持独立自主的和平外交方针，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行睦邻友好政策，广交朋友，反对强权，为我国的现代化建设创造良好的国际环境，为亚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和世界的和平与稳定做出应有的贡献。这就是我们今天纪念“九一八”的现实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日关系的正常发展不仅符合中日两国人民的根本利益，也有利于亚太地区的和平、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展与稳定。中国珍视中日友好，并将继续为之不懈努力。可以坦然地说，中国从来没有做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一件对不起日本的事，中国无愧于日本。当前，日本政治正处在十字路口，日本面临严重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择。在纪念“九一八事变”６５周年的时候，日本当政者应当好好想一想，究竟该怎样对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历史，正视现实，走向未来。日本政府应当切实负起责任来，对右翼势力不能再听之任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姑息纵容，不要再干对不起中国、有愧于中国的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960918</w:t>
      </w:r>
      <w:r>
        <w:rPr>
          <w:rFonts w:ascii="宋体;SimSun" w:hAnsi="宋体;SimSun" w:cs="宋体;SimSun"/>
          <w:color w:val="000000"/>
          <w:kern w:val="0"/>
          <w:sz w:val="24"/>
        </w:rPr>
        <w:t>《人民日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人民日报》针对（木尾）山静六等人发表的讲话，刊载评论员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危害中日关系的严重事态》。危害中日关系的严重事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报评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内阁官房长官（木尾）山静六１７日发表侵犯中国主权的言论，遭到执政的社民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和先驱新党的反对。１９日日本执政三党召开修改《日美防卫合作方针》的联席会议时，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民党指责山发言为三党协商制造了混乱，并重申了该党的一贯立场：台湾地区不包括在“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卫范围”内。先驱新党也指出，在划定“防卫范围”时，不应把台湾考虑进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但是，（木尾）山本人却硬充好汉，重弹其错误论调。１８日，日本外务次官柳井俊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在会见记者时，对（木尾）山的谬论加以“追认”。他还说，“从１９６０年以来日本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统一见解来看，台湾包括在日美安保条约规定的‘远东’范围内。”１９日，日本外相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田行彦公然声言，（木尾）山的言论是根据“日本政府的一贯立场”发表的。２０日，日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内阁副官房长官与谢野馨又代表政府发表正式谈话，竟说（木尾）山的话与政府的立场“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矛盾”，还说什么希望能得到中国政府的“理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本政府要员的上述言论，关系到中日关系中的一个重大原则问题：如何看待奠定中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两国关系基础的《中日联合声明》和《中日和平友好条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众所周知，日美１９６０年修改安保条约时，在日本执政的是一贯敌视中国、与台湾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持着所谓“外交关系”的岸信介政府。１９７２年，日本与台湾“断交”、“废约”，承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中华人民共和国政府是中国的唯一合法政府。正是在这个前提下，中日两国才实现邦交正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化。两国关于建交的《中日联合声明》明确指出：“中华人民共和国政府重申：台湾是中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人民共和国领土不可分割的一部分。日本国政府充分理解和尊重中国政府的这一立场，并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持遵循波茨坦公告第八条的立场。”１９７８年，两国签署《中日和平友好条约》，“确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上述联合声明是两国间和平友好关系的基础，联合声明所表明的各项原则应予严格遵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并且在条约的第一条和第三条中都特别强调了“互不干涉内政”的原则。这是日本政府所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出的庄严的国际承诺。但是，（木尾）山等人在“防卫范围”问题上却顽固地坚持当年岸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介政权与中国为敌的立场，把台湾海峡包括在日美联合防卫范围之内，明目张胆地干涉中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内政，粗暴践踏指导中日关系的这两个基本文件。人们不禁要问：日本政府某些官员究竟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何评价当前的中日关系？想要把中日关系引向何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实上，关于“防卫范围”，在中日邦交正常化之后，日本政府的主管阁员曾经明确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达了日本的立场。例如，１９７２年１１月８日，作为《中日联合声明》的签署人之一，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平正芳外相在国会答辩时指出，１９６９年日美联合声明中有关台湾的条款表达了当时日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领导人对台湾地区形势的看法，台湾问题是“中国的内政问题”，日本今后“要考虑到日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两国友好关系而慎重对待”。１９７８年１２月１２日，作为签署《中日和平友好条约》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日本国全权代表”，园田直外相在国会质询中表示，鉴于中美关系正常化，日美两国缔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的安保条约第六条关于远东地区的条款已经失效，而今，日本政府某些官员却说日本从未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变过１９６０年的立场。这种不顾事实的狡辩，显然是在为某些人的政治图谋找借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维护和发展中日两国的友好关系，符合两国的根本利益。值得警惕的是，日本总是有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想把中日关系拉向后退。今天，他们竟把如此敏感的“防卫范围”问题当儿戏，不惜制造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害中日关系的严重事态。这是开历史倒车，是同中日两国人民的共同愿望背道而驰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9970822</w:t>
      </w:r>
      <w:r>
        <w:rPr>
          <w:rFonts w:ascii="宋体;SimSun" w:hAnsi="宋体;SimSun" w:cs="宋体;SimSun"/>
          <w:color w:val="000000"/>
          <w:kern w:val="0"/>
          <w:sz w:val="24"/>
        </w:rPr>
        <w:t>《人民日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04:00Z</dcterms:created>
  <dc:creator>刘梦晓</dc:creator>
  <dc:description/>
  <cp:keywords/>
  <dc:language>en-US</dc:language>
  <cp:lastModifiedBy>刘梦晓</cp:lastModifiedBy>
  <dcterms:modified xsi:type="dcterms:W3CDTF">2008-07-25T11:08:00Z</dcterms:modified>
  <cp:revision>14</cp:revision>
  <dc:subject/>
  <dc:title>          日本，你必须向中国道歉</dc:title>
</cp:coreProperties>
</file>