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b/>
          <w:bCs/>
          <w:color w:val="FF6666"/>
          <w:kern w:val="0"/>
          <w:sz w:val="36"/>
          <w:szCs w:val="36"/>
        </w:rPr>
        <w:t xml:space="preserve">          </w:t>
      </w:r>
      <w:r>
        <w:rPr>
          <w:rFonts w:ascii="宋体;SimSun" w:hAnsi="宋体;SimSun" w:cs="宋体;SimSun"/>
          <w:b/>
          <w:bCs/>
          <w:color w:val="FF6666"/>
          <w:kern w:val="0"/>
          <w:sz w:val="36"/>
          <w:szCs w:val="36"/>
        </w:rPr>
        <w:t>日本，你必须向中国道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大屠杀</w:t>
      </w:r>
      <w:r>
        <w:rPr>
          <w:rFonts w:cs="宋体;SimSun" w:ascii="宋体;SimSun" w:hAnsi="宋体;SimSun"/>
          <w:color w:val="000000"/>
          <w:kern w:val="0"/>
          <w:sz w:val="24"/>
        </w:rPr>
        <w:t>61</w:t>
      </w:r>
      <w:r>
        <w:rPr>
          <w:rFonts w:ascii="宋体;SimSun" w:hAnsi="宋体;SimSun" w:cs="宋体;SimSun"/>
          <w:color w:val="000000"/>
          <w:kern w:val="0"/>
          <w:sz w:val="24"/>
        </w:rPr>
        <w:t>周年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中日建交二十六年和中日和平友好条约签定二十周年之际，中国元首完成了对日本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首次访问。国内舆论认为江主席在世纪之交的此次外交行动取得了重大的成功，将成为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关系持续健康发展的基础，并为两国双边关系带来一个光明的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然而，值得注意的是，日相小渊惠三并没能象会晤前表示的那样，就侵华事件给中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一个“满意的答复”，而是仅仅将“道歉”挂在口头上，难道这位刚刚上台的日相真的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知怎样才能让中国人满意？——江主席理所当然地以未签署联合声明降低了这一文件的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格，表达了中国人的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仅小渊辜负了中国和世界对他诚信的考验，一些日本政客和新闻媒体也声称，“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关系中，这是一个已经完结的问题”！历史是不仅不容忘记，更不是哪一方说完结就能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结的。在江主席凯旋归来之际，又值南京大屠杀六十一周年，我们特编发此文，谨此纪念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京大屠杀中被日寇杀害的三十万同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斯文地鞠</w:t>
      </w:r>
      <w:r>
        <w:rPr>
          <w:rFonts w:cs="宋体;SimSun" w:ascii="宋体;SimSun" w:hAnsi="宋体;SimSun"/>
          <w:color w:val="000000"/>
          <w:kern w:val="0"/>
          <w:sz w:val="24"/>
        </w:rPr>
        <w:t>90</w:t>
      </w:r>
      <w:r>
        <w:rPr>
          <w:rFonts w:ascii="宋体;SimSun" w:hAnsi="宋体;SimSun" w:cs="宋体;SimSun"/>
          <w:color w:val="000000"/>
          <w:kern w:val="0"/>
          <w:sz w:val="24"/>
        </w:rPr>
        <w:t>度大躬的日本人一再公然发出“南京大屠杀是中国人捏造出来的”的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言；日本保守派的《产经新闻》说：“我们必须重复道歉到什么时候？”，而江泽民主席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过程中更是遇到数十个右翼团体的示威，他们高叫着“停止对华贷款”，“醒醒吧，外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省”，言外之意是日本对中国应该再强硬一些；并且东京地方法院“适时”地判决两万名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俘向日本索赔案败诉。面对这种种行为，曾被日本军国主义无情践踏过的中国人不得不问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句：日本为什么敢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如东京中央大学历史学教授吉见义明说的那样：“日本不能坦坦荡荡地作出道歉，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因是日本人对日本皇军在第二次世界大战中对中国的所作所为，没有多少负罪感。”他们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记不忘的只是美国在广岛和长崎扔下两颗原子弹，使几十万日本人丧生，而对于自己惨害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千万中国人民的事实却可以淡然处之；日本的右翼分子从来就没有真正面对过自己所犯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罪行，他们几乎每年都会前仆后继地去朝觐那个埋葬着战争“英魂”的墓地――靖国神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并且，今年年初，一部专为美化二战头号战犯东条英机的电影《自尊—命运的瞬间》开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有这一切，都仅仅因为，虽然战争已经结束了五十年，但日本的军国主义从来就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消失过，他们以为自己是亚洲最优秀的民族，却哪里记得他们的老祖宗正是中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老一代日本人对历史思过的淡漠，日本推行以愚民为目的的教育制度。他们可以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改历史，将“侵略”写成“进入”，将世人皆知的“南京大屠杀”说成了中国人虚构的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史，所以如今，这些根本不知道或不清楚，二战时日本究竟做了什么的日本人，怎么会愿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低下尊贵的头，向仅仅希望他们正视历史的中国人说声抱歉？不难想象，这样的教育培养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下一代，绝不会明白历史、更不懂以史为鉴的下一代，也许还会孕育出东条第二以及新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批的军国主义杀人狂。在这次访日中，江泽民主席到早稻田大学演讲，早大原本要向他颁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荣誉博士学位，江主席当然不接受。一个对战争历史不敢负责任的国家，如何能够取得期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和平的全世界人民的信任，不抛开战争包袱的日本，只能任由那段黑暗的历史像魔影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紧随日本进入下个世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该说中国人是善良而且宽容的，我们想得到的并不多，只是一个早就该有而一直都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有的正式道歉。七二年中日友好建交的时候，我们放弃了战争索赔，作为一个尚不能解决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饱问题的国家该是怎样的一种胸怀，我们只是想以此表示示我们对和平友好的诚意和未来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rPr>
        <w:t>展的期望。而日本，当中国慰安妇提出索赔的时候，竟厚颜无耻地说“那完全是一种商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为”，请问在侵略者的铁蹄之下，哪一笔交易之后不是屈辱和血腥，更何况是全无还手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样是索赔和道歉，日本对韩国却做了，为什么？日本官员说，东京对韩国所作的道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与中国不同，由于日本在战争之前就统治了朝鲜半岛，因此，它对韩国怀着更深的悔恨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意。但是，历史教授们指出，这种借口根本是荒谬且站不住脚的。难道悔恨可以划分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难道被践踏的时间不够长就不必讨个公道？难道三千万中国人民的血竟换不来一句道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道歉的真正的原因是日本人害怕中国强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是日本的一个强邻。对于日本过去的领土扩展野心和如今的经济霸权企图而言，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去的中国和如今在经济发展上蒸蒸日上的中国都对日本是一个潜在的对手及威胁。一、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在迈向</w:t>
      </w:r>
      <w:r>
        <w:rPr>
          <w:rFonts w:cs="宋体;SimSun" w:ascii="宋体;SimSun" w:hAnsi="宋体;SimSun"/>
          <w:color w:val="000000"/>
          <w:kern w:val="0"/>
          <w:sz w:val="24"/>
        </w:rPr>
        <w:t>21</w:t>
      </w:r>
      <w:r>
        <w:rPr>
          <w:rFonts w:ascii="宋体;SimSun" w:hAnsi="宋体;SimSun" w:cs="宋体;SimSun"/>
          <w:color w:val="000000"/>
          <w:kern w:val="0"/>
          <w:sz w:val="24"/>
        </w:rPr>
        <w:t>世纪时，其经济前途很明显的要倚赖中国大陆的强大市场潜力，但是基于竞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原则，日本又不希望中国凌驾日本成为亚洲最大的经济体。二、为了保持日本在亚洲的主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地位，日本希望中国与美国之间关系不要走得太近，甚至日本保守派人士希望藉台湾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制造美国与中国之间的不断摩擦和紧张，只有在中美不断有危机的情况之下才能保存日本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亚洲的重要性和主导地位。而美国已经公开表示支持“三不”政策，日本的阴谋显然未能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逞，因此，只能是更加惶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固然是中国大国外交棋盘上的一颗重要的棋子，但中国却不会把日本看成是与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西欧，甚至俄罗斯同等地位的多极之一，或者更明确地说，日本只算是一个经济大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原因是，作为一个还没有弄清战争责任问题、没有受到近邻国家信任和尊敬的国家，当然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足以代表区域国家发言。如果日本能够总结历史，日本跟中国，日本跟亚洲国家和解之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整个亚洲才有可能携手进入飞跃发展的阶段。我们不敢相信，一直想要成为世界强国的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难道狭隘到只想自己发展而不想他国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敦促日本公开“道歉”，可以说是江泽民主席访问日本的最大目标。中日虽然建交</w:t>
      </w:r>
      <w:r>
        <w:rPr>
          <w:rFonts w:cs="宋体;SimSun" w:ascii="宋体;SimSun" w:hAnsi="宋体;SimSun"/>
          <w:color w:val="000000"/>
          <w:kern w:val="0"/>
          <w:sz w:val="24"/>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年，“历史认识”问题却一直未能得到妥善解决，由此衍生出来的纠纷、磨擦几乎年年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断，中国青年一代对日本的友好情结已从</w:t>
      </w:r>
      <w:r>
        <w:rPr>
          <w:rFonts w:cs="宋体;SimSun" w:ascii="宋体;SimSun" w:hAnsi="宋体;SimSun"/>
          <w:color w:val="000000"/>
          <w:kern w:val="0"/>
          <w:sz w:val="24"/>
        </w:rPr>
        <w:t>80</w:t>
      </w:r>
      <w:r>
        <w:rPr>
          <w:rFonts w:ascii="宋体;SimSun" w:hAnsi="宋体;SimSun" w:cs="宋体;SimSun"/>
          <w:color w:val="000000"/>
          <w:kern w:val="0"/>
          <w:sz w:val="24"/>
        </w:rPr>
        <w:t>年代渐渐回落，而民间甚至有向日本索赔、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制日货、归还钓鱼岛的呼声。此次江泽民主席访日，就是一方面要让日本人明白，“只有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对历史，才能真正发展未来”；另一方面，再次向日本传达，“台湾是中华人民共和国不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分割的一部分”是建立友好关系的基础，任何企图破坏我国国家领土完整的阴谋，中国是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不惜任何代价作出反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踏上日本的第一步，到</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离开日本，江主席抓住每一个机会，警告日本要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取历史教训，譬如：</w:t>
      </w:r>
      <w:r>
        <w:rPr>
          <w:rFonts w:cs="宋体;SimSun" w:ascii="宋体;SimSun" w:hAnsi="宋体;SimSun"/>
          <w:color w:val="000000"/>
          <w:kern w:val="0"/>
          <w:sz w:val="24"/>
        </w:rPr>
        <w:t>26</w:t>
      </w:r>
      <w:r>
        <w:rPr>
          <w:rFonts w:ascii="宋体;SimSun" w:hAnsi="宋体;SimSun" w:cs="宋体;SimSun"/>
          <w:color w:val="000000"/>
          <w:kern w:val="0"/>
          <w:sz w:val="24"/>
        </w:rPr>
        <w:t>日他在日皇明仁为他举行的晚宴中即客气但坚定的提及日军侵华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历史；</w:t>
      </w:r>
      <w:r>
        <w:rPr>
          <w:rFonts w:cs="宋体;SimSun" w:ascii="宋体;SimSun" w:hAnsi="宋体;SimSun"/>
          <w:color w:val="000000"/>
          <w:kern w:val="0"/>
          <w:sz w:val="24"/>
        </w:rPr>
        <w:t>27</w:t>
      </w:r>
      <w:r>
        <w:rPr>
          <w:rFonts w:ascii="宋体;SimSun" w:hAnsi="宋体;SimSun" w:cs="宋体;SimSun"/>
          <w:color w:val="000000"/>
          <w:kern w:val="0"/>
          <w:sz w:val="24"/>
        </w:rPr>
        <w:t>日他会见日本参、众两院议长时劝告日本人要鉴古知今；</w:t>
      </w:r>
      <w:r>
        <w:rPr>
          <w:rFonts w:cs="宋体;SimSun" w:ascii="宋体;SimSun" w:hAnsi="宋体;SimSun"/>
          <w:color w:val="000000"/>
          <w:kern w:val="0"/>
          <w:sz w:val="24"/>
        </w:rPr>
        <w:t>27</w:t>
      </w:r>
      <w:r>
        <w:rPr>
          <w:rFonts w:ascii="宋体;SimSun" w:hAnsi="宋体;SimSun" w:cs="宋体;SimSun"/>
          <w:color w:val="000000"/>
          <w:kern w:val="0"/>
          <w:sz w:val="24"/>
        </w:rPr>
        <w:t>日晚上在小渊惠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晚宴上致词时更板起脸孔警告日本“必须全面承认其侵略战争的历史”；</w:t>
      </w:r>
      <w:r>
        <w:rPr>
          <w:rFonts w:cs="宋体;SimSun" w:ascii="宋体;SimSun" w:hAnsi="宋体;SimSun"/>
          <w:color w:val="000000"/>
          <w:kern w:val="0"/>
          <w:sz w:val="24"/>
        </w:rPr>
        <w:t>28</w:t>
      </w:r>
      <w:r>
        <w:rPr>
          <w:rFonts w:ascii="宋体;SimSun" w:hAnsi="宋体;SimSun" w:cs="宋体;SimSun"/>
          <w:color w:val="000000"/>
          <w:kern w:val="0"/>
          <w:sz w:val="24"/>
        </w:rPr>
        <w:t>日向日本早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田大学学生演讲时，呼吁日本教导年轻人要有正确的历史观；</w:t>
      </w:r>
      <w:r>
        <w:rPr>
          <w:rFonts w:cs="宋体;SimSun" w:ascii="宋体;SimSun" w:hAnsi="宋体;SimSun"/>
          <w:color w:val="000000"/>
          <w:kern w:val="0"/>
          <w:sz w:val="24"/>
        </w:rPr>
        <w:t>28</w:t>
      </w:r>
      <w:r>
        <w:rPr>
          <w:rFonts w:ascii="宋体;SimSun" w:hAnsi="宋体;SimSun" w:cs="宋体;SimSun"/>
          <w:color w:val="000000"/>
          <w:kern w:val="0"/>
          <w:sz w:val="24"/>
        </w:rPr>
        <w:t>日在结束官式活动后的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者会中，更斥责日本部分官员“美化侵略历史，伤害中国人民感情，经常歪曲事实”；</w:t>
      </w:r>
      <w:r>
        <w:rPr>
          <w:rFonts w:cs="宋体;SimSun" w:ascii="宋体;SimSun" w:hAnsi="宋体;SimSun"/>
          <w:color w:val="000000"/>
          <w:kern w:val="0"/>
          <w:sz w:val="24"/>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在札幌出席北海道知事堀远和札幌市长的晚宴时，再度表示“日本要记取历史教训”。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实我们不想教训谁，但是作为一个泱泱大国，一个对世界和平负有高度责任感的国家，如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不能强调“以史为鉴”，如果允许日本借口年轻一代与历史无关，而让历史自然风化，也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本政府今后确实可以高枕无忧，但亚洲人民就不得不提心吊胆了。因此，日本必须冷静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来，反省自己，你们必须知道，今日之中国已非昨日之中国，日本，必须向中国道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04:00Z</dcterms:created>
  <dc:creator>刘梦晓</dc:creator>
  <dc:description/>
  <cp:keywords/>
  <dc:language>en-US</dc:language>
  <cp:lastModifiedBy>刘梦晓</cp:lastModifiedBy>
  <dcterms:modified xsi:type="dcterms:W3CDTF">2008-07-25T11:04:00Z</dcterms:modified>
  <cp:revision>1</cp:revision>
  <dc:subject/>
  <dc:title>          日本，你必须向中国道歉</dc:title>
</cp:coreProperties>
</file>