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kern w:val="0"/>
          <w:sz w:val="24"/>
        </w:rPr>
        <w:t>《这就是我》综合性活动之“来自心海的消息”（学会欣赏别人）</w:t>
      </w:r>
      <w:r>
        <w:rPr>
          <w:rFonts w:ascii="宋体;SimSun" w:hAnsi="宋体;SimSun" w:cs="宋体;SimSun"/>
          <w:kern w:val="0"/>
          <w:sz w:val="24"/>
        </w:rPr>
        <w:t>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/>
      </w:pPr>
      <w:r>
        <w:rPr/>
        <w:t>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9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通过这次综合性活动，我发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优点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发现人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1054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《这就是我》</w:t>
      </w:r>
      <w:r>
        <w:rPr>
          <w:rFonts w:ascii="黑体;SimHei" w:hAnsi="黑体;SimHei" w:cs="宋体;SimSun" w:eastAsia="黑体;SimHei"/>
          <w:kern w:val="0"/>
          <w:sz w:val="24"/>
        </w:rPr>
        <w:t>之综合性学习个人档案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近照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请你选一张你满意的近照贴在这里，并根据自己的想象为自己设计一张大头贴</w:t>
      </w:r>
    </w:p>
    <w:tbl>
      <w:tblPr>
        <w:tblW w:w="7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4"/>
      </w:tblGrid>
      <w:tr>
        <w:trPr>
          <w:trHeight w:val="37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照片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画大头贴处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我的小档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你想让更多人了解你吗？请在下面小档案中填下你的真实情况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703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的姓名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我所在班级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的昵称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我的性别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的血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我的出生年月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阴历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阳历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的生肖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我的星座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的特长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我的宠物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最喜欢的明星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我最崇拜的人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最喜欢的颜色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我最喜欢做的事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最喜欢吃的食物和水果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最喜欢看的书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我最想去的地方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我最喜欢的歌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喜欢的歌词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最喜欢的一句话（名言、格言）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我最想从事的职业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个人小传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无论是刚到一个学校，还是刚到一个班级，同学们都希望彼此了解，增进友谊。你能把自己的家庭情况、名字由来、个性特长、兴趣爱好、未来理想、同学班级等情况向大家做一个介绍吗？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得意之作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在漫长的学习过程中，你一定有过不少的得意之作吧！请你把自己感到得意的日记、作文、绘画、书法、科技制作、或者其他的得意作品记录在下面表格中（只填作品名称）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20"/>
        <w:gridCol w:w="1320"/>
        <w:gridCol w:w="3772"/>
        <w:gridCol w:w="1334"/>
      </w:tblGrid>
      <w:tr>
        <w:trPr>
          <w:trHeight w:val="3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类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意之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作时间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思考</w:t>
      </w:r>
    </w:p>
    <w:p>
      <w:pPr>
        <w:pStyle w:val="Normal"/>
        <w:widowControl/>
        <w:ind w:firstLine="2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学习的过程实际上也就是思考的过程，这种思考有时候可能只是一个疑问、一点感悟，有时候可能可能就是一个发现、一种创造，请你把你学习过程中某一次印象最为深刻的思考点滴记下来</w:t>
      </w:r>
    </w:p>
    <w:tbl>
      <w:tblPr>
        <w:tblW w:w="7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5"/>
        <w:gridCol w:w="1966"/>
        <w:gridCol w:w="1966"/>
      </w:tblGrid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卡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卡时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思考的问题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所思考的过程 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思考的结果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心灵世界</w:t>
      </w:r>
    </w:p>
    <w:p>
      <w:pPr>
        <w:pStyle w:val="Normal"/>
        <w:widowControl/>
        <w:ind w:firstLine="2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生活是丰富多采的，也是纷繁复杂的，所以再生活中，也难免遇到一些让人感到遗憾、困惑、苦恼和忧虑的事，请你把自己的心里话写在“悄悄话”卡上，向你最信得过的人倾诉，你也许会在最短的时间得到一个满意的答案，一句温馨的慰语，一份意外的惊喜……</w:t>
      </w:r>
    </w:p>
    <w:p>
      <w:pPr>
        <w:pStyle w:val="Normal"/>
        <w:widowControl/>
        <w:ind w:firstLine="3012"/>
        <w:jc w:val="left"/>
        <w:rPr/>
      </w:pPr>
      <w:r>
        <w:rPr/>
        <w:t>悄   悄   话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>
          <w:trHeight w:val="3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情发生时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遇到的烦恼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悄悄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解决的人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的结果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kern w:val="0"/>
          <w:sz w:val="24"/>
        </w:rPr>
        <w:t>《这就是我》</w:t>
      </w:r>
      <w:r>
        <w:rPr>
          <w:rFonts w:ascii="宋体;SimSun" w:hAnsi="宋体;SimSun" w:cs="宋体;SimSun"/>
          <w:b/>
          <w:bCs/>
          <w:kern w:val="0"/>
          <w:sz w:val="24"/>
        </w:rPr>
        <w:t>综合性学习评分表</w:t>
      </w:r>
    </w:p>
    <w:tbl>
      <w:tblPr>
        <w:tblW w:w="17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88"/>
        <w:gridCol w:w="429"/>
        <w:gridCol w:w="759"/>
        <w:gridCol w:w="594"/>
        <w:gridCol w:w="595"/>
        <w:gridCol w:w="595"/>
        <w:gridCol w:w="595"/>
        <w:gridCol w:w="668"/>
        <w:gridCol w:w="668"/>
        <w:gridCol w:w="595"/>
        <w:gridCol w:w="399"/>
        <w:gridCol w:w="706"/>
        <w:gridCol w:w="352"/>
        <w:gridCol w:w="706"/>
        <w:gridCol w:w="352"/>
        <w:gridCol w:w="706"/>
        <w:gridCol w:w="706"/>
        <w:gridCol w:w="831"/>
        <w:gridCol w:w="755"/>
        <w:gridCol w:w="706"/>
        <w:gridCol w:w="706"/>
        <w:gridCol w:w="706"/>
        <w:gridCol w:w="706"/>
        <w:gridCol w:w="528"/>
        <w:gridCol w:w="352"/>
        <w:gridCol w:w="352"/>
        <w:gridCol w:w="443"/>
        <w:gridCol w:w="418"/>
        <w:gridCol w:w="25"/>
      </w:tblGrid>
      <w:tr>
        <w:trPr>
          <w:trHeight w:val="67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班级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组长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册子</w:t>
            </w:r>
          </w:p>
        </w:tc>
        <w:tc>
          <w:tcPr>
            <w:tcW w:w="10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才艺展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作文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员得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面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员简介及大头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抄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档案表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综合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封底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展示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组展示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才艺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人自我介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答记者问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我推荐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必选</w:t>
            </w:r>
          </w:p>
        </w:tc>
        <w:tc>
          <w:tcPr>
            <w:tcW w:w="6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选</w:t>
            </w: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项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记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社成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首席班主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跆拳道馆会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组才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朗读诗一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绍作者及作品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绍名著及内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配乐朗诵自创诗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一分钟模仿节目主持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即席挥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术表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定采访方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舞蹈表演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（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班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七（</w:t>
            </w: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 w:eastAsia="Times New Roma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》综合性活动个人评分表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40"/>
        <w:gridCol w:w="1080"/>
        <w:gridCol w:w="900"/>
        <w:gridCol w:w="720"/>
        <w:gridCol w:w="896"/>
      </w:tblGrid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作分（根据展示排名得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组长评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均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orient="landscape" w:w="23811" w:h="16838"/>
      <w:pgMar w:left="72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1:00Z</dcterms:created>
  <dc:creator>刘梦晓</dc:creator>
  <dc:description/>
  <cp:keywords/>
  <dc:language>en-US</dc:language>
  <cp:lastModifiedBy>刘梦晓</cp:lastModifiedBy>
  <dcterms:modified xsi:type="dcterms:W3CDTF">2007-05-02T05:23:00Z</dcterms:modified>
  <cp:revision>1</cp:revision>
  <dc:subject/>
  <dc:title>《这就是我》综合性活动之“来自心海的消息”（学会欣赏别人）版</dc:title>
</cp:coreProperties>
</file>