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48"/>
          <w:szCs w:val="48"/>
        </w:rPr>
      </w:pPr>
      <w:r>
        <w:rPr>
          <w:rFonts w:ascii="黑体;SimHei" w:hAnsi="黑体;SimHei" w:cs="华文仿宋" w:eastAsia="黑体;SimHei"/>
          <w:b/>
          <w:sz w:val="48"/>
          <w:szCs w:val="48"/>
        </w:rPr>
        <w:t>观舞记</w:t>
      </w:r>
    </w:p>
    <w:p>
      <w:pPr>
        <w:pStyle w:val="Normal"/>
        <w:jc w:val="center"/>
        <w:rPr>
          <w:rFonts w:ascii="隶书" w:hAnsi="隶书" w:eastAsia="隶书" w:cs="华文仿宋"/>
          <w:b/>
          <w:b/>
          <w:sz w:val="32"/>
          <w:szCs w:val="32"/>
        </w:rPr>
      </w:pPr>
      <w:r>
        <w:rPr>
          <w:rFonts w:eastAsia="隶书" w:cs="隶书" w:ascii="隶书" w:hAnsi="隶书"/>
          <w:b/>
          <w:sz w:val="30"/>
          <w:szCs w:val="30"/>
        </w:rPr>
        <w:t xml:space="preserve">                                      </w:t>
      </w:r>
      <w:r>
        <w:rPr>
          <w:rFonts w:eastAsia="隶书" w:cs="隶书" w:ascii="隶书" w:hAnsi="隶书"/>
          <w:b/>
          <w:sz w:val="32"/>
          <w:szCs w:val="32"/>
        </w:rPr>
        <w:t xml:space="preserve">  </w:t>
      </w:r>
      <w:r>
        <w:rPr>
          <w:rFonts w:ascii="隶书" w:hAnsi="隶书" w:cs="华文仿宋" w:eastAsia="隶书"/>
          <w:b/>
          <w:sz w:val="32"/>
          <w:szCs w:val="32"/>
        </w:rPr>
        <w:t>火火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导入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我们都知道舞蹈能够给人以美的享受，给人强烈的视觉冲击。说到舞蹈，就不得不提印度舞。请同学们看大屏幕。（展示一组印度舞的图片，配上解说）印度舞蹈艺术源远流长，可谓文艺花园里的一朵奇葩。华丽的服饰、颈的轻摇、肩的微颤，传达出神奇而绚丽的民族风情，给人以审美愉悦。今天，我们将在冰心的生花妙笔的引领下去感受这来自异域的飞动的神韵，共鸣于生命与心灵的跳动和狂欢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过渡语：首先让我们直观感受一下，一起来欣赏一段华丽的印度舞吧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视频资料，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秒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过渡语：看来同学们还意犹未尽，接下来，就让我们到文中去再次领略优美的舞蹈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整体感知（读一读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请同学们有感情的朗读课文，思考本文的主要内容，试着用最简洁的语言来概括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确：本文运用了优美的语言，描绘了印度舞蹈家卡拉玛姐妹美妙的舞蹈，也表现了印度舞蹈的美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既然文中主要描绘了卡拉玛姐妹美妙的舞蹈，请同学们找出描绘她们美妙舞蹈的段落，并从文中找出一个词语来概括她们的特点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确：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段——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段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飞动的美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读赏析（品一品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过渡语：现在我们就来看一下文中从哪几个方面来表现舞蹈“飞动的美”。请大家以小组为单位，思考解决这两个问题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试从文中找出描写印度舞蹈特点的语句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说说作者是从哪些方面表现卡拉玛姐妹舞蹈的“飞动的美”的？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板书：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神态美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舞姿美</w:t>
      </w:r>
    </w:p>
    <w:p>
      <w:pPr>
        <w:pStyle w:val="Normal"/>
        <w:spacing w:lineRule="auto" w:line="360"/>
        <w:ind w:firstLine="562"/>
        <w:rPr>
          <w:rFonts w:ascii="华文行楷" w:hAnsi="华文行楷" w:eastAsia="华文行楷"/>
          <w:b/>
          <w:b/>
          <w:sz w:val="28"/>
          <w:szCs w:val="28"/>
        </w:rPr>
      </w:pPr>
      <w:r>
        <w:rPr>
          <w:b/>
          <w:sz w:val="28"/>
          <w:szCs w:val="28"/>
        </w:rPr>
        <w:t>语言美——</w:t>
      </w:r>
      <w:r>
        <w:rPr>
          <w:rFonts w:ascii="华文行楷" w:hAnsi="华文行楷" w:eastAsia="华文行楷"/>
          <w:b/>
          <w:sz w:val="28"/>
          <w:szCs w:val="28"/>
        </w:rPr>
        <w:t>→</w:t>
      </w:r>
      <w:r>
        <w:rPr>
          <w:rFonts w:ascii="宋体;SimSun" w:hAnsi="宋体;SimSun" w:cs="宋体;SimSun"/>
          <w:b/>
          <w:sz w:val="28"/>
          <w:szCs w:val="28"/>
        </w:rPr>
        <w:t>舞蹈美——</w:t>
      </w:r>
      <w:r>
        <w:rPr>
          <w:rFonts w:ascii="华文行楷" w:hAnsi="华文行楷" w:cs="宋体;SimSun" w:eastAsia="华文行楷"/>
          <w:b/>
          <w:sz w:val="28"/>
          <w:szCs w:val="28"/>
        </w:rPr>
        <w:t>→</w:t>
      </w:r>
      <w:r>
        <w:rPr>
          <w:rFonts w:cs="宋体;SimSun" w:ascii="宋体;SimSun" w:hAnsi="宋体;SimSun"/>
          <w:b/>
          <w:sz w:val="28"/>
          <w:szCs w:val="28"/>
        </w:rPr>
        <w:t xml:space="preserve">{         </w:t>
      </w:r>
      <w:r>
        <w:rPr>
          <w:rFonts w:ascii="宋体;SimSun" w:hAnsi="宋体;SimSun" w:cs="宋体;SimSun"/>
          <w:b/>
          <w:sz w:val="28"/>
          <w:szCs w:val="28"/>
        </w:rPr>
        <w:t xml:space="preserve">外貌美      </w:t>
      </w:r>
      <w:r>
        <w:rPr>
          <w:rFonts w:eastAsia="华文行楷" w:cs="华文行楷" w:ascii="华文行楷" w:hAnsi="华文行楷"/>
          <w:b/>
          <w:sz w:val="28"/>
          <w:szCs w:val="28"/>
        </w:rPr>
        <w:t>}</w:t>
      </w:r>
      <w:r>
        <w:rPr>
          <w:rFonts w:ascii="宋体;SimSun" w:hAnsi="宋体;SimSun" w:cs="宋体;SimSun"/>
          <w:b/>
          <w:sz w:val="28"/>
          <w:szCs w:val="28"/>
        </w:rPr>
        <w:t>飞动的美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服饰美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作美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过渡语：我们之所以能够再次领略这优美的舞蹈，是借助于语言文字的魅力。下面就让我们来品读课文。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让我们带着对美的陶醉，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找出你喜欢的句子，并说说好在哪里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 比较阅读（比一比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过渡语：同学们回忆一下，本单元还有哪篇文章是描写舞蹈的呢？（学生答《安塞腰鼓》）对，那么就让我们来找一找《安塞腰鼓》和《观舞记》这两篇文章的异同吧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明确：</w:t>
      </w:r>
      <w:r>
        <w:rPr>
          <w:rFonts w:ascii="宋体;SimSun" w:hAnsi="宋体;SimSun" w:cs="宋体;SimSun"/>
          <w:b/>
          <w:bCs/>
          <w:sz w:val="28"/>
          <w:szCs w:val="28"/>
        </w:rPr>
        <w:t>同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都运用了比喻、排比的修辞手法描写舞蹈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异：在舞蹈风格上《安塞腰鼓》表现了阳刚之美；《观舞记》表现的是一种柔美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 拓展延伸（写一写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过渡语：学了课文，我们知道了卡拉玛姐妹的舞蹈是心灵之舞，而且只有心灵之舞，才是真正的舞者。请同学们想一下，我们中国有这样的舞蹈吗？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《雀之灵》《千手观音》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百闻不如一见，现在我们大家就来欣赏一段由中国聋哑人表现的震惊世界的舞蹈吧！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展示视频片段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钟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现在就请同学们用语言表达自己想说的话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要求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可以对舞蹈进行描述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也可以写自己的感受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i/>
          <w:i/>
          <w:i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学习冰心奶奶用优美的词语来表现自己所看到的、想到的。文中大量运用比喻等修辞方法，请你至少运用其中一种进行写作</w:t>
      </w:r>
      <w:r>
        <w:rPr>
          <w:rFonts w:ascii="宋体;SimSun" w:hAnsi="宋体;SimSun" w:cs="宋体;SimSun"/>
          <w:b/>
          <w:i/>
          <w:iCs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写好后展示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束语：同学们，今天你们说得不错，写得也很好。在这节课里，我们从印度到中国，从古典到现代，从美丽的卡拉玛姐妹到令人尊敬的中国聋哑人，心灵受到了一次次强烈的震撼。不仅提高了自己的文化素养，也陶冶了情操。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钟很快就过去了，在这里，老师衷心的祝愿大家在今后的每一天都如舞蹈一样精彩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43:00Z</dcterms:created>
  <dc:creator>杨成建</dc:creator>
  <dc:description/>
  <cp:keywords/>
  <dc:language>en-US</dc:language>
  <cp:lastModifiedBy>HMM</cp:lastModifiedBy>
  <dcterms:modified xsi:type="dcterms:W3CDTF">2006-12-08T05:20:00Z</dcterms:modified>
  <cp:revision>5</cp:revision>
  <dc:subject/>
  <dc:title>观舞记</dc:title>
</cp:coreProperties>
</file>