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雪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迅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教学目标】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品味直面人生孤独抗争的积极意义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鼓励学生养成个性化解读文学作品的心理倾向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理解“景语，即情语”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教学设想】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设计理念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阅读，即对话；阅读，是个性化的活动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学策略：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书读百遍，其义自见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调动直觉，引导学生用自己的情感、经验、眼光、角度去体验作品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布置预习：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熟读全文，运用工具书理解生词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泛读《追求美好理想的心声》，了解大意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写几句咏雪的句子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提出散文诗内容理解方面的一两个问题（写成文字）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教学过程】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整体感知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导入新课：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生背诵咏雪的诗句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lang w:val="en-GB" w:eastAsia="en-US"/>
        </w:rPr>
      </w:pPr>
      <w:r>
        <w:rPr>
          <w:rFonts w:ascii="宋体;SimSun" w:hAnsi="宋体;SimSun" w:cs="宋体;SimSun"/>
          <w:sz w:val="24"/>
          <w:lang w:val="en-GB" w:eastAsia="en-US"/>
        </w:rPr>
        <w:t>柳宗元《江雪》：“</w:t>
      </w:r>
      <w:r>
        <w:rPr>
          <w:rFonts w:cs="宋体;SimSun" w:ascii="宋体;SimSun" w:hAnsi="宋体;SimSun"/>
          <w:sz w:val="24"/>
          <w:lang w:val="en-GB" w:eastAsia="en-US"/>
        </w:rPr>
        <w:tab/>
      </w:r>
      <w:r>
        <w:rPr>
          <w:rFonts w:ascii="宋体;SimSun" w:hAnsi="宋体;SimSun" w:cs="宋体;SimSun"/>
          <w:sz w:val="24"/>
          <w:lang w:val="en-GB" w:eastAsia="en-US"/>
        </w:rPr>
        <w:t>千山鸟飞绝，万径人踪灭。孤舟蓑笠翁，独钓寒江雪。”</w:t>
      </w:r>
    </w:p>
    <w:p>
      <w:pPr>
        <w:pStyle w:val="Heading3"/>
        <w:snapToGrid w:val="false"/>
        <w:spacing w:before="0" w:after="0"/>
        <w:ind w:firstLine="480"/>
        <w:rPr/>
      </w:pPr>
      <w:r>
        <w:rPr>
          <w:b w:val="false"/>
          <w:bCs w:val="false"/>
          <w:sz w:val="24"/>
        </w:rPr>
        <w:t>刘长卿</w:t>
      </w:r>
      <w:r>
        <w:rPr>
          <w:b w:val="false"/>
          <w:bCs w:val="false"/>
          <w:sz w:val="24"/>
        </w:rPr>
        <w:t>《</w:t>
      </w:r>
      <w:r>
        <w:rPr>
          <w:rStyle w:val="StrongEmphasis"/>
          <w:sz w:val="24"/>
        </w:rPr>
        <w:t>逢雪宿芙蓉山主人</w:t>
      </w:r>
      <w:r>
        <w:rPr>
          <w:rStyle w:val="StrongEmphasis"/>
          <w:sz w:val="24"/>
        </w:rPr>
        <w:t>》</w:t>
      </w:r>
      <w:r>
        <w:rPr>
          <w:rStyle w:val="StrongEmphasis"/>
          <w:b w:val="false"/>
          <w:bCs w:val="false"/>
          <w:sz w:val="24"/>
        </w:rPr>
        <w:t>：“</w:t>
      </w:r>
      <w:r>
        <w:rPr>
          <w:b w:val="false"/>
          <w:bCs w:val="false"/>
          <w:sz w:val="24"/>
        </w:rPr>
        <w:t>日 暮 苍 山 远，天 寒 白 屋 贫。柴 门 闻 犬 吠，风 雪 夜 归 人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郑板桥</w:t>
      </w:r>
      <w:r>
        <w:rPr>
          <w:sz w:val="24"/>
        </w:rPr>
        <w:t>《</w:t>
      </w:r>
      <w:r>
        <w:rPr>
          <w:sz w:val="24"/>
          <w:szCs w:val="36"/>
        </w:rPr>
        <w:t>咏雪诗</w:t>
      </w:r>
      <w:r>
        <w:rPr>
          <w:sz w:val="24"/>
          <w:szCs w:val="36"/>
        </w:rPr>
        <w:t>》：</w:t>
      </w:r>
      <w:r>
        <w:rPr>
          <w:b/>
          <w:bCs/>
          <w:sz w:val="24"/>
          <w:szCs w:val="36"/>
        </w:rPr>
        <w:t>“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一片二片三四片</w:t>
      </w:r>
      <w:r>
        <w:rPr>
          <w:sz w:val="24"/>
        </w:rPr>
        <w:t>，</w:t>
      </w:r>
      <w:r>
        <w:rPr>
          <w:sz w:val="24"/>
        </w:rPr>
        <w:t>五六七八九十片</w:t>
      </w:r>
      <w:r>
        <w:rPr>
          <w:sz w:val="24"/>
        </w:rPr>
        <w:t>，</w:t>
      </w:r>
      <w:r>
        <w:rPr>
          <w:sz w:val="24"/>
        </w:rPr>
        <w:t>千片万片无数片</w:t>
      </w:r>
      <w:r>
        <w:rPr>
          <w:sz w:val="24"/>
        </w:rPr>
        <w:t>，</w:t>
      </w:r>
      <w:r>
        <w:rPr>
          <w:sz w:val="24"/>
        </w:rPr>
        <w:t>飞入芦花总不见</w:t>
      </w:r>
      <w:r>
        <w:rPr>
          <w:sz w:val="24"/>
        </w:rPr>
        <w:t>。”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请学生咏雪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是“仁者见仁，智者见智”！同学们咏雪，融入了独特的个性体验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那么，被毛泽东同志称为“骨头最硬”的中国文化革命的主将的鲁迅先生，又是怎样咏雪的呢？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感知内容：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诵读，思考：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本散文诗，描写了几种雪景？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你更欣赏鲁迅笔下的哪种雪景？为什么？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组织讨论问题②：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设计子问题引导学生欣赏：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能用一个词评价雪景之美吗？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找出一个表现雪景之美的比喻句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这样比喻确切吗？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请注意问题中的“更”字，这需要我们运用比较思维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小结：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南的雪，仿佛是处子，是秀美；朔方的雪，是斗士，是壮美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瞧，江南的雪，滋润美艳，隐约着青春的气息，雪野中有血红的宝珠山茶，有白中隐青的单瓣梅花，有深黄的磬口的蜡梅花，还有冷绿的小草，真是五彩缤纷，分明是“春天”嘛，说是冬天，真叫人难以置信！难怪乎作者仿佛看见冬花雪野，蜜蜂飞舞，“红杏枝头春意闹”！更有孩子们，呵着冻得通红的小手，塑雪罗汉，是生机盎然，美不胜收呀。而朔方的雪呢，没有雪罗汉，没有血红的宝珠山茶，……，只有“枯草”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瞧，朔方的雪，如粉如沙，在无边的旷野上，在凛冽的天宇下，如包藏火焰的雾，旋转升腾，蓬勃地奋飞，灿灿地生光，使太空旋转而且升腾地闪烁！何等雄壮，何等气派！这情景，让人想到澎湃的海洋，原野的烈火！而南方的雪呢，美固然美，但好景不长，连续的晴天，雪罗汉便不成样子了，那春天般的雪野，当然也就荡然无存了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，美是多层面的，我们欣赏太阳的阳刚之美，也欣赏月亮的阴柔之美。我们欣赏江南雪景的秀美，也欣赏北方雪景的壮美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生读描写“江南的雪”的语句，男生读描写“朔方的雪”的语句。读前，讨论明确朗读的语气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咀嚼涵咏：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学生质疑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细读，思考：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你认为作者更欣赏哪种雪景？哪里看出来？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景语，即情语。作者写这篇散文诗，想告诉我们什么？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默读思考，必要时，可分组交流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讨论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③：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点一：作者更欣赏“江南的雪”。</w:t>
      </w:r>
      <w:r>
        <w:rPr>
          <w:rFonts w:ascii="宋体;SimSun" w:hAnsi="宋体;SimSun" w:cs="宋体;SimSun"/>
          <w:sz w:val="24"/>
        </w:rPr>
        <w:t>这可认同孙玉石的观点。</w:t>
      </w:r>
    </w:p>
    <w:p>
      <w:pPr>
        <w:pStyle w:val="Normal"/>
        <w:snapToGrid w:val="false"/>
        <w:spacing w:lineRule="auto" w:line="312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点二：作者更欣赏“朔方的雪”。</w:t>
      </w:r>
      <w:r>
        <w:rPr>
          <w:rFonts w:ascii="宋体;SimSun" w:hAnsi="宋体;SimSun" w:cs="宋体;SimSun"/>
          <w:sz w:val="24"/>
        </w:rPr>
        <w:t>这可引导学生从以下方面把握：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由“江南的雪”到“朔方的雪”，本散文诗，用一个颇具力度的词过渡，这个词是“但是”。“但是”，流露了作者更欣赏“朔方的雪”的倾向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雪罗汉，洁白，明艳，目光灼灼，嘴唇通红，闪闪地生光，确是“美”的化身。但连续的晴天，就会变得“不知道算什么”。当然，那时，那雪野，也就不会再叫人看见冬花雪野，蜜蜂嗡嗡地闹了。简直是昙花一现！而“朔方的雪”，却“永远”如粉如沙，晴天之下，更是蓬勃地奋飞，灿灿地生光。南方的雪已死去，而北方的雪正孤独地抗争着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作者把“朔方的雪”比作是“雨的精魂”</w:t>
      </w:r>
      <w:r>
        <w:rPr>
          <w:rFonts w:ascii="宋体;SimSun" w:hAnsi="宋体;SimSun" w:cs="宋体;SimSun"/>
          <w:sz w:val="24"/>
          <w:szCs w:val="21"/>
        </w:rPr>
        <w:t>。雨，滋润万物，使大地充满生机活力。雨，遭遇寒流，死了，化作“雪”，但仍不屈地抗争。这闪闪地旋转升腾着的，也是人的精魂，鲁迅的精魂的写照──奋斗的，向上的，闪光的。</w:t>
      </w:r>
      <w:r>
        <w:rPr>
          <w:rFonts w:ascii="宋体;SimSun" w:hAnsi="宋体;SimSun" w:cs="宋体;SimSun"/>
          <w:sz w:val="24"/>
        </w:rPr>
        <w:t>这正是</w:t>
      </w:r>
      <w:r>
        <w:rPr>
          <w:rFonts w:cs="宋体;SimSun" w:ascii="宋体;SimSun" w:hAnsi="宋体;SimSun"/>
          <w:sz w:val="24"/>
        </w:rPr>
        <w:t>1925</w:t>
      </w:r>
      <w:r>
        <w:rPr>
          <w:rFonts w:ascii="宋体;SimSun" w:hAnsi="宋体;SimSun" w:cs="宋体;SimSun"/>
          <w:sz w:val="24"/>
        </w:rPr>
        <w:t>年那风雨如磐的岁月所需要的：“江南的雪” ，固然给人亮丽，但那时更需要的是“朔方的雪”的战斗风姿，鲁迅就是以“韧”的战斗著称的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④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点一：要用战斗来创造一个春天一般美丽的世界。</w:t>
      </w:r>
      <w:r>
        <w:rPr>
          <w:rFonts w:ascii="宋体;SimSun" w:hAnsi="宋体;SimSun" w:cs="宋体;SimSun"/>
          <w:sz w:val="24"/>
        </w:rPr>
        <w:t>（见附文）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点二：直面惨淡的人生，在孤单的境遇下独自抗争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观点二，理解两句话：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“</w:t>
      </w:r>
      <w:r>
        <w:rPr>
          <w:rFonts w:ascii="宋体;SimSun" w:hAnsi="宋体;SimSun" w:cs="宋体;SimSun"/>
          <w:b/>
          <w:bCs/>
          <w:sz w:val="24"/>
        </w:rPr>
        <w:t>那是孤独的雪，是死掉的雨，是雨的精魂。”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孤独”，是因为“朔方的雪”决不粘连，是因为虽旋转升腾，却少有人欣赏，更因为抗争少有同道者，就像孤军奋战的将士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死掉的雨”，是指这雪是抗击寒流中献身的雨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雨的精魂”，是指雪的一生，是战斗的一生，虽死犹生，“身当作人杰，死亦为鬼雄”，即使死了，也不停止抗争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朔方的雪，是穿越漫漫荒漠的独行者，是征服滔滔海洋的旅行者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这句话，读出力度，读出气势（排比），读出敬仰！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“</w:t>
      </w:r>
      <w:r>
        <w:rPr>
          <w:rFonts w:ascii="宋体;SimSun" w:hAnsi="宋体;SimSun" w:cs="宋体;SimSun"/>
          <w:b/>
          <w:bCs/>
          <w:sz w:val="24"/>
        </w:rPr>
        <w:t>暖国的雨，向来没有变过冰冷的坚硬的灿烂的雪花。”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冰冷”，令人想起“横眉冷对千夫指”；“冰冷”，令人想起毛泽东赞语“鲁迅的骨头的最硬的”；“灿烂”，令人想起晴天下旋风中的雪花的风姿。这三个词，突出了“朔方的雪”不妥协的斗争精神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拓展延伸：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学习本散文诗，你得到了人生方面的什么启示？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“</w:t>
      </w:r>
      <w:r>
        <w:rPr>
          <w:rFonts w:ascii="宋体;SimSun" w:hAnsi="宋体;SimSun" w:cs="宋体;SimSun"/>
          <w:sz w:val="24"/>
        </w:rPr>
        <w:t>一千名观众，就有一千个哈姆莱特。”鲁迅笔下的雪，融入了作者独特的体验。结合练习三，对自己课前撰写的咏雪短文作修改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布置作业：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背诵本散文诗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探究题：你觉得“暖国的雨”，“幸”，还是“不幸”，请结合课文，说明理由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80"/>
    </w:pPr>
    <w:rPr>
      <w:rFonts w:ascii="宋体;SimSun" w:hAnsi="宋体;SimSun" w:cs="宋体;SimSun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5:17:00Z</dcterms:created>
  <dc:creator>Billgates</dc:creator>
  <dc:description/>
  <cp:keywords/>
  <dc:language>en-US</dc:language>
  <cp:lastModifiedBy>zzy</cp:lastModifiedBy>
  <dcterms:modified xsi:type="dcterms:W3CDTF">2006-10-20T09:15:00Z</dcterms:modified>
  <cp:revision>18</cp:revision>
  <dc:subject/>
  <dc:title>雪</dc:title>
</cp:coreProperties>
</file>