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</w:rPr>
        <w:t>苏教版语文八年级上册第五单元教学设计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常州市正衡初级中学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徐丽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常州市初中语文教育岳亚军名教师工作室 薛韬 修改整理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单元教学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正确理解人与自然的关系，明确人与自然应该和谐相处的道理和意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学习说明文的有关知识和写法，学习在记叙和说明中结合抒情和议论的写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/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体会各篇文章所流露的对花草树木以及鸟兽鱼虫的真情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积累有关介绍人与环境方面的知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开展有意义的视听活动，提高视听效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单元课时安排：共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cs="宋体;SimSun"/>
          <w:color w:val="333333"/>
          <w:kern w:val="0"/>
          <w:sz w:val="24"/>
        </w:rPr>
        <w:t>课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《苏州园林》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课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《都市精灵》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课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《幽径悲剧》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课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《明天不封阳台》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课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《治水必躬亲》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课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写作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课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标点符号的修改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课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诵读欣赏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课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视听活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课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单元内容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本单元五篇文章都表现了人们对于自然的热爱，倡导人们与自然和谐共处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《苏州园林》由总到分地介绍了各具特色的苏州园林的共同特征——游览者无论站在哪个点上，眼前总是一幅完美的图画，表达了对苏州园林的赞美和眷恋之情。叶圣陶先生娓娓道来，让人觉得身处优美的大自然中，不能不为建筑师巧夺天工的技艺而赞叹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舒乙先生的《都市精灵》从小处落笔，往大处拓展，有感于某些现代城市连鸟雀也不见的现实状况，提出都市中人应当与鸟、鱼、兽共处的观点，表达了优化生活环境质量的愿望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季羡林先生的《幽径悲剧》描绘了幽径藤萝之美和置身其中的情味，揭露了令人无比痛心的愚氓灭美的现实，抒发了矢志维护真、善、美的决心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《明天不封阳台》记叙了“我”家决定不封阳台的事情，事情虽小，但作者却拥有一颗慈悲之心，表达了人应与自然和谐相处，共同发展的思想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《治水必躬亲》论述躬亲是治水的必要条件，强调亲自登山涉水察看水情的重要性，通过正反对比深刻地指出治水与利、义之间的关系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教学过程中运用多媒体课件，展示形象可感的与课文有关的图片、影像，激发语文阅读的兴趣，促使学生关爱自然、善待自然。学习本单元，除要领略作者表达观点的技巧，还要学会欣赏雅致的语言，并将课文与生活联系起来，这样才能获得更深层次的理解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教学过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课时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《苏州园林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学习目标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能了解作者的思路，列出文章总说和分说的结构层次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能通过阅读比较说出说明文语言的准确性所在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能学习作者用多样的表达方式来表现事物的特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能通过领略苏州园林的图画美，激发爱美爱国的情感，形成对创造人与环境协调美的初步看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课前学习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通读课文，通过各种查阅、收集有关苏州园林的文字、图片、影像等资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课堂学习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第一块：整体感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4"/>
        <w:gridCol w:w="32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导入：俗话说：“上有天堂，下有苏杭。”杭州西湖闻名遐迩，苏州园林这是苏州文化中的奇葩。教师展示有关苏州园林的精美的图片（条件允许可用苏州园林的记录片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布置任务：欣赏图片，用一个比喻句形容你所见的苏州园林，并说明理由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教师巡视，并特别关注有个性的或有偏颇的答案，写在黑板上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认真观看，完成教师布置任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布置任务：以自己喜欢的方式通读全文，读准字音，了解词义，并能简要说出对苏州园林总的或局部的印象。用自己读书的体会，来评价刚才黑板上所写的比喻句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交流、评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关注：评价的准确性，以及在评价过程中生成的问题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交流，相互评价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块：研读课文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4"/>
        <w:gridCol w:w="32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认真阅读《苏州园林》，注意圈点勾画，谈谈你认为苏州园林的共同特点是什么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阅读文章，画出有关词语和句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明确：务必使游览者无论站在哪个点上，眼前总是一幅完美的图画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交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作者是以一个鉴赏者的角度来品位苏州园林的图画美的，作者是怎样展开苏州园林这幅完美的画卷的？由此归纳出文章的结构特点和写作顺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假如要你来介绍苏州园林，还有别的思路吗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重点阅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cs="宋体;SimSun"/>
                <w:color w:val="333333"/>
                <w:kern w:val="0"/>
                <w:sz w:val="24"/>
              </w:rPr>
              <w:t>自然段，找出每段的中心句，总结、归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交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交流、小结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第三块：深入学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课文讲到能工巧匠很是用心地追求处处为画的感觉，那他们具体是怎样做的呢？请大家再次阅读课文，完成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2"/>
        <w:gridCol w:w="1995"/>
        <w:gridCol w:w="1787"/>
        <w:gridCol w:w="16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建筑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特点概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体现准确性的语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所用表达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说明顺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绝不讲究对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假山池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都，绝不雷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描写、议论、说明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很多，廊子大多无所依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角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尽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即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极少彩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明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29"/>
        <w:gridCol w:w="1982"/>
        <w:gridCol w:w="1776"/>
        <w:gridCol w:w="16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建筑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特点概括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体现准确性的语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所用表达方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说明顺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亭台楼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绝不讲究对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绝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议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由主到次，整体到局部，局部到细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假山池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都有两者。池用活水，无一样的桥梁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都，绝不雷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叙述、描写、议论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栽种与树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着眼画意。高低搭配，常绿与落叶相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没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描写、议论、说明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花墙和廊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很多，廊子大多无所依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大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描写、议论、说明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每个角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注意图画美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补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蔓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描写、议论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门、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工艺品的上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尽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即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描写、说明、议论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色彩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极少彩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极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描写、说明、议论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四块：拓展延伸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2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回顾所学的《于园》一文，出示《扬州个园》，结合搜集到的有关苏州园林资料，说说于园、个园的设计风格是什么，从哪些地方可以看出“苏州园林是我国各地园林的标本”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回顾、思考、讨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交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交流、评价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课后学习：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）根据</w:t>
      </w:r>
      <w:r>
        <w:rPr>
          <w:rFonts w:ascii="ˎ̥;Times New Roman" w:hAnsi="ˎ̥;Times New Roman" w:cs="宋体;SimSun"/>
          <w:color w:val="000000"/>
          <w:kern w:val="0"/>
          <w:sz w:val="24"/>
        </w:rPr>
        <w:t>苏州园林的地位和特征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请对出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</w:rPr>
        <w:t>江南园林甲天下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下联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）根据苏州园林的特征，请设计“校园一角”，要求图文并貌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课时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《都市精灵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学习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能从作者的叙述和议论中了解作者的观点和态度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能从文章中的抒情和议论句发表自己的看法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能结合文章内容和自己的积累谈谈人类如何与自然界和谐相处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color w:val="333333"/>
          <w:kern w:val="0"/>
          <w:sz w:val="24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课前学习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通读全文，查字典解决文中的生字、词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查阅资料，了解人与动物的关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课堂学习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块：整体感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2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导入：导入：以赵传的《我是一只小小鸟》，让学生来谈谈这首歌隐喻了现实生活中一种怎样的现象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反思人与环境的关系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通读课文，读准字音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大声朗读课文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块：研读课文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2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“</w:t>
            </w:r>
            <w:r>
              <w:rPr>
                <w:rFonts w:cs="宋体;SimSun"/>
                <w:color w:val="333333"/>
                <w:kern w:val="0"/>
                <w:sz w:val="24"/>
              </w:rPr>
              <w:t>都市精灵”指的是什么？文章中提到了哪些城市中的哪些动物？这些城市中的人们与这些动物的关系如何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阅读、思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明确：精灵指可爱的动物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中主要写的“精灵”有喜鹊等鸟类，红嘴鸥、鸽子、海兽、海鸟，还有小松鼠等动物。作者</w:t>
            </w:r>
            <w:r>
              <w:rPr>
                <w:rFonts w:cs="宋体;SimSun"/>
                <w:color w:val="333333"/>
                <w:kern w:val="0"/>
                <w:sz w:val="24"/>
              </w:rPr>
              <w:t>以“都市精灵”为题，它提出了人与动物和谐发展的问题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如果你是一个令人喜爱的都市精灵，你能给城市生活带来哪些好处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阅读思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交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990" w:leader="none"/>
              </w:tabs>
              <w:spacing w:lineRule="exact" w:line="40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分析、讨论、交流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作者认为每座城市都应该有钟爱的小动物，你赞成这个观点吗？城市有钟爱的小动物，对城市有什么影响，怎样才能使城市拥有可爱的小动物？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讨论、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小结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自我小结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三块：深入研读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步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;Arial"/>
                <w:vanish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作者运用对比的写法，为我们展示了几幅反差强烈的生活图景，你能从中找出几幅，说说作者这样写的用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vanish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阅读、思考、讨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交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;Arial"/>
                <w:vanish/>
                <w:color w:val="333333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color w:val="333333"/>
                <w:kern w:val="0"/>
                <w:sz w:val="24"/>
              </w:rPr>
              <w:t>（</w:t>
            </w:r>
            <w:r>
              <w:rPr>
                <w:rFonts w:eastAsia="华文中宋;宋体" w:cs="宋体;SimSun" w:ascii="华文中宋;宋体" w:hAnsi="华文中宋;宋体"/>
                <w:color w:val="333333"/>
                <w:kern w:val="0"/>
                <w:sz w:val="24"/>
              </w:rPr>
              <w:t>1</w:t>
            </w:r>
            <w:r>
              <w:rPr>
                <w:rFonts w:ascii="华文中宋;宋体" w:hAnsi="华文中宋;宋体" w:cs="宋体;SimSun" w:eastAsia="华文中宋;宋体"/>
                <w:color w:val="333333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北京城的今昔进行对比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过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乌鸦“遮天蔽地”“成群结队”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飞 就是乌压压一大片，总是几百上 千只”；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如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“连乌鸦都久违了”“居然有野生的小松鼠，简直是奇迹”、听到鸟几动人的呜叫，以为是难逢的幸事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不同城市之间的对比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北京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“连乌鸦都久违了”、“院中的大鸟大白天无所事事，而且不敢肆无忌惮地大叫，老鸹不老呱了，怪可怜的；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昆明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：成千上万红嘴鸥飞来过冬；</w:t>
            </w:r>
            <w:r>
              <w:rPr>
                <w:rFonts w:ascii="华文中宋;宋体" w:hAnsi="华文中宋;宋体" w:cs="宋体;SimSun" w:eastAsia="华文中宋;宋体"/>
                <w:bCs/>
                <w:color w:val="333333"/>
                <w:kern w:val="0"/>
                <w:sz w:val="24"/>
              </w:rPr>
              <w:t>上海</w:t>
            </w:r>
            <w:r>
              <w:rPr>
                <w:rFonts w:ascii="华文中宋;宋体" w:hAnsi="华文中宋;宋体" w:cs="宋体;SimSun" w:eastAsia="华文中宋;宋体"/>
                <w:color w:val="333333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城市广场上放养鸽子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美国：许多城市可以称得上是小松鼠王国、野鸭子王国、鹿的王国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过对比，倡导每座城市应该有自己钟爱的小动物，人类应该与鸟、鱼兽友好相处，从而提高生活环境的质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交流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四块：拓展延伸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2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7"/>
                <w:szCs w:val="27"/>
              </w:rPr>
              <w:t xml:space="preserve">设计一条有新意的标语，号召同学们保护动物，和动物交朋友。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设计、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都市动物成为都市居民的伙伴，给都市带来生机，使人感到欢快。然而实际生活中都市动物却在减少乃至濒临灭绝，其原因是什么？怎样才能使都市都拥有可爱的动物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讨论、交流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课后学习：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查找资料，找找其他国家或城市爱护动物的小故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ab/>
        <w:tab/>
        <w:t xml:space="preserve">  2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仔细观察一种小动物，用生动形象的语言写出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cs="宋体;SimSun"/>
          <w:color w:val="333333"/>
          <w:kern w:val="0"/>
          <w:sz w:val="24"/>
        </w:rPr>
        <w:t>课时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《幽径悲剧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学习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能</w:t>
      </w:r>
      <w:r>
        <w:rPr>
          <w:rFonts w:ascii="ˎ̥;Times New Roman" w:hAnsi="ˎ̥;Times New Roman" w:cs="宋体;SimSun"/>
          <w:color w:val="000000"/>
          <w:kern w:val="0"/>
          <w:sz w:val="24"/>
        </w:rPr>
        <w:t>联系生活，领悟出善待环境就是善待自己的道理，唤起维护真、善、美的决心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学习本文描写和议论、抒情相结合的表达方式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体会本文精练、通俗而又雅致的语言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课前学习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/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熟读课文，查工具书解决课文中的生字词的音形义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查资料，进一步了解作者和北大燕园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课堂学习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块：整体感知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3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学生交流课前学习对作者及燕园的了解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快速阅读课文，思考问题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用一句话概括：在怎样的幽径上发生了什么悲剧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cs="宋体;SimSun"/>
                <w:color w:val="333333"/>
                <w:kern w:val="0"/>
                <w:sz w:val="24"/>
              </w:rPr>
              <w:t>文章语言方面你有什么发现或收获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阅读、概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交流，小结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cs="宋体;SimSun"/>
                <w:color w:val="333333"/>
                <w:kern w:val="0"/>
                <w:sz w:val="24"/>
              </w:rPr>
              <w:t>在美丽神奇的幽径上象征美的古藤萝被毁的悲剧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cs="宋体;SimSun"/>
                <w:color w:val="333333"/>
                <w:kern w:val="0"/>
                <w:sz w:val="24"/>
              </w:rPr>
              <w:t>语言特点：使用文言词汇、多用四字成语和短语、对称句子的使用、化用和引用古诗句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交流，小结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块：研读课文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3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本文实际上写的是一株古藤萝的悲剧，作者为什么从幽径、古藤萝的美写起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找出文中具体描写幽径、古藤萝形、色、味、声的语句，领略它们的美丽，思考、交流如此写法的用意与好处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这株古藤萝简直是美的化身，它的被毁看出了作者什么样的感情？文中最能表达出悲剧感的是哪些文字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思考、讨论、交流，找出相关语句并有感情的诵读，为这段描写作内容或语言上的点评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如何看待“愚氓毁美”之事呢？这说明了什么问题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讨论、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章最后一段话有什么深刻含义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讨论、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自我小结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三块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拓展延伸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3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以古藤萝的口吻写一段话，向人们提出劝告，保护好自己赖以生存的环境，提高审美的素质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写作、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们常说，读一篇文章是“仁者见仁，智者见智”，对于本文，你能联系作者的生活经历做出更多的解读吗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思考、讨论、交流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课后学习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在生活中，你曾为一株草、一朵花的折损而伤心过吗？你曾为一只猫、一条狗的病痛流过泪吗？如果有，请你将你的感情流露写下来，注意使用恰当的表达方式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cs="宋体;SimSun"/>
          <w:color w:val="333333"/>
          <w:kern w:val="0"/>
          <w:sz w:val="24"/>
        </w:rPr>
        <w:t>课时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《明天不封阳台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/>
          <w:bCs/>
          <w:color w:val="333333"/>
          <w:kern w:val="0"/>
          <w:sz w:val="24"/>
        </w:rPr>
        <w:t>教学目标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、仔细阅读课文，理清文本的线索和表述的主要意思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、结合文章内容，提出自己对现代城市中“人与自然”问题的理解与设想。</w:t>
      </w:r>
    </w:p>
    <w:p>
      <w:pPr>
        <w:pStyle w:val="Normal"/>
        <w:widowControl/>
        <w:spacing w:lineRule="exact" w:line="400"/>
        <w:jc w:val="left"/>
        <w:rPr>
          <w:rFonts w:ascii="Verdana" w:hAnsi="Verdana" w:cs="Arial"/>
          <w:color w:val="333333"/>
          <w:kern w:val="0"/>
          <w:sz w:val="27"/>
          <w:szCs w:val="27"/>
        </w:rPr>
      </w:pPr>
      <w:r>
        <w:rPr>
          <w:rFonts w:ascii="Verdana" w:hAnsi="Verdana" w:cs="Arial"/>
          <w:color w:val="333333"/>
          <w:kern w:val="0"/>
          <w:sz w:val="27"/>
          <w:szCs w:val="27"/>
        </w:rPr>
        <w:t>课前学习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Verdana" w:hAnsi="Verdana" w:cs="宋体;SimSun"/>
          <w:bCs/>
          <w:color w:val="333333"/>
          <w:kern w:val="0"/>
          <w:sz w:val="27"/>
          <w:szCs w:val="27"/>
        </w:rPr>
      </w:pPr>
      <w:r>
        <w:rPr>
          <w:rFonts w:cs="宋体;SimSun" w:ascii="Verdana" w:hAnsi="Verdana"/>
          <w:bCs/>
          <w:color w:val="333333"/>
          <w:kern w:val="0"/>
          <w:sz w:val="27"/>
          <w:szCs w:val="27"/>
        </w:rPr>
        <w:t>1</w:t>
      </w:r>
      <w:r>
        <w:rPr>
          <w:rFonts w:ascii="Verdana" w:hAnsi="Verdana" w:cs="宋体;SimSun"/>
          <w:bCs/>
          <w:color w:val="333333"/>
          <w:kern w:val="0"/>
          <w:sz w:val="27"/>
          <w:szCs w:val="27"/>
        </w:rPr>
        <w:t>、熟读课文，查工具书解决课文中的生字词，能正确拼读，并了解生词的大意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Verdana" w:hAnsi="Verdana" w:cs="宋体;SimSun"/>
          <w:bCs/>
          <w:color w:val="333333"/>
          <w:kern w:val="0"/>
          <w:sz w:val="27"/>
          <w:szCs w:val="27"/>
        </w:rPr>
      </w:pPr>
      <w:r>
        <w:rPr>
          <w:rFonts w:cs="宋体;SimSun" w:ascii="Verdana" w:hAnsi="Verdana"/>
          <w:bCs/>
          <w:color w:val="333333"/>
          <w:kern w:val="0"/>
          <w:sz w:val="27"/>
          <w:szCs w:val="27"/>
        </w:rPr>
        <w:t>2</w:t>
      </w:r>
      <w:r>
        <w:rPr>
          <w:rFonts w:ascii="Verdana" w:hAnsi="Verdana" w:cs="宋体;SimSun"/>
          <w:bCs/>
          <w:color w:val="333333"/>
          <w:kern w:val="0"/>
          <w:sz w:val="27"/>
          <w:szCs w:val="27"/>
        </w:rPr>
        <w:t>、课前围绕本文，进行“美文阅读”的推荐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课堂学习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第一块：整体感知课文</w:t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728"/>
        <w:gridCol w:w="239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24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教学步骤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教师活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学生活动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导入：你们家里的房子装修阳台封了没有？你喜欢封阳台吗？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明确任务，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并展示自己周末做出的一个小调查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围绕语词“明天要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不要封阳台”，整理出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行文线索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请用一句话概括本文的写作内容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明确任务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让学生自读课文、分组讨论，巡视指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阅读、思考、讨论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组织学生交流、评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学生互评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第二块：精读课文内容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567"/>
        <w:gridCol w:w="270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教学步骤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学生活动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导入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：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“我”对封阳台问题的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态度变化，其中的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原因是什么呢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精读文章，对话题“明天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cs="宋体;SimSun"/>
                <w:color w:val="333333"/>
                <w:kern w:val="0"/>
                <w:sz w:val="24"/>
              </w:rPr>
              <w:t>不要封阳台，因为……”做出补充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组织学生读书交流、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阅读、思考、讨论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kern w:val="0"/>
                <w:sz w:val="27"/>
                <w:szCs w:val="27"/>
              </w:rPr>
              <w:t>请同学提出疑问，或提出认为比较写得比较好的地方，读一读体验体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kern w:val="0"/>
                <w:sz w:val="27"/>
                <w:szCs w:val="27"/>
              </w:rPr>
              <w:t>质疑、赏析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组织交流、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组内交流，讨论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第三块：语文活动：实话实说（话题：房子装修要不要封阳台）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教学步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导入：明天封不封阳台，可能仁者见仁智者见智，请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同学进行小组讨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小组讨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今天我们演播室想请两位持不同观点的同学做嘉宾，就这个话题进行讨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选出嘉宾，嘉宾自我介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主持发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嘉宾阐述看法、争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组织其他学生交流、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讨论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Verdana" w:hAnsi="Verdana" w:cs="宋体;SimSun"/>
          <w:bCs/>
          <w:kern w:val="0"/>
          <w:sz w:val="27"/>
          <w:szCs w:val="27"/>
        </w:rPr>
      </w:pPr>
      <w:r>
        <w:rPr>
          <w:rFonts w:ascii="Verdana" w:hAnsi="Verdana" w:cs="宋体;SimSun"/>
          <w:bCs/>
          <w:kern w:val="0"/>
          <w:sz w:val="27"/>
          <w:szCs w:val="27"/>
        </w:rPr>
        <w:t>课后学习：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bCs/>
          <w:color w:val="333333"/>
          <w:kern w:val="0"/>
          <w:sz w:val="27"/>
          <w:szCs w:val="27"/>
        </w:rPr>
      </w:pPr>
      <w:r>
        <w:rPr>
          <w:rFonts w:eastAsia="Verdana" w:cs="Verdana" w:ascii="Verdana" w:hAnsi="Verdana"/>
          <w:color w:val="333333"/>
          <w:kern w:val="0"/>
          <w:sz w:val="27"/>
          <w:szCs w:val="27"/>
        </w:rPr>
        <w:t xml:space="preserve"> </w:t>
      </w:r>
      <w:r>
        <w:rPr>
          <w:rFonts w:cs="宋体;SimSun" w:ascii="Verdana" w:hAnsi="Verdana"/>
          <w:color w:val="333333"/>
          <w:kern w:val="0"/>
          <w:sz w:val="27"/>
          <w:szCs w:val="27"/>
        </w:rPr>
        <w:t>1</w:t>
      </w:r>
      <w:r>
        <w:rPr>
          <w:rFonts w:ascii="Verdana" w:hAnsi="Verdana" w:cs="宋体;SimSun"/>
          <w:color w:val="333333"/>
          <w:kern w:val="0"/>
          <w:sz w:val="27"/>
          <w:szCs w:val="27"/>
        </w:rPr>
        <w:t>、学唱老歌《熊猫咪咪》（或《一个真实的故事》），然后根据本课的内容填写《鸽子咕咕》歌词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333333"/>
          <w:kern w:val="0"/>
          <w:sz w:val="24"/>
          <w:szCs w:val="27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szCs w:val="27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cs="宋体;SimSun"/>
          <w:color w:val="333333"/>
          <w:kern w:val="0"/>
          <w:sz w:val="24"/>
        </w:rPr>
        <w:t>课时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《治水必躬亲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学习目标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认识海瑞这一人物形象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理解文言大意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理解文中实词、虚词的含义和用法，了解一些固定的文言句式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、学习本文通过正反对比论述观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课前学习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通读全文，要求读流畅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借助页下注、工具书疏通文意，记下阅读中的问题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查阅关于海瑞的资料，了解海瑞其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堂学习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3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导入：介绍作者、海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交流课前查找的有关资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布置任务：朗读课文，读流畅，注意句间及句中的停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自读、齐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借助页下注、工具书疏通全文、释疑，提示重要字、词、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质疑、口头翻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概括内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阅读、讨论、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治水应当做到什么？作者是怎样阐明的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讨论、交流，归纳论证方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喻户晓的海瑞，在你的心目中是怎样一个形象？读了课文之后，你对这个人物有哪些新的认识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自我小结，整理文言知识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课后学习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背诵课文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口头翻译全文，继续整理文言知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cs="宋体;SimSun"/>
          <w:color w:val="333333"/>
          <w:kern w:val="0"/>
          <w:sz w:val="24"/>
        </w:rPr>
        <w:t>课时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修改文章专题训练——标点符号的修改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训练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明确常用标点符号的使用方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能正确使用标点符号，进行标点符号的修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2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布置任务，明确修改重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自读《标点符号的修改》一文，了解修改的方法及容易误用的地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交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交流学习所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训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题训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布置任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修改同桌的随笔，着重修改标点符号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课后学习：修改</w:t>
      </w:r>
      <w:r>
        <w:rPr>
          <w:rFonts w:cs="宋体;SimSun" w:ascii="宋体;SimSun" w:hAnsi="宋体;SimSun"/>
          <w:color w:val="333333"/>
          <w:kern w:val="0"/>
          <w:sz w:val="24"/>
        </w:rPr>
        <w:t>2-3</w:t>
      </w:r>
      <w:r>
        <w:rPr>
          <w:rFonts w:cs="宋体;SimSun"/>
          <w:color w:val="333333"/>
          <w:kern w:val="0"/>
          <w:sz w:val="24"/>
        </w:rPr>
        <w:t>篇自己的文章，着重修改标点符号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cs="宋体;SimSun"/>
          <w:color w:val="333333"/>
          <w:kern w:val="0"/>
          <w:sz w:val="24"/>
        </w:rPr>
        <w:t>课时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写作训练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训练目标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能在自己的记叙文章适当地运用抒情、议论的表达方式增强表达效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能按语段修改的要求修改他人的文章。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2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回顾本单元文章写作上的成功之处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回顾本单元文章写作特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布置学习任务，明确本次写作训练的基本要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自读《记叙中结合抒情和议论》短文，勾画要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交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提供学生一篇参考例文，发掘文章的表达方式运用成功之处，提出可以改进的地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读文章，讨论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明确本次写作训练的具体要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思考、确定写作内容、构思、列提纲、写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示评改标准，组织互改作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小组互改作文，推荐佳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交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佳作交流、评价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课后学习：自己再认真修改自己的文章，并誊写工整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cs="宋体;SimSun"/>
          <w:color w:val="333333"/>
          <w:kern w:val="0"/>
          <w:sz w:val="24"/>
        </w:rPr>
        <w:t>课时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诵读欣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2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布置任务，明确要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自读两段短文，摘录优美词句；思考蕴含的道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交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提供类似文章，做美文阅读欣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阅读、欣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交流、评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交流、评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小结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自我小结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课后学习：背诵自己喜欢的精彩语短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cs="宋体;SimSun"/>
          <w:color w:val="333333"/>
          <w:kern w:val="0"/>
          <w:sz w:val="24"/>
        </w:rPr>
        <w:t>课时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语文实践活动——视听活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活动目的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培养学生专注做事的良好习惯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使学生学会用眼用耳，抓主要内容，注意细节，提高视听效果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2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听记接力赛，比一比哪组信息获取最准最快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接力赛活动，公布信息内容，决出优胜组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评价小结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总结经验、阅读知识短文，归纳出提高视听质量的要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听记实践训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运用归纳出来的要领进行听记训练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布置任务：观看短片设计剧情对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看短片，小组合作设计剧情对话并进行配音表演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小结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小结、反思，总结活动收获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7"/>
          <w:szCs w:val="27"/>
        </w:rPr>
        <w:t>课后学习：看新闻，坚持每天听记归纳五条新闻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czczzx.com/msgzs</w:t>
      </w:r>
    </w:hyperlink>
    <w:r>
      <w:rPr/>
      <w:t xml:space="preserve">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初中语文教育岳亚军名教师工作室版权所有，未经同意请不要用于商业用途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czzx.com/msgz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3:21:00Z</dcterms:created>
  <dc:creator>微软用户</dc:creator>
  <dc:description/>
  <cp:keywords/>
  <dc:language>en-US</dc:language>
  <cp:lastModifiedBy>微软用户</cp:lastModifiedBy>
  <dcterms:modified xsi:type="dcterms:W3CDTF">2006-08-27T14:00:00Z</dcterms:modified>
  <cp:revision>2</cp:revision>
  <dc:subject/>
  <dc:title>苏教版语文八年级上册第五单元教学设计</dc:title>
</cp:coreProperties>
</file>