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216" w:firstLine="450"/>
        <w:jc w:val="left"/>
        <w:rPr>
          <w:rFonts w:ascii="黑体;SimHei" w:hAnsi="黑体;SimHei" w:eastAsia="黑体;SimHei" w:cs="宋体;SimSun"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</w:rPr>
        <w:t>苏教版语文九年级上册第五单元教学设计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常州市花园中学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刘正奎</w:t>
      </w:r>
    </w:p>
    <w:p>
      <w:pPr>
        <w:pStyle w:val="Normal"/>
        <w:widowControl/>
        <w:spacing w:lineRule="auto" w:line="360"/>
        <w:ind w:left="1216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常州市初中语文教育岳亚军名教师工作室  高国民整理</w:t>
      </w:r>
    </w:p>
    <w:p>
      <w:pPr>
        <w:pStyle w:val="Normal"/>
        <w:widowControl/>
        <w:spacing w:lineRule="auto" w:line="360"/>
        <w:ind w:left="1216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单元课文内容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单元由六篇文言文构成，这六篇课文都是传统的名篇。穿越时空的隧道，我们将随着司马迁去探究陈涉起义的原因和经过，随着陶渊明去观赏世外桃源，随着吴均去欣赏富春江山水的奇丽多姿，随着柳宗元去感受赋敛之毒甚于蛇、苛政猛于虎的道理，随着范仲淹去体会仁人志士的思想情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单元学情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学生基础：经过两年的初中语文学习，学生已经学习了相当数量的文言文，积累了一定数量的文言词语和文言句式。在教学过程中，学生能够结合课文注解进行阅读，并在教师的指导下进行自主合作的探究活动。九年级学生已初步具有独立的阅读欣赏能力，能够在教师指导下对课文的主题思想或写作特色作深入探究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学习方法：学习本单元课文，首先要引导学生读懂原文。教师在课前要落实好学生的预习，让学生借助工具书和课下注释，了解课文出处、写作背景、文化常识、与课文有关的作者经历，从而读懂句子，疏通文意。课堂上通过反复诵读，理解课文内容。在此基础上，引导学生对课文的主题思想或中心意思以及写作特色做深入的探究。引导学生掌握课文中常用实词的意义和常用虚词的意义和用法，并引导学生体会诗中所表达的思想感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单元学习目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通过收集作者资料，</w:t>
      </w:r>
      <w:r>
        <w:rPr>
          <w:rFonts w:ascii="宋体;SimSun" w:hAnsi="宋体;SimSun" w:cs="宋体;SimSun"/>
          <w:color w:val="333333"/>
          <w:kern w:val="0"/>
          <w:sz w:val="24"/>
        </w:rPr>
        <w:t>了解古代社会现实，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体会作品中流露出的感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通过品味语言，</w:t>
      </w:r>
      <w:r>
        <w:rPr>
          <w:rFonts w:ascii="宋体;SimSun" w:hAnsi="宋体;SimSun" w:cs="宋体;SimSun"/>
          <w:color w:val="333333"/>
          <w:kern w:val="0"/>
          <w:sz w:val="24"/>
        </w:rPr>
        <w:t>欣赏文言词语，了解文言文常见句式的特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通过研读作品，</w:t>
      </w:r>
      <w:r>
        <w:rPr>
          <w:rFonts w:ascii="宋体;SimSun" w:hAnsi="宋体;SimSun" w:cs="宋体;SimSun"/>
          <w:color w:val="333333"/>
          <w:kern w:val="0"/>
          <w:sz w:val="24"/>
        </w:rPr>
        <w:t>了解课文的记叙线索和顺序，学习抓住景物特点，有层次写景的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反复诵读课文，能够准确背诵课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单元课时安排（共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课时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单元整体学习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课时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《陈涉世家》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《桃花源记》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课时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《与朱元思书》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《捕蛇者说》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课时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《岳阳楼记》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课时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《醉翁亭记》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综合学习与探究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诵读欣赏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各课教学简案</w:t>
      </w:r>
    </w:p>
    <w:p>
      <w:pPr>
        <w:pStyle w:val="Normal"/>
        <w:widowControl/>
        <w:spacing w:lineRule="exact" w:line="400"/>
        <w:ind w:firstLine="1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陈涉世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学习目标：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疏通文意，理解课文的基本内容。 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了解陈涉起义的原因和经过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体会人物个性化的语言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理解一些特殊文言词语的用法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能够背诵一些精彩的语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教学步骤：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师活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生活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导入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世界上有两个民族的起义史或曰造反史</w:t>
      </w: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听，思考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是被书写得非常精彩的，场面描写波澜壮阔，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人物刻画风采动人。一是法国人，一是中国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人。两个民族骨子里都透着造反的血性和天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性。不同的是，法国人的造反多是为了平等、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自由等民主的权利，中国人的造反是为了求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生存，求安稳，换一个明君，做一个顺民。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陈胜、吴广起义，是我国历史上的第一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次农民起义。学习这篇文章，对今天的人来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说，也是很有启发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结合书下注释了解司马迁，了解他的作     阅读，思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品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整体感知课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有感情的朗读课文，借助工具书扫除       自由朗读，圈点勾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文字障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反复诵读，老师范读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老师巡视指导学生                      学生有感情的朗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读给大家听。评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借助注释和工具书自学课文                自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交流成果                                先小组，后推荐全班交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老师解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深入理解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学习特殊文言词语（课后练习）            思考、练习、交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再读课文，思考：                       再读课文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陈胜起义的导火线是什么？                 思考，讨论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陈胜认为起义将得到人民支持的理由是？     回答，评价，补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为起义作的舆论准备的办法是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文中是怎样通过对话来刻画陈胜的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小结课文                                 回答，评价，补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布置作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翻译全文，背诵全文。                    同学互相检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3561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桃花源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学习目标：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了解本文反映的社会现实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学习文言副词，了解古今异义现象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加强阅读，体会语言的优美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以渔人的行踪为线索把握全文脉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教学步骤：</w:t>
      </w:r>
    </w:p>
    <w:p>
      <w:pPr>
        <w:pStyle w:val="Normal"/>
        <w:widowControl/>
        <w:spacing w:lineRule="exact" w:line="400"/>
        <w:ind w:firstLine="177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教师活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生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导入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由成语“世外桃源”导入。              听  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整体感知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有感情的朗读课文，借助注释和          朗读全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工具书扫除文字障碍。                      思考，回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老师朗读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集体朗读                               练习朗读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自由朗读                               小组交流，评出组内最好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指导朗读，评价。                      全班交流，评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先自学课文                             借助注释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组内交流，全班交流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评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老师解疑                               同学提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学习文言词语                           练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小结课文                               交流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与朱元思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学习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能通过书下注释和同班互助了解文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读出本文生动形象、优美传神而富于意蕴的语言特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能调动丰富的想象拓延本文的意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通过体味语言，了解作者的感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教学步骤：</w:t>
      </w:r>
    </w:p>
    <w:p>
      <w:pPr>
        <w:pStyle w:val="Normal"/>
        <w:widowControl/>
        <w:spacing w:lineRule="exact" w:line="400"/>
        <w:ind w:firstLine="177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教师活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生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导入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古人云：“仁者乐山，智者乐水。”我         听，思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们要有仁智之人的修养，就要会陶醉于山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好，就让我们跟随散文家吴均，让他带我们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到富春江那奇山异水去走一走，看一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读文解义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对于这样出色的写景美文，需要我们好         听，感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好品读吟诵，就让老师打先锋，先示范读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遍，同学们仔细听，认真品味。（老师示范读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配乐《高山流水》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面对如此美文，不亲自品读品读，岂不遗       齐读全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憾？还是让同学们也来享受享受吧！一起来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遍，读时一定要以“乐山水”之心去读，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奏要随情景而易。要读其文，感其美，汇其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听着你们动听的朗读，享受着如此优美的       分组活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文章，老师都有点陶醉了，但还是别忙，为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更好理解文章，下面我们还是先来疏通文意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同学们结合课下注释，四人一小组合作交流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如有困难词句，可随时提出来，老师愿和你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起分享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有什么问题吗？请提出来。下面我想请三个     师生评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同学来翻译一下，一人一段，请大家来做裁判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看谁翻译得最好，如有错误，请指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影重要词句，交流译文。                   师生共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神游佳境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让我们就带着这一份美感再次品读这篇文章，   品读，思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然后分四人小组在一起交流，采用“我读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，     交流，评价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感受到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333333"/>
          <w:kern w:val="0"/>
          <w:sz w:val="24"/>
        </w:rPr>
        <w:t>。”或“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333333"/>
          <w:kern w:val="0"/>
          <w:sz w:val="24"/>
        </w:rPr>
        <w:t>字词甚妙，写出了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333333"/>
          <w:kern w:val="0"/>
          <w:sz w:val="24"/>
        </w:rPr>
        <w:t>。”的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模式交流对美文的感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体情品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登山则情满于山，观海则意溢于海。”那     交流讨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么作者寓于山水间的感情是怎样的呢？思考半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钟后，开通我们的“自由论坛”。</w:t>
      </w:r>
    </w:p>
    <w:p>
      <w:pPr>
        <w:pStyle w:val="Normal"/>
        <w:widowControl/>
        <w:spacing w:lineRule="exact" w:line="400"/>
        <w:ind w:left="5640" w:hanging="5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整理学生发言得：本文抒写了富春江山水之美，   （结合“鸢飞戾天者，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也抒发了作者对世俗官场和追求利禄之徒的蔑视     峰息心；经纶世务者，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之情，含蓄地流露出爱慕美好的大自然、避世退     谷忘反。横柯上蔽，在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隐的高洁志趣。）你是从文中哪一句话中看出作者    犹昏；疏条交映，有时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崇尚清高隐逸、鄙视世俗官场的思想感情的？       日。”自由探讨在当时一</w:t>
      </w:r>
    </w:p>
    <w:p>
      <w:pPr>
        <w:pStyle w:val="Normal"/>
        <w:widowControl/>
        <w:spacing w:lineRule="exact" w:line="400"/>
        <w:ind w:left="5640" w:hanging="5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定程度上黑暗的封建社会，避世退隐的积极性及消极性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拓展延伸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同学们，《与朱元思书》描山绘水精妙无比，    思考，交流，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让我们流连忘返，其实在我们古代诗词里有许多      绿树村边合，青山郭外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描写山水的名句，你能写出几句来吗？             青山横北郭，白水绕东城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小结本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了这篇课文，同学们一定有不少收获，     谈体会，收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你能总结这节课你们都收获了哪些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同学们说得真好！读《与朱元思书》，犹如      听，思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赏一幅山水写意的图画，因为它有特色鲜明的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物，更有明朗洒脱的画意；读《与朱元思书》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如同读一首好诗，因为它不仅使用辞藻隽永、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节和谐的诗一般的语言，更洋溢着清新淡雅的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情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风烟散尽，天山共青水一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独立舟头，风行山影水际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游鱼戏石，奇峰寒树耸云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鸟和泉鸣，猿啼蝉鸣声久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此中真意，欲辨忘言情切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课后作业：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bCs/>
          <w:color w:val="333333"/>
          <w:kern w:val="0"/>
          <w:sz w:val="24"/>
        </w:rPr>
      </w:pPr>
      <w:r>
        <w:rPr>
          <w:rFonts w:cs="宋体;SimSun"/>
          <w:bCs/>
          <w:color w:val="333333"/>
          <w:kern w:val="0"/>
          <w:sz w:val="24"/>
        </w:rPr>
        <w:t>学习本文情景交融、动静结合的艺术手法，调</w:t>
      </w:r>
      <w:r>
        <w:rPr>
          <w:rFonts w:eastAsia="Times New Roman"/>
          <w:bCs/>
          <w:color w:val="333333"/>
          <w:kern w:val="0"/>
          <w:sz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</w:rPr>
        <w:t>听记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bCs/>
          <w:color w:val="333333"/>
          <w:kern w:val="0"/>
          <w:sz w:val="24"/>
        </w:rPr>
      </w:pPr>
      <w:r>
        <w:rPr>
          <w:rFonts w:cs="宋体;SimSun"/>
          <w:bCs/>
          <w:color w:val="333333"/>
          <w:kern w:val="0"/>
          <w:sz w:val="24"/>
        </w:rPr>
        <w:t>动自己的多种感官仔细观察身边的山水景观，试写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bCs/>
          <w:color w:val="333333"/>
          <w:kern w:val="0"/>
          <w:sz w:val="24"/>
        </w:rPr>
      </w:pPr>
      <w:r>
        <w:rPr>
          <w:rFonts w:cs="宋体;SimSun"/>
          <w:bCs/>
          <w:color w:val="333333"/>
          <w:kern w:val="0"/>
          <w:sz w:val="24"/>
        </w:rPr>
        <w:t>一篇山水游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3727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捕蛇者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学习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了解“说”这一文体的特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体会对比、衬托的写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掌握重要的文言词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反复诵读文本，感悟作者的思想感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教学步骤：</w:t>
      </w:r>
    </w:p>
    <w:p>
      <w:pPr>
        <w:pStyle w:val="Normal"/>
        <w:widowControl/>
        <w:spacing w:lineRule="exact" w:line="400"/>
        <w:ind w:firstLine="1766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教师活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生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导入：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很多人都很怕蛇，因为蛇身上有毒液，        在教师引导下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被蛇咬伤后会危及生命。但是，有的地方          进入新课学习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的人却争相去捕蛇，这是为什么？请同学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们看课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整体感知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介绍“说”的特点                    听介绍  记笔记  作补充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介绍作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用自己喜欢的方式自读课文            自由朗读课文，圈点勾画，作批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交流评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集体朗读课文                         朗读课文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学习文言词语                          展示自学成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老师解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课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思考：课文一共写了几件事情？          反复朗读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以哪件事情为主？                     思考，讨论，交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概括各段段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文写法的突出特点是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续写故事。                           思考，写作，交流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小结课文                             交流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布置作业</w:t>
      </w:r>
    </w:p>
    <w:p>
      <w:pPr>
        <w:pStyle w:val="Normal"/>
        <w:widowControl/>
        <w:spacing w:lineRule="exact" w:line="400"/>
        <w:ind w:firstLine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整理课文，字、词语、句子的翻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3669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岳阳楼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学习目标：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学习和积累文言词语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体会叙事、写景、议论、抒情相结合的写作手法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了解古人的思想和忧乐观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背诵课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教学步骤：</w:t>
      </w:r>
    </w:p>
    <w:p>
      <w:pPr>
        <w:pStyle w:val="Normal"/>
        <w:widowControl/>
        <w:spacing w:lineRule="exact" w:line="400"/>
        <w:ind w:firstLine="177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教师活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生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导入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由本课的名句导入 ，请同学解释意        结合自己的预习解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介绍作者                               结合书下注释了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整体感知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有感情的朗读课文，借助注释和工         朗读全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具书扫除文字障碍。                         思考，回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老师朗读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集体朗读                                练习朗读，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自由朗读                                小组交流，评出组内最好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指导朗读，评价。                       全班交流，评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先自学课文                              借助注释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组内交流，全班交流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评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老师解疑                                同学提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学习文言词语                            练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思考归纳段意                             思考</w:t>
      </w:r>
    </w:p>
    <w:p>
      <w:pPr>
        <w:pStyle w:val="Normal"/>
        <w:widowControl/>
        <w:spacing w:lineRule="exact" w:line="400"/>
        <w:ind w:firstLine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如何理解“谪”字的用法。               讨论</w:t>
      </w:r>
    </w:p>
    <w:p>
      <w:pPr>
        <w:pStyle w:val="Normal"/>
        <w:widowControl/>
        <w:spacing w:lineRule="exact" w:line="400"/>
        <w:ind w:firstLine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写迁客骚人的悲喜的目的是什么？</w:t>
      </w:r>
    </w:p>
    <w:p>
      <w:pPr>
        <w:pStyle w:val="Normal"/>
        <w:widowControl/>
        <w:spacing w:lineRule="exact" w:line="400"/>
        <w:ind w:firstLine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怎样理解“先忧后乐”这句话。           交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小结课文                                 交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布置作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背诵课文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醉翁亭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学习目标：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掌握文言文中常用词语的用法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了解作者的思想感情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学习课文中判断句的运用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研读课文，把握主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教学步骤：</w:t>
      </w:r>
    </w:p>
    <w:p>
      <w:pPr>
        <w:pStyle w:val="Normal"/>
        <w:widowControl/>
        <w:spacing w:lineRule="exact" w:line="400"/>
        <w:ind w:firstLine="177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教师活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生活动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导入：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复习前面的课文                        回答交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整体感知：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介绍作者                              了解  补充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介绍写作背景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有感情的朗读课文，                    自由朗读课文，圈点勾画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扫除文字障碍                          交流，评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让学生以小组为单位参考注释疏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全文大意，教师给予适当的指导。         讨论解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思考：</w:t>
      </w:r>
    </w:p>
    <w:p>
      <w:pPr>
        <w:pStyle w:val="Normal"/>
        <w:widowControl/>
        <w:spacing w:lineRule="exact" w:line="400"/>
        <w:ind w:firstLine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作者写了哪几种“乐”？</w:t>
      </w:r>
    </w:p>
    <w:p>
      <w:pPr>
        <w:pStyle w:val="Normal"/>
        <w:widowControl/>
        <w:spacing w:lineRule="exact" w:line="400"/>
        <w:ind w:firstLine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他们为什么乐？</w:t>
      </w:r>
    </w:p>
    <w:p>
      <w:pPr>
        <w:pStyle w:val="Normal"/>
        <w:widowControl/>
        <w:spacing w:lineRule="exact" w:line="400"/>
        <w:ind w:firstLine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文的主旨是什么？</w:t>
      </w:r>
    </w:p>
    <w:p>
      <w:pPr>
        <w:pStyle w:val="Normal"/>
        <w:widowControl/>
        <w:spacing w:lineRule="exact" w:line="400"/>
        <w:ind w:firstLine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如何理解“太守乐其乐”一句含义。        先自己思考</w:t>
      </w:r>
    </w:p>
    <w:p>
      <w:pPr>
        <w:pStyle w:val="Normal"/>
        <w:widowControl/>
        <w:spacing w:lineRule="exact" w:line="400"/>
        <w:ind w:firstLine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找出全文的判断句。                      交流  评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小结全文                               思考交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布置作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背诵全文                               互相检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czczzx.com/msgzs</w:t>
      </w:r>
    </w:hyperlink>
    <w:r>
      <w:rPr/>
      <w:t xml:space="preserve">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初中语文教育岳亚军名教师工作室版权所有，未经同意请不要用于商业用途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czzx.com/msgz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16:00Z</dcterms:created>
  <dc:creator>微软用户</dc:creator>
  <dc:description/>
  <cp:keywords/>
  <dc:language>en-US</dc:language>
  <cp:lastModifiedBy>微软用户</cp:lastModifiedBy>
  <dcterms:modified xsi:type="dcterms:W3CDTF">2006-08-27T14:08:00Z</dcterms:modified>
  <cp:revision>2</cp:revision>
  <dc:subject/>
  <dc:title>苏教版语文九年级上册第五单元教学设计</dc:title>
</cp:coreProperties>
</file>