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color w:val="333333"/>
          <w:kern w:val="0"/>
          <w:sz w:val="30"/>
        </w:rPr>
      </w:pPr>
      <w:r>
        <w:rPr>
          <w:rFonts w:cs="宋体;SimSun" w:eastAsia="黑体;SimHei"/>
          <w:color w:val="333333"/>
          <w:kern w:val="0"/>
          <w:sz w:val="30"/>
        </w:rPr>
        <w:t>苏教版语文九年级上册第六单元教学设计</w:t>
      </w:r>
    </w:p>
    <w:p>
      <w:pPr>
        <w:pStyle w:val="Normal"/>
        <w:widowControl/>
        <w:spacing w:lineRule="auto" w:line="360"/>
        <w:jc w:val="left"/>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widowControl/>
        <w:spacing w:lineRule="auto" w:line="360"/>
        <w:jc w:val="center"/>
        <w:rPr>
          <w:rFonts w:ascii="宋体;SimSun" w:hAnsi="宋体;SimSun" w:cs="宋体;SimSun"/>
          <w:color w:val="333333"/>
          <w:kern w:val="0"/>
          <w:sz w:val="24"/>
        </w:rPr>
      </w:pPr>
      <w:r>
        <w:rPr>
          <w:rFonts w:cs="宋体;SimSun"/>
          <w:color w:val="333333"/>
          <w:kern w:val="0"/>
          <w:sz w:val="24"/>
        </w:rPr>
        <w:t>常州市初中语文教育岳亚军名教师工作室</w:t>
      </w:r>
      <w:r>
        <w:rPr>
          <w:rFonts w:eastAsia="Times New Roman"/>
          <w:color w:val="333333"/>
          <w:kern w:val="0"/>
          <w:sz w:val="24"/>
        </w:rPr>
        <w:t xml:space="preserve">   </w:t>
      </w:r>
      <w:r>
        <w:rPr>
          <w:rFonts w:cs="宋体;SimSun"/>
          <w:color w:val="333333"/>
          <w:kern w:val="0"/>
          <w:sz w:val="24"/>
        </w:rPr>
        <w:t>瞿勇勇</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单元教学目标：</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够用简短通顺的语言说出本单元每篇文章的主要内容以及作者要表达的情感。</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通过阅读能够说出本单元课文对“绿”的认识和感情态度的共同点与差别。</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阅读文章时，能够根据自己学习的实际对文章的字词句含义、表达方式、内容、情感表达等方面发表自己的见解或者提出质疑，在自我探索的基础上与老师和同学进行讨论，并完善见解或者解决疑惑。</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阅读文章时，能够仿照示例用恰当的符号在文中进行圈点勾画，及时做好批注，并能坚持用圈点勾画做批注的读书方法，并逐渐形成为一种良好的习惯。</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学习本单元课文后，能用一段话或一篇文章说出你对“绿”的认识与感情态度。</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绿》</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时安排：两课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第一课时</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够说出文中所写景物的特征以及作者抒发的情感。</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说出各种圈点勾画符号的具体作用并学习使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过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感受圈点勾画作批注的好处：</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介绍学习文章时的需要做的几件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了解作者及其写作背景；</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能够阅读作者相关作品掌握其写作风格；</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会圈点勾画做批注，加深对文章的理解。强调圈点勾画做批注的重要性。</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教师布置学习任务：仔细阅读朱自清的《绿》，说说文中所写景物的特征以及作者抒发的情感并找出依据。</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先阅读没有任何圈点勾画与批注的朱自清的《绿》的文章</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再阅读圈点勾画与批注的《绿》</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组织学生交流思考的成果。</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通过这比较阅读，让学生说说对圈点勾画做批注的感受。</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我来圈点勾画做批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发示范批注的讲义，明确如何批注：①、介绍批注的常用符号；②、介绍做批注之处：要针对揭示文章中心、揭示文章写作手法、表达丰富的含义和情感、运用一定修辞手法等方面的语句进行批注；③、介绍做批注的地方：批注一般写在文章的空白处。</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教师要求学生在发下的没有任何圈点勾画与批注的朱自清的《绿》上做批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选择优秀的批注让学生交流，便于明确圈点勾画做批注的规范与要求。</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三、课后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根据他人经验完善自己做的批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积累文中优美的语段，进行朗读与抄写。</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完成书后练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第二课时</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目标：</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给关键语句作批注，说出自己独特的感受，且批注时的语言表达有进步。</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在阅读同类文章时作有个性且精彩的批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过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深入评析：</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组织学生给《绿》的部分语句圈点勾画作批注，并再次明确圈点勾画做批注的要求（教师将课文的部分语句印在讲义上）。</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组织学生评议：用实物投影仪展示最佳批注（有明显进步的也可以展示）。</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攻克他山：</w:t>
      </w:r>
    </w:p>
    <w:p>
      <w:pPr>
        <w:pStyle w:val="Normal"/>
        <w:widowControl/>
        <w:snapToGrid w:val="false"/>
        <w:spacing w:lineRule="exact" w:line="400"/>
        <w:jc w:val="left"/>
        <w:rPr>
          <w:rFonts w:ascii="宋体;SimSun" w:hAnsi="宋体;SimSun" w:cs="宋体;SimSun"/>
          <w:kern w:val="0"/>
          <w:sz w:val="24"/>
          <w:szCs w:val="27"/>
        </w:rPr>
      </w:pPr>
      <w:r>
        <w:rPr>
          <w:rFonts w:cs="宋体;SimSun" w:ascii="宋体;SimSun" w:hAnsi="宋体;SimSun"/>
          <w:color w:val="333333"/>
          <w:kern w:val="0"/>
          <w:sz w:val="24"/>
        </w:rPr>
        <w:t>3</w:t>
      </w:r>
      <w:r>
        <w:rPr>
          <w:rFonts w:ascii="宋体;SimSun" w:hAnsi="宋体;SimSun" w:cs="宋体;SimSun"/>
          <w:color w:val="333333"/>
          <w:kern w:val="0"/>
          <w:sz w:val="24"/>
        </w:rPr>
        <w:t>．组织学生给鲁彦的《雪》作批注，并组织交流。</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要求：</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生必须先回答文章所写事物的特征以及作者所表达的情感。</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学生可以选择文中一处自己最感兴趣的语段进行批注。</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color w:val="333333"/>
          <w:kern w:val="0"/>
          <w:sz w:val="24"/>
        </w:rPr>
        <w:t>4</w:t>
      </w:r>
      <w:r>
        <w:rPr>
          <w:rFonts w:ascii="宋体;SimSun" w:hAnsi="宋体;SimSun" w:cs="宋体;SimSun"/>
          <w:color w:val="333333"/>
          <w:kern w:val="0"/>
          <w:sz w:val="24"/>
        </w:rPr>
        <w:t>．学生上台朗读自己选择的段落及其批注，同学进行评价。</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三、课后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仔细阅读文章《绿》的圈点勾画与批注，写一段话，举例说说你对圈点勾画做批注的认识。</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囚绿记》</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时安排：二课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第一课时</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用通顺生动的语言再现作者与绿藤的故事片断。</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够围绕问题进行有针对性地圈点勾画做批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snapToGrid w:val="false"/>
        <w:spacing w:lineRule="exact" w:line="400"/>
        <w:jc w:val="left"/>
        <w:rPr/>
      </w:pPr>
      <w:r>
        <w:rPr>
          <w:rFonts w:ascii="宋体;SimSun" w:hAnsi="宋体;SimSun" w:cs="宋体;SimSun"/>
          <w:color w:val="333333"/>
          <w:kern w:val="0"/>
          <w:sz w:val="24"/>
        </w:rPr>
        <w:t>一、学生收集作者资料，老师印发文章《</w:t>
      </w:r>
      <w:r>
        <w:rPr>
          <w:rFonts w:ascii="宋体;SimSun" w:hAnsi="宋体;SimSun" w:cs="宋体;SimSun"/>
          <w:color w:val="000000"/>
          <w:kern w:val="0"/>
          <w:sz w:val="24"/>
          <w:szCs w:val="22"/>
        </w:rPr>
        <w:t>陆蠡故居</w:t>
      </w:r>
      <w:r>
        <w:rPr>
          <w:rFonts w:ascii="宋体;SimSun" w:hAnsi="宋体;SimSun" w:cs="宋体;SimSun"/>
          <w:color w:val="333333"/>
          <w:kern w:val="0"/>
          <w:sz w:val="24"/>
        </w:rPr>
        <w:t>》，要求学生用简短的语言写出对作者的了解。</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整体感知：</w:t>
      </w:r>
    </w:p>
    <w:p>
      <w:pPr>
        <w:pStyle w:val="Normal"/>
        <w:widowControl/>
        <w:snapToGrid w:val="false"/>
        <w:spacing w:lineRule="exact" w:line="400"/>
        <w:jc w:val="left"/>
        <w:rPr/>
      </w:pPr>
      <w:r>
        <w:rPr>
          <w:rFonts w:cs="宋体;SimSun" w:ascii="宋体;SimSun" w:hAnsi="宋体;SimSun"/>
          <w:color w:val="333333"/>
          <w:kern w:val="0"/>
          <w:sz w:val="24"/>
        </w:rPr>
        <w:t>1</w:t>
      </w:r>
      <w:r>
        <w:rPr>
          <w:rFonts w:ascii="宋体;SimSun" w:hAnsi="宋体;SimSun" w:cs="宋体;SimSun"/>
          <w:color w:val="333333"/>
          <w:kern w:val="0"/>
          <w:sz w:val="24"/>
        </w:rPr>
        <w:t>．“绿”以自己的状态呈现于人们面前，以自己的功能作用于人类，人们对“绿”也有种种感情态度。今天我们走近</w:t>
      </w:r>
      <w:r>
        <w:rPr>
          <w:rFonts w:ascii="宋体;SimSun" w:hAnsi="宋体;SimSun" w:cs="宋体;SimSun"/>
          <w:color w:val="000000"/>
          <w:kern w:val="0"/>
          <w:sz w:val="24"/>
          <w:szCs w:val="22"/>
        </w:rPr>
        <w:t>陆蠡，去领略他对北京一家公寓里的一簇常春藤的情感。请大家认真阅读课文，</w:t>
      </w:r>
      <w:r>
        <w:rPr>
          <w:rFonts w:ascii="宋体;SimSun" w:hAnsi="宋体;SimSun" w:cs="宋体;SimSun"/>
          <w:color w:val="333333"/>
          <w:kern w:val="0"/>
          <w:sz w:val="24"/>
        </w:rPr>
        <w:t>用通顺生动的语言（不看书本）来向大家讲述一下作者与绿藤的故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要求：</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自己尝试着结合课本内容用通顺生动的语言有感情地讲述故事。</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语言要生动，表达要连贯，感情要投入。</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组织同学对上台讲述故事学生按要求进行评价。</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分析三位学生在讲述故事重点内容安排上的共同点。</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明确：对绿藤的执着的描写；作者对绿藤的感情。</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深入探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问题设计：</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为什么要花那么多的笔墨来描绘绿藤的执着呢？</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绿藤象征什么？</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作者通过讲述与绿藤的故事要抒发哪些情感，请找出依据分析。</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要求学生带着问题仔细阅读课文，有重点地圈点勾画做好批注。</w:t>
      </w:r>
    </w:p>
    <w:p>
      <w:pPr>
        <w:pStyle w:val="Normal"/>
        <w:widowControl/>
        <w:snapToGrid w:val="false"/>
        <w:spacing w:lineRule="exact" w:line="400"/>
        <w:jc w:val="left"/>
        <w:rPr>
          <w:rFonts w:ascii="宋体;SimSun" w:hAnsi="宋体;SimSun" w:cs="宋体;SimSun"/>
          <w:b/>
          <w:b/>
          <w:bCs/>
          <w:color w:val="333333"/>
          <w:kern w:val="0"/>
          <w:sz w:val="24"/>
        </w:rPr>
      </w:pPr>
      <w:r>
        <w:rPr>
          <w:rFonts w:ascii="宋体;SimSun" w:hAnsi="宋体;SimSun" w:cs="宋体;SimSun"/>
          <w:b/>
          <w:bCs/>
          <w:color w:val="333333"/>
          <w:kern w:val="0"/>
          <w:sz w:val="24"/>
        </w:rPr>
        <w:t>（本过程视课堂教学进展灵活开展，自我批注做好后小组交流。）</w:t>
      </w:r>
    </w:p>
    <w:p>
      <w:pPr>
        <w:pStyle w:val="Normal"/>
        <w:widowControl/>
        <w:snapToGrid w:val="false"/>
        <w:spacing w:lineRule="exac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napToGrid w:val="false"/>
        <w:spacing w:lineRule="exact" w:line="400"/>
        <w:jc w:val="left"/>
        <w:rPr>
          <w:rFonts w:ascii="宋体;SimSun" w:hAnsi="宋体;SimSun" w:cs="宋体;SimSun"/>
          <w:b/>
          <w:b/>
          <w:bCs/>
          <w:color w:val="333333"/>
          <w:kern w:val="0"/>
          <w:sz w:val="24"/>
        </w:rPr>
      </w:pPr>
      <w:r>
        <w:rPr>
          <w:rFonts w:ascii="宋体;SimSun" w:hAnsi="宋体;SimSun" w:cs="宋体;SimSun"/>
          <w:color w:val="333333"/>
          <w:kern w:val="0"/>
          <w:sz w:val="24"/>
        </w:rPr>
        <w:t>三、课后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回家查资料完善批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第二课时：</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说出本文关键语句的含义。</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说出作者在文中所寄寓的深沉情感。</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能运用不同的抒情手法表达自己对某种事物的情感。</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过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问题探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组织学生将第一课时所做批注在做交流。</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让学生上讲台就自己最有把握的问题进行回答，学生与教师质疑补充。</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课内探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作者在表达自己情感的时候，除运用托物抒情以外，还运用了直接抒情的手法，找出文中直接抒情的语句，说说这样的写法有什么好处？</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组织学生运用不同的抒情手法表达自己对某种事物的情感，写成</w:t>
      </w:r>
      <w:r>
        <w:rPr>
          <w:rFonts w:cs="宋体;SimSun" w:ascii="宋体;SimSun" w:hAnsi="宋体;SimSun"/>
          <w:color w:val="333333"/>
          <w:kern w:val="0"/>
          <w:sz w:val="24"/>
        </w:rPr>
        <w:t>200</w:t>
      </w:r>
      <w:r>
        <w:rPr>
          <w:rFonts w:ascii="宋体;SimSun" w:hAnsi="宋体;SimSun" w:cs="宋体;SimSun"/>
          <w:color w:val="333333"/>
          <w:kern w:val="0"/>
          <w:sz w:val="24"/>
        </w:rPr>
        <w:t>字左右的短文，交流评价。</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三、课后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摘录文中优美的语句，做好积累。</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完成评价性手册单课检测。</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环球城市  风行绿墙》</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够说出绿墙的概念、特色和价值。</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够说出在说明中阐述事理的好处，并能在写作中运用。</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能根据所学为自己生活的城市设计“绿墙”。</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时安排：一至二课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tabs>
          <w:tab w:val="left" w:pos="420" w:leader="none"/>
        </w:tabs>
        <w:snapToGrid w:val="false"/>
        <w:spacing w:lineRule="exact" w:line="400"/>
        <w:jc w:val="left"/>
        <w:rPr/>
      </w:pPr>
      <w:r>
        <w:rPr>
          <w:rFonts w:ascii="宋体;SimSun" w:hAnsi="宋体;SimSun" w:cs="宋体;SimSun"/>
          <w:color w:val="333333"/>
          <w:kern w:val="0"/>
          <w:sz w:val="24"/>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教师布置学习任务：</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认真阅读课文，注意选用恰当的符号圈点勾画做批注，了解什么是绿墙、世界各国绿墙的特点和价值是什么？</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5-6</w:t>
      </w:r>
      <w:r>
        <w:rPr>
          <w:rFonts w:ascii="宋体;SimSun" w:hAnsi="宋体;SimSun" w:cs="宋体;SimSun"/>
          <w:color w:val="333333"/>
          <w:kern w:val="0"/>
          <w:sz w:val="24"/>
        </w:rPr>
        <w:t>名学生组成小组，就自己感兴趣的某个国家的绿墙通过网络、图书馆等媒介寻找更多具体可感的资料，结合课文知识做成这个国家绿墙特点与价值介绍的</w:t>
      </w:r>
      <w:r>
        <w:rPr>
          <w:rFonts w:cs="宋体;SimSun" w:ascii="宋体;SimSun" w:hAnsi="宋体;SimSun"/>
          <w:color w:val="333333"/>
          <w:kern w:val="0"/>
          <w:sz w:val="24"/>
        </w:rPr>
        <w:t>PPT</w:t>
      </w:r>
      <w:r>
        <w:rPr>
          <w:rFonts w:ascii="宋体;SimSun" w:hAnsi="宋体;SimSun" w:cs="宋体;SimSun"/>
          <w:color w:val="333333"/>
          <w:kern w:val="0"/>
          <w:sz w:val="24"/>
        </w:rPr>
        <w:t>文件，准备交流。</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整体感知：</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出示很多房地产的广告，标注广告中注重自然环境建设的图片或语句，请同学说说这反映了怎样的一种现象？</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明确：随着社会的发展，人们对良好生活环境特别是生态环境的要求也越来越高，住宅建设也越来越关注生态效果。</w:t>
      </w:r>
    </w:p>
    <w:p>
      <w:pPr>
        <w:pStyle w:val="Normal"/>
        <w:widowControl/>
        <w:snapToGrid w:val="false"/>
        <w:spacing w:lineRule="exact" w:line="400"/>
        <w:jc w:val="left"/>
        <w:rPr/>
      </w:pPr>
      <w:r>
        <w:rPr>
          <w:rFonts w:cs="宋体;SimSun" w:ascii="宋体;SimSun" w:hAnsi="宋体;SimSun"/>
          <w:color w:val="333333"/>
          <w:kern w:val="0"/>
          <w:sz w:val="24"/>
        </w:rPr>
        <w:t>2</w:t>
      </w:r>
      <w:r>
        <w:rPr>
          <w:rFonts w:ascii="宋体;SimSun" w:hAnsi="宋体;SimSun" w:cs="宋体;SimSun"/>
          <w:color w:val="333333"/>
          <w:kern w:val="0"/>
          <w:sz w:val="24"/>
        </w:rPr>
        <w:t>．其实在世界各地，注重生态环境建设的例子随处可见，今天我们就随作者宋淑运走遍全球，看看充满神奇魅力的绿墙。请同学们根据课前学习，说说什么是绿墙，它的特色是什么？</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组织小组上台介绍自己所感兴趣的某个国家的绿墙的特点和价值。 </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深入探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组织学生根据课文比较中外围墙的不同，并分析造成其不同的原因。（可结合《综合学习与探究》中的相关内容）</w:t>
      </w:r>
    </w:p>
    <w:p>
      <w:pPr>
        <w:pStyle w:val="Normal"/>
        <w:widowControl/>
        <w:tabs>
          <w:tab w:val="clear" w:pos="420"/>
          <w:tab w:val="left" w:pos="0" w:leader="none"/>
        </w:tabs>
        <w:snapToGrid w:val="false"/>
        <w:spacing w:lineRule="exact" w:line="400"/>
        <w:jc w:val="left"/>
        <w:rPr/>
      </w:pPr>
      <w:r>
        <w:rPr>
          <w:rFonts w:cs="宋体;SimSun" w:ascii="宋体;SimSun" w:hAnsi="宋体;SimSun"/>
          <w:color w:val="333333"/>
          <w:kern w:val="0"/>
          <w:sz w:val="24"/>
        </w:rPr>
        <w:t>5</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要求学生为常州建设生态城市而设计有特色的绿墙。先探究本文的写作特色，说出在说明中阐述事理的好处，为写作做好准备。</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三、课文拓展：</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学生写出常州建设生态城市绿墙的特点与价值，能够运用多种说明方法并在说明中阐述事理。</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学习总结：</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学生总结和老师总结相结合。</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一双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够用简短的词语概括文中这双手的特征。</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说出通过一双手表现人物精神的好处。</w:t>
      </w:r>
    </w:p>
    <w:p>
      <w:pPr>
        <w:pStyle w:val="Normal"/>
        <w:widowControl/>
        <w:tabs>
          <w:tab w:val="clear" w:pos="420"/>
          <w:tab w:val="left" w:pos="360" w:leader="none"/>
        </w:tabs>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能说出文中主人公的精神以及自己对此的感悟。</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时安排：一课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过程：</w:t>
      </w:r>
    </w:p>
    <w:p>
      <w:pPr>
        <w:pStyle w:val="Normal"/>
        <w:widowControl/>
        <w:tabs>
          <w:tab w:val="left" w:pos="420" w:leader="none"/>
        </w:tabs>
        <w:snapToGrid w:val="false"/>
        <w:spacing w:lineRule="exact" w:line="400"/>
        <w:jc w:val="left"/>
        <w:rPr/>
      </w:pPr>
      <w:r>
        <w:rPr>
          <w:rFonts w:ascii="宋体;SimSun" w:hAnsi="宋体;SimSun" w:cs="宋体;SimSun"/>
          <w:color w:val="333333"/>
          <w:kern w:val="0"/>
          <w:sz w:val="24"/>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整体感知：</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本单元的学习中，我们了解到朱自清第二次游梅雨潭品出了独特的“女儿绿”，陆蠡于斗室囚绿抒发自己忠于祖国的情怀，宋淑运浏览各国围墙，呼唤创造生态环境。这些作家之所以能使自己的文学作品充满独特的魅力来源他们对生活的细心观察和自己深刻的思考。今天我们将去观察一双手，看看你有怎样的发现。</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朗读课文，完成以下任务：</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对文中有关这双手的字词句做适当的圈点勾画，做好批注。</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用一个恰当的词语概括这双手给你的总体印象，并根据课文说说你的理由。</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参考：</w:t>
      </w:r>
      <w:r>
        <w:rPr>
          <w:rFonts w:ascii="宋体;SimSun" w:hAnsi="宋体;SimSun" w:cs="宋体;SimSun"/>
          <w:b/>
          <w:bCs/>
          <w:color w:val="333333"/>
          <w:kern w:val="0"/>
          <w:sz w:val="24"/>
        </w:rPr>
        <w:t>手的特征（总体印象）是奇丑。理由略。</w:t>
      </w:r>
    </w:p>
    <w:p>
      <w:pPr>
        <w:pStyle w:val="Normal"/>
        <w:widowControl/>
        <w:tabs>
          <w:tab w:val="clear" w:pos="420"/>
          <w:tab w:val="left" w:pos="720" w:leader="none"/>
        </w:tabs>
        <w:snapToGrid w:val="false"/>
        <w:spacing w:lineRule="exact" w:line="40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从这双手你初步了解了张迎善同志是怎样的一个人？并说明理由。</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left" w:pos="420" w:leader="none"/>
        </w:tabs>
        <w:snapToGrid w:val="false"/>
        <w:spacing w:lineRule="exact" w:line="400"/>
        <w:jc w:val="left"/>
        <w:rPr/>
      </w:pPr>
      <w:r>
        <w:rPr>
          <w:rFonts w:ascii="宋体;SimSun" w:hAnsi="宋体;SimSun" w:cs="宋体;SimSun"/>
          <w:color w:val="333333"/>
          <w:kern w:val="0"/>
          <w:sz w:val="24"/>
        </w:rPr>
        <w:t>二、</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4"/>
        </w:rPr>
        <w:t>深入探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文章写了张迎善同志的这双手之外，还写到了关于张迎善同志的哪些事情？</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通过这些事情你对张迎善同志有了哪些更多的认识？</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文章为了表现张迎善同志的崇高精神，用他的工作实绩不是更有说服力吗？为什么要把写作重点放到他的一双手上呢？你还能找到运用类似写作方法的文章吗？</w:t>
      </w:r>
    </w:p>
    <w:p>
      <w:pPr>
        <w:pStyle w:val="Normal"/>
        <w:widowControl/>
        <w:snapToGrid w:val="false"/>
        <w:spacing w:lineRule="exact" w:line="400"/>
        <w:jc w:val="left"/>
        <w:rPr/>
      </w:pPr>
      <w:r>
        <w:rPr>
          <w:rFonts w:ascii="宋体;SimSun" w:hAnsi="宋体;SimSun" w:cs="宋体;SimSun"/>
          <w:color w:val="333333"/>
          <w:kern w:val="0"/>
          <w:sz w:val="24"/>
        </w:rPr>
        <w:t>参考：</w:t>
      </w:r>
      <w:r>
        <w:rPr>
          <w:rFonts w:ascii="宋体;SimSun" w:hAnsi="宋体;SimSun" w:cs="宋体;SimSun"/>
          <w:b/>
          <w:bCs/>
          <w:color w:val="333333"/>
          <w:kern w:val="0"/>
          <w:sz w:val="24"/>
        </w:rPr>
        <w:t>本文别开生面，抓住了一双最具特征的手来表现一个人物。是因为作者把握住了“一双手”与林业工人的关系，作者抓住“一双手”进行描写就获取了一个表现林业工人的最佳角度，从中体现了作者选材的独具慧眼，也更能反映人物的高贵品质。</w:t>
      </w:r>
    </w:p>
    <w:p>
      <w:pPr>
        <w:pStyle w:val="Normal"/>
        <w:widowControl/>
        <w:snapToGrid w:val="false"/>
        <w:spacing w:lineRule="exact" w:line="40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三、自由质疑：</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可以从题目的拟定、内容的安排，字词的使用等方面自由质疑，在讨论交流中解决疑惑。</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总结所学：</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根据课堂实际情况，可从学习目标、学生生成的疑惑等方面去总结。</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五、课后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完成下列仿句练习。</w:t>
      </w:r>
    </w:p>
    <w:p>
      <w:pPr>
        <w:pStyle w:val="Normal"/>
        <w:widowControl/>
        <w:snapToGrid w:val="false"/>
        <w:spacing w:lineRule="exact" w:line="400"/>
        <w:jc w:val="left"/>
        <w:rPr/>
      </w:pPr>
      <w:r>
        <w:rPr>
          <w:rFonts w:ascii="宋体;SimSun" w:hAnsi="宋体;SimSun" w:cs="宋体;SimSun"/>
          <w:color w:val="333333"/>
          <w:kern w:val="0"/>
          <w:sz w:val="24"/>
        </w:rPr>
        <w:t>眼睛是心灵的窗户。善良的人，眼睛里闪烁的是慈爱的光芒；卑鄙的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坚强勇敢的人，眼睛里充满执着和自信；懦弱胆怯的人，</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答案：善良的人，眼睛里闪烁的是慈爱的光芒；卑鄙的人，眼睛里放射出的是邪恶的寒光；坚强勇敢的人，眼睛里充满执着和自信；懦弱胆怯的人，眼睛里流露的是畏惧和惊恐。）</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诵读欣赏》</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够说出每首诗词的大意及作者表达的情感。</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够背诵每首诗词并准确熟练的默写。</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能够从字词选用、修辞、情感表达等方面进行赏析。</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时安排：二课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师布置学习任务：</w:t>
      </w:r>
    </w:p>
    <w:p>
      <w:pPr>
        <w:pStyle w:val="Normal"/>
        <w:widowControl/>
        <w:snapToGrid w:val="false"/>
        <w:spacing w:lineRule="exact" w:line="400"/>
        <w:ind w:left="-720" w:firstLine="7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每个学生对每首诗词能够熟读成诵，教师在平时进行检查。</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每</w:t>
      </w:r>
      <w:r>
        <w:rPr>
          <w:rFonts w:cs="宋体;SimSun" w:ascii="宋体;SimSun" w:hAnsi="宋体;SimSun"/>
          <w:color w:val="333333"/>
          <w:kern w:val="0"/>
          <w:sz w:val="24"/>
        </w:rPr>
        <w:t>6</w:t>
      </w:r>
      <w:r>
        <w:rPr>
          <w:rFonts w:ascii="宋体;SimSun" w:hAnsi="宋体;SimSun" w:cs="宋体;SimSun"/>
          <w:color w:val="333333"/>
          <w:kern w:val="0"/>
          <w:sz w:val="24"/>
        </w:rPr>
        <w:t>个同学为一组，选取大家都感兴趣的一首诗词进行学习赏析并做成小报，在课堂上由本组一位同学向全班做选取诗词的讲解交流。交流内容必须包括：</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诗词的写作背景及作者介绍；②诗词的大意与作者的情感表达；③诗词中名句的赏析（结合字词的选用，修辞的运用，情感的表达等）；④与本诗词修辞手法获情感表达相似的其他诗词举例；⑤作者其他诗词举例；⑥背诵默写本诗词的方法与需要注意的地方。</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宣布交流的要求：</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本次交流将评出最佳交流奖和最佳小报奖。</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交流的内容必须含有</w:t>
      </w:r>
      <w:r>
        <w:rPr>
          <w:rFonts w:cs="宋体;SimSun" w:ascii="宋体;SimSun" w:hAnsi="宋体;SimSun"/>
          <w:color w:val="333333"/>
          <w:kern w:val="0"/>
          <w:sz w:val="24"/>
        </w:rPr>
        <w:t>6</w:t>
      </w:r>
      <w:r>
        <w:rPr>
          <w:rFonts w:ascii="宋体;SimSun" w:hAnsi="宋体;SimSun" w:cs="宋体;SimSun"/>
          <w:color w:val="333333"/>
          <w:kern w:val="0"/>
          <w:sz w:val="24"/>
        </w:rPr>
        <w:t>大项，否则没有参评的资格。</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交流的时间不超过</w:t>
      </w:r>
      <w:r>
        <w:rPr>
          <w:rFonts w:cs="宋体;SimSun" w:ascii="宋体;SimSun" w:hAnsi="宋体;SimSun"/>
          <w:color w:val="333333"/>
          <w:kern w:val="0"/>
          <w:sz w:val="24"/>
        </w:rPr>
        <w:t>5</w:t>
      </w:r>
      <w:r>
        <w:rPr>
          <w:rFonts w:ascii="宋体;SimSun" w:hAnsi="宋体;SimSun" w:cs="宋体;SimSun"/>
          <w:color w:val="333333"/>
          <w:kern w:val="0"/>
          <w:sz w:val="24"/>
        </w:rPr>
        <w:t>分钟。</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④</w:t>
      </w:r>
      <w:r>
        <w:rPr>
          <w:rFonts w:ascii="宋体;SimSun" w:hAnsi="宋体;SimSun" w:cs="宋体;SimSun"/>
          <w:color w:val="333333"/>
          <w:kern w:val="0"/>
          <w:sz w:val="24"/>
        </w:rPr>
        <w:t>同一诗词赏析的不同组可以一句话带过相同的内容。</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⑤</w:t>
      </w:r>
      <w:r>
        <w:rPr>
          <w:rFonts w:ascii="宋体;SimSun" w:hAnsi="宋体;SimSun" w:cs="宋体;SimSun"/>
          <w:color w:val="333333"/>
          <w:kern w:val="0"/>
          <w:sz w:val="24"/>
        </w:rPr>
        <w:t>其他同学可以在一组同学交流发言结束后的两分钟内对本诗词进行质疑，本组同学需要做出解释。本组同学不能做出满意解释时，其他研究本诗词的小组同学可进行解释，并作为优胜小组评比的有利条件。</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每组抽签决定上台发言的顺序，并在上课前几天把小报张贴在后面的黑板上以供其他同学学习评比。</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一、再次宣布交流的要求，按顺序进行交流质疑，教师随时调控课堂学习进程。</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交流结束后请同学评价每组的交流情况，并进行无记名投票优胜小组发奖。</w:t>
      </w:r>
    </w:p>
    <w:p>
      <w:pPr>
        <w:pStyle w:val="Normal"/>
        <w:widowControl/>
        <w:snapToGrid w:val="false"/>
        <w:spacing w:lineRule="exact" w:line="400"/>
        <w:ind w:left="-420" w:firstLine="480"/>
        <w:jc w:val="left"/>
        <w:rPr>
          <w:rFonts w:ascii="宋体;SimSun" w:hAnsi="宋体;SimSun" w:cs="宋体;SimSun"/>
          <w:color w:val="333333"/>
          <w:kern w:val="0"/>
          <w:sz w:val="24"/>
        </w:rPr>
      </w:pPr>
      <w:r>
        <w:rPr>
          <w:rFonts w:ascii="宋体;SimSun" w:hAnsi="宋体;SimSun" w:cs="宋体;SimSun"/>
          <w:color w:val="333333"/>
          <w:kern w:val="0"/>
          <w:sz w:val="24"/>
        </w:rPr>
        <w:t>三、教师总结本次学习的得失。</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课后学习：</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背诵和默写诵读欣赏的诗词。</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napToGrid w:val="false"/>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综合学习与探究》</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课时：二至三课时</w:t>
      </w:r>
    </w:p>
    <w:p>
      <w:pPr>
        <w:pStyle w:val="Normal"/>
        <w:widowControl/>
        <w:snapToGrid w:val="false"/>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教学目标与教学内容根据本单元学生学习情况而定，主要是对单元目标达成的检测，或是对单元学习内容的有意义延伸。</w:t>
      </w:r>
    </w:p>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Verdana" w:hAnsi="Verdana" w:eastAsia="黑体;SimHei" w:cs="宋体;SimSun"/>
          <w:color w:val="333333"/>
          <w:kern w:val="0"/>
          <w:sz w:val="24"/>
        </w:rPr>
      </w:pPr>
      <w:r>
        <w:rPr>
          <w:rFonts w:cs="宋体;SimSun" w:eastAsia="黑体;SimHei"/>
          <w:b/>
          <w:bCs/>
          <w:color w:val="333333"/>
          <w:kern w:val="0"/>
          <w:sz w:val="24"/>
        </w:rPr>
        <w:t>注：教学设计的部分环节借鉴了一些优秀教师的思考成果，在此表示深切的感谢，并希望得到更多地指正。</w:t>
      </w:r>
    </w:p>
    <w:p>
      <w:pPr>
        <w:pStyle w:val="Normal"/>
        <w:widowControl/>
        <w:spacing w:lineRule="auto" w:line="360"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14:00Z</dcterms:created>
  <dc:creator>微软用户</dc:creator>
  <dc:description/>
  <cp:keywords/>
  <dc:language>en-US</dc:language>
  <cp:lastModifiedBy>微软用户</cp:lastModifiedBy>
  <dcterms:modified xsi:type="dcterms:W3CDTF">2006-08-27T14:05:00Z</dcterms:modified>
  <cp:revision>2</cp:revision>
  <dc:subject/>
  <dc:title>苏教版语文九年级上册第六单元教学设计</dc:title>
</cp:coreProperties>
</file>