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900"/>
        <w:gridCol w:w="174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周  星期四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罗布泊，消逝的仙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积累文中重要的词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作者及其创作，了解科学小品的文体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运用概括提要方式整体把握课文内容，了解北极旅鼠的三大奥秘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联类引申，引导学生观察自然，注重研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本文独特的写法，体味其知识性、趣味性，学会生动形象地介绍科学知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探究自然无尽的奥秘，接受自然无穷的启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06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听说过北极旅鼠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种生活在北极草原的小动物，有许多难解的谜团。几个世纪以来，科学家们绞尽脑汁，却始终解不开它们的奥秘。阅读这篇课文，相信你也会产生探究旅鼠之谜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夯实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字词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给下列加点字注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ì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     挑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xìn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wǎng)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dǔ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niè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    滑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jī)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徘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huái)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逃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uàn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释下列词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赴后继：前面的人上去，后面的人就跟上去，形容踊跃前进，连续不断。        挑衅：借端生事，企图引起冲突或战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媲美：比美；美好的程度差不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惘：由于分辨不清而困惑，不知怎么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听途说：从道路上听到，在道路上传说。泛指传闻的，没有根据的话。              鼠目寸光：比喻眼光短，见识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笃信：忠实地信仰。      相辅相成：互相补充，互相配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人论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简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位梦华，</w:t>
            </w:r>
            <w:r>
              <w:rPr/>
              <w:t>1940</w:t>
            </w:r>
            <w:r>
              <w:rPr/>
              <w:t>年生于山东平度。</w:t>
            </w:r>
            <w:r>
              <w:rPr/>
              <w:t>1962</w:t>
            </w:r>
            <w:r>
              <w:rPr/>
              <w:t>年考入北京地质学院，攻读地球物理勘探专业。</w:t>
            </w:r>
            <w:r>
              <w:rPr/>
              <w:t>1967</w:t>
            </w:r>
            <w:r>
              <w:rPr/>
              <w:t>年毕业后分配到中国科学院地质研究所，从事地震成因及地震预报的探索与研究。……（详见《教师教学用书》</w:t>
            </w:r>
            <w:r>
              <w:rPr/>
              <w:t>122</w:t>
            </w:r>
            <w:r>
              <w:rPr/>
              <w:t>页）引出科学小品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科学小品文就是用文学的笔调介绍科学知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读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直接导入，因文章较长，不宜哆嗦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当堂完成，及时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宣读，亦可学生查资料完成。从速以激发兴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默读课文，思考讨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北极旅鼠的几大奥秘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：旅鼠第一大奥秘是，繁殖能力惊人，为动物世界之最。一对旅鼠，一年就有近百万后代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鼠第二大奥秘是，旅鼠的繁殖并非年年如此，一旦繁殖过多，就有种种奇怪的自杀行为，或停止进食，或在天敌面前主动挑衅，或改变毛色，吸引天敌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鼠第三大奥秘是，死亡大迁移，数百万旅鼠汇成浩浩荡荡的队伍，奔向大海，葬身大海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从课文中可以获得哪些启示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齐读文最后丹尼斯说的话，</w:t>
            </w:r>
          </w:p>
          <w:p>
            <w:pPr>
              <w:pStyle w:val="Normal"/>
              <w:ind w:firstLine="315"/>
              <w:rPr/>
            </w:pPr>
            <w:r>
              <w:rPr/>
              <w:t>思考讨论：他说得有道理吗？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考答案见《教师教学用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或《优秀教案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归纳：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鼠奇特的行为给我们一个启示：人类也不应该毫无节制地繁衍下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读文学（语文相关知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课文主要为我们介绍了旅鼠的三大奥秘，知识性强，但读来生动有趣，引人入胜。这是因为它是一篇科学小品文，那它的写法到底有什么独特之处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记叙的框架。本文具备记叙的六要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话的方式。通篇几乎都是“我”和丹尼斯的对话，既通俗又亲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的内容。如把丹尼斯讲述旅鼠三大奥秘的话筛选出来，连接起来，是一篇完整地介绍旅鼠知识的说明文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作为说明文的一般学习方法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明对象及其特征，（</w:t>
            </w:r>
            <w:r>
              <w:rPr/>
              <w:t>2</w:t>
            </w:r>
            <w:r>
              <w:rPr/>
              <w:t>）说明顺序及结构，（</w:t>
            </w:r>
            <w:r>
              <w:rPr/>
              <w:t>3</w:t>
            </w:r>
            <w:r>
              <w:rPr/>
              <w:t>）说明方法，（</w:t>
            </w:r>
            <w:r>
              <w:rPr/>
              <w:t>4</w:t>
            </w:r>
            <w:r>
              <w:rPr/>
              <w:t>）说明语言特征。</w:t>
            </w:r>
          </w:p>
          <w:p>
            <w:pPr>
              <w:pStyle w:val="Normal"/>
              <w:rPr/>
            </w:pPr>
            <w:r>
              <w:rPr/>
              <w:t>三、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本文用记叙的框架、对话的形式生动形象地介绍了旅鼠的三大奥秘，新奇有趣，意味深长。自然是一位智慧老人，他用多种形式启发我们，教育我们。从旅鼠的身上，我们如果反观人类自身，能悟到许多……请同学们课后写一篇文章，把自己的心得体会记下来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讨论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分组讨论、交流，然后各组选取代表发言，共同交流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自由讨论。这个问题是开放性的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完成，提到问题由学生集体回答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言话之，学生集体回答，不是详细学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小结，进行思想教育。</w:t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。</w:t>
            </w:r>
          </w:p>
        </w:tc>
      </w:tr>
      <w:tr>
        <w:trPr>
          <w:trHeight w:val="124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8590</wp:posOffset>
                      </wp:positionV>
                      <wp:extent cx="457200" cy="148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7pt" to="80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571500" cy="1981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179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奥秘无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457200" cy="19812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8pt" to="80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571500" cy="1981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179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旅鼠之谜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知识性、趣味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启示多多</w:t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27T01:13:00Z</dcterms:modified>
  <cp:revision>23</cp:revision>
  <dc:subject/>
  <dc:title>南川市第三中学课时教案</dc:title>
</cp:coreProperties>
</file>