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1122"/>
        <w:gridCol w:w="121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周  星期二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汉字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3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szCs w:val="21"/>
              </w:rPr>
              <w:t>理解文字与语言的关系，汉字形态演变过程。</w:t>
            </w:r>
          </w:p>
          <w:p>
            <w:pPr>
              <w:pStyle w:val="Normal"/>
              <w:snapToGrid w:val="false"/>
              <w:spacing w:lineRule="atLeast" w:line="420"/>
              <w:ind w:firstLine="43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理解汉字的性质、历史和作用。</w:t>
            </w:r>
          </w:p>
          <w:p>
            <w:pPr>
              <w:pStyle w:val="Normal"/>
              <w:snapToGrid w:val="false"/>
              <w:spacing w:lineRule="atLeast" w:line="420"/>
              <w:ind w:firstLine="432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现行汉字的标准化的规范化内容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70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snapToGrid w:val="false"/>
              <w:ind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是以现代汉民族的语言事实为依据的客观存在，对于这些客观存在的事实的表达和描绘，由于受这种事实的特殊性质的局限，如：看不见、摸不着、无法在时空中停留和延伸。因此，对于这些精神的物质存在的捕捉和传播，人类发明了一种技术，这就是创造一种符号系统来描绘、书写它。这些符号系统通俗的讲就是文字。现代汉语的书写符号就是汉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</w:rPr>
              <w:t>）汉字的性质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/>
              <w:t>语言和文字的关系是紧密相连的，文字是语言交际功能的扩展和延伸。</w:t>
            </w:r>
            <w:r>
              <w:rPr>
                <w:rFonts w:ascii="宋体;SimSun" w:hAnsi="宋体;SimSun" w:cs="宋体;SimSun"/>
              </w:rPr>
              <w:t>汉字是一种古老的符号化的信息载体，</w:t>
            </w:r>
            <w:r>
              <w:rPr/>
              <w:t>是记录汉语言的书写符号体系。汉字是世界上最悠久的文字之一，同古埃及文字，古苏末文字和古巴比伦文字的历史一样，都在四千年以上，其中的文字都没有使用了。而唯独古老的汉字，仍然焕发着青春的活力，并且是我国法定的书写汉语的文字符号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/>
              <w:t>（二）汉字的演变过程</w:t>
            </w:r>
          </w:p>
          <w:p>
            <w:pPr>
              <w:pStyle w:val="Normal"/>
              <w:widowControl/>
              <w:ind w:firstLine="482"/>
              <w:jc w:val="left"/>
              <w:rPr>
                <w:szCs w:val="21"/>
              </w:rPr>
            </w:pPr>
            <w:r>
              <w:rPr>
                <w:szCs w:val="21"/>
              </w:rPr>
              <w:t>汉字是一种不断发展完善的历史文化范畴，其自身的形态结构的变化随着历史的变迁而变化着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宋体;SimSun" w:hAnsi="宋体;SimSun" w:cs="宋体;SimSun"/>
              </w:rPr>
              <w:t>陶文字——</w:t>
            </w:r>
            <w:r>
              <w:rPr/>
              <w:t>甲骨文——金文——战国文字——大篆——小篆——秦隶——汉隶——草书——楷书——行书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/>
              <w:t>秦隶是古今文字的分水岭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/>
              <w:t>（三）</w:t>
            </w:r>
            <w:r>
              <w:rPr>
                <w:rFonts w:ascii="宋体;SimSun" w:hAnsi="宋体;SimSun" w:cs="宋体;SimSun"/>
              </w:rPr>
              <w:t>汉字的结构特征与简化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是一种方块框架结构式的视觉符号。笔画是构成汉字的结构特征的材料。而我们常常说的偏旁、部首也是由笔画构成的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旁与部首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/>
              <w:t>偏旁是构成汉字结构事实的分布单位。部首是具有字形归类作用的偏旁，是字典、词典中为了方便汉字分类检索各部而列出的首字。举例：“湖”是由三点水、古、月，三个偏旁组成，而三点水是部首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的笔画简化过程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汉字的笔画自从形成后，有一个由繁到简的过程，这个过程就是“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/>
            </w:pPr>
            <w:r>
              <w:rPr>
                <w:rFonts w:ascii="楷体_GB2312" w:hAnsi="楷体_GB2312" w:cs="宋体;SimSun" w:eastAsia="楷体_GB2312"/>
                <w:kern w:val="0"/>
              </w:rPr>
              <w:t>尽可能讲得神秘一些，让学生感兴趣一些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主要是教师讲授，学生笔记。适时教师举例调节课堂气氛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1055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的笔画简化过程”，简化的结果就出现简化字。举例：汉字的“汉”，是简化字，繁体字是“漢”。中国文字改革委员会在</w:t>
            </w:r>
            <w:r>
              <w:rPr>
                <w:rFonts w:cs="宋体;SimSun" w:ascii="宋体;SimSun" w:hAnsi="宋体;SimSun"/>
              </w:rPr>
              <w:t>195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，提出了《汉字简化方案（草案）》。简化汉字给人们的生活、学习带来很多、很大的方便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）现行汉字的标准化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是一个十分伟大的文化样式，经历了几千年的发展和演变，所以，在汉字的系统里有很多字型、字数、字音的分化、讹变问题存在，所以，制定各项标准来规范汉字是十分必要的。汉字的标准化的内容是“四定”：定量、定形、定音、定序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定量</w:t>
            </w:r>
            <w:r>
              <w:rPr>
                <w:rFonts w:eastAsia="Times New Roman"/>
              </w:rPr>
              <w:t xml:space="preserve">  </w:t>
            </w:r>
            <w:r>
              <w:rPr/>
              <w:t>定量是职能部门科学规定现代汉语的用字数量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《说文解字》集字</w:t>
            </w:r>
            <w:r>
              <w:rPr/>
              <w:t>9</w:t>
            </w:r>
            <w:r>
              <w:rPr/>
              <w:t>，</w:t>
            </w:r>
            <w:r>
              <w:rPr/>
              <w:t>353</w:t>
            </w:r>
            <w:r>
              <w:rPr/>
              <w:t>个字，《广韵》中汉字的数量猛增到</w:t>
            </w:r>
            <w:r>
              <w:rPr/>
              <w:t>26194</w:t>
            </w:r>
            <w:r>
              <w:rPr/>
              <w:t>个字，《康熙字典》中汉字的数量猛增到</w:t>
            </w:r>
            <w:r>
              <w:rPr/>
              <w:t>47035</w:t>
            </w:r>
            <w:r>
              <w:rPr/>
              <w:t>个字，《汉语大字典》收字</w:t>
            </w:r>
            <w:r>
              <w:rPr/>
              <w:t>54678</w:t>
            </w:r>
            <w:r>
              <w:rPr/>
              <w:t>个，《中华字海》收字竟高达</w:t>
            </w:r>
            <w:r>
              <w:rPr/>
              <w:t>87019</w:t>
            </w:r>
            <w:r>
              <w:rPr/>
              <w:t>个字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字改革委员会在</w:t>
            </w:r>
            <w:r>
              <w:rPr>
                <w:rFonts w:cs="宋体;SimSun" w:ascii="宋体;SimSun" w:hAnsi="宋体;SimSun"/>
              </w:rPr>
              <w:t>1955</w:t>
            </w:r>
            <w:r>
              <w:rPr>
                <w:rFonts w:ascii="宋体;SimSun" w:hAnsi="宋体;SimSun" w:cs="宋体;SimSun"/>
              </w:rPr>
              <w:t>年，编印了《通用字表（初稿）》，公布的字数</w:t>
            </w:r>
            <w:r>
              <w:rPr>
                <w:rFonts w:cs="宋体;SimSun" w:ascii="宋体;SimSun" w:hAnsi="宋体;SimSun"/>
              </w:rPr>
              <w:t>5709</w:t>
            </w:r>
            <w:r>
              <w:rPr>
                <w:rFonts w:ascii="宋体;SimSun" w:hAnsi="宋体;SimSun" w:cs="宋体;SimSun"/>
              </w:rPr>
              <w:t>个；</w:t>
            </w:r>
            <w:r>
              <w:rPr>
                <w:rFonts w:cs="宋体;SimSun" w:ascii="宋体;SimSun" w:hAnsi="宋体;SimSun"/>
              </w:rPr>
              <w:t>1965</w:t>
            </w:r>
            <w:r>
              <w:rPr>
                <w:rFonts w:ascii="宋体;SimSun" w:hAnsi="宋体;SimSun" w:cs="宋体;SimSun"/>
              </w:rPr>
              <w:t>年修订后的《印刷通用汉字字形表》，公布的字数</w:t>
            </w:r>
            <w:r>
              <w:rPr>
                <w:rFonts w:cs="宋体;SimSun" w:ascii="宋体;SimSun" w:hAnsi="宋体;SimSun"/>
              </w:rPr>
              <w:t>6196</w:t>
            </w:r>
            <w:r>
              <w:rPr>
                <w:rFonts w:ascii="宋体;SimSun" w:hAnsi="宋体;SimSun" w:cs="宋体;SimSun"/>
              </w:rPr>
              <w:t>个；</w:t>
            </w:r>
            <w:r>
              <w:rPr>
                <w:rFonts w:cs="宋体;SimSun" w:ascii="宋体;SimSun" w:hAnsi="宋体;SimSun"/>
              </w:rPr>
              <w:t>1988</w:t>
            </w:r>
            <w:r>
              <w:rPr>
                <w:rFonts w:ascii="宋体;SimSun" w:hAnsi="宋体;SimSun" w:cs="宋体;SimSun"/>
              </w:rPr>
              <w:t>年，国家新闻出版署、国家语言文字委员会共同发布的《现代汉语通用字表》，审定的汉字是</w:t>
            </w:r>
            <w:r>
              <w:rPr>
                <w:rFonts w:cs="宋体;SimSun" w:ascii="宋体;SimSun" w:hAnsi="宋体;SimSun"/>
              </w:rPr>
              <w:t>7000</w:t>
            </w:r>
            <w:r>
              <w:rPr>
                <w:rFonts w:ascii="宋体;SimSun" w:hAnsi="宋体;SimSun" w:cs="宋体;SimSun"/>
              </w:rPr>
              <w:t>个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定形是指定现代汉语用字的标准字形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我国的有关的职能部门相继公布了《简化字总表》、《印刷通用汉字字形表》、《第一批异体字整理表》、《现代汉语常用字表》、《现代汉语通用字表》等，基本上确立了现代汉字的标准形体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3</w:t>
            </w:r>
            <w:r>
              <w:rPr/>
              <w:t>、定音是规定现代汉语用字的读音标准。</w:t>
            </w:r>
          </w:p>
          <w:p>
            <w:pPr>
              <w:pStyle w:val="Style16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读音是依据北京语音，需要定音的主要是异读字的读音。字音不是北京语音的照搬，是经过专门的审音委员会确定的。这个机构叫普通话审音委员会。普通话审音委员会于</w:t>
            </w:r>
            <w:r>
              <w:rPr>
                <w:rFonts w:cs="Times New Roman" w:ascii="Times New Roman" w:hAnsi="Times New Roman"/>
              </w:rPr>
              <w:t>1985</w:t>
            </w:r>
            <w:r>
              <w:rPr>
                <w:rFonts w:ascii="Times New Roman" w:hAnsi="Times New Roman" w:cs="Times New Roman"/>
              </w:rPr>
              <w:t>年公布了《普通话异读词审音表》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/>
              <w:t>定序是规定现代汉语用字的排列顺序。</w:t>
            </w:r>
          </w:p>
          <w:p>
            <w:pPr>
              <w:pStyle w:val="Style16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类索引的编排，各类资料、卡片的储存，查字和资料检索，计算机字库的编制，都需要汉字有合理的稳定的排列顺序，以便于汉字的检索。定序主要是规定汉字的科学的查字法。汉字有音序排检法、笔画笔形排检法、部首排检法、四角号码排检法等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讲音序检字法和部首检字法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小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/>
              <w:t>我们总是自豪地说：中华文明有五千年的历史。这就是因为是汉字记录了中华五千年的历史的缘故。所以，</w:t>
            </w:r>
            <w:r>
              <w:rPr>
                <w:rFonts w:cs="宋体;SimSun"/>
              </w:rPr>
              <w:t>汉字不仅是一种古老的符号化的信息载体，而且还是中华民族创造的一种伟大的文化样式。我们也要努力地学好汉字，学好汉语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主要是教师讲授，学生笔记。适时教师举例调节课堂气氛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串讲四角号码检字法提兴趣。</w:t>
            </w:r>
          </w:p>
        </w:tc>
      </w:tr>
      <w:tr>
        <w:trPr>
          <w:trHeight w:val="129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陶文字——</w:t>
            </w:r>
            <w:r>
              <w:rPr/>
              <w:t>甲骨文——金文——战国文字——大篆——小篆——秦隶——汉隶——草书——楷书——行书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/>
              <w:t>检字法：音序检字法、笔画笔形检字法、部首检字法、四角号码检字法</w:t>
            </w:r>
          </w:p>
        </w:tc>
      </w:tr>
      <w:tr>
        <w:trPr>
          <w:trHeight w:val="418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MC SYSTEM</cp:lastModifiedBy>
  <cp:lastPrinted>2005-08-26T20:59:00Z</cp:lastPrinted>
  <dcterms:modified xsi:type="dcterms:W3CDTF">2006-04-17T14:35:00Z</dcterms:modified>
  <cp:revision>10</cp:revision>
  <dc:subject/>
  <dc:title>南川市第三中学课时教案</dc:title>
</cp:coreProperties>
</file>