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1122"/>
        <w:gridCol w:w="121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周  星期一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语音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激发学生学习语法的兴趣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了解现代汉语的一般知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汉语拼音方案；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爱国主义教育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70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spacing w:lineRule="exact" w:line="280"/>
              <w:ind w:left="72" w:firstLine="3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俗语云：家有家规，国有国法。一切规章法律都是用来约束人们行为的，使之正确。同样，现代汉语，也有她的法规，这就是语法。从今天开始，我们将正始接触现代汉语语法，希望同学们认真学，以免今后出去闹笑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现代汉语的一般知识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语言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语言的功能看，语言是人类最重要的交际工具；从语言本身分析，语言是以语音为物质外壳，以词汇为建筑材料，以语法为结构规律而构成的一种符号系统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代汉语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由汉语而得名，是现代汉民族共同语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代汉语的三要素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，词汇，语法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普通话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北京音为标准音，以北方话为基础方言，以典范的现代白话文作为语法规范的汉民族共同语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汉语的方言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言可分为七种：北方方言，吴方言，湘方言，赣方言，客家方言，闽方言，粤方言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节是语音结构中最小的单位，也就是人们在听觉上最容易分辨出来的语言单位。汉语一个汉字的读音就是一个音节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素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素是对音节进行分析所得出的最小构成成分，即最小的语音单位。普通话语音的音素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其中元音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辅音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元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尽可能热情洋溢一些，不要学生望而生畏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主要是教师讲授，学生笔记。适时教师举例调节课堂气氛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57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音又叫“母音”，发音时，气流在口腔、鼻腔中都不受到阻碍，声音响亮。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o e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u ü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辅音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音又叫“子音”，发音时，气流受到一定阻碍，声音不响亮。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p m f d t n l g k h j q x zh ch sh r z c s 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汉语拼音方案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汉语拼音方案》的组成、作用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汉语拼音方案》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由第一届全国人民代表大会第五次会议批准实行的。它包括字母表、声母表、韵母表、声调等号、隔音等号等五项内容。使用汉语拼音的目的有三：一是为了给汉字注音，二是为了推广普通话，三是进行汉字拼音化的实验工作。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《汉语拼音方案》的内容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母表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B C D E F G H I J K L M N O P Q R S T U V W X Y Z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b c d e f g h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j k l m n o p q r s t u v w x y z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母表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 p m f d t n l g k h j q x zh ch sh r z c s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韵母表</w:t>
            </w:r>
          </w:p>
          <w:p>
            <w:pPr>
              <w:pStyle w:val="Normal"/>
              <w:widowControl/>
              <w:spacing w:lineRule="exact" w:line="280"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o e ai ei ao ou an en ang eng ong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ia iao ie iou ian in iang ing iong u ua uai uo uei uan uen uang ueng ü üe üan ün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主要是教师讲授，学生笔记。适时教师举例调节课堂气氛。</w:t>
            </w:r>
          </w:p>
        </w:tc>
      </w:tr>
      <w:tr>
        <w:trPr>
          <w:trHeight w:val="3069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普通话韵母分类总表</w:t>
            </w:r>
          </w:p>
          <w:tbl>
            <w:tblPr>
              <w:tblW w:w="6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1288"/>
              <w:gridCol w:w="1351"/>
              <w:gridCol w:w="1378"/>
              <w:gridCol w:w="1238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开口呼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齐齿呼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口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撮口呼</w:t>
                  </w:r>
                </w:p>
              </w:tc>
            </w:tr>
            <w:tr>
              <w:trPr/>
              <w:tc>
                <w:tcPr>
                  <w:tcW w:w="75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单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韵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母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-i[</w:t>
                  </w:r>
                  <w:r>
                    <w:rPr>
                      <w:rFonts w:eastAsia="IpaPanADD;Times New Roman" w:cs="IpaPanADD;Times New Roman" w:ascii="IpaPanADD;Times New Roman" w:hAnsi="IpaPanADD;Times New Roman"/>
                      <w:sz w:val="24"/>
                    </w:rPr>
                    <w:t></w:t>
                  </w:r>
                  <w:r>
                    <w:rPr>
                      <w:sz w:val="24"/>
                    </w:rPr>
                    <w:t>][</w:t>
                  </w:r>
                  <w:r>
                    <w:rPr>
                      <w:rFonts w:eastAsia="IpaPanADD;Times New Roman" w:cs="IpaPanADD;Times New Roman" w:ascii="IpaPanADD;Times New Roman" w:hAnsi="IpaPanADD;Times New Roman"/>
                      <w:sz w:val="24"/>
                    </w:rPr>
                    <w:t>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[i]</w:t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u[u]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ü</w:t>
                  </w:r>
                  <w:r>
                    <w:rPr>
                      <w:sz w:val="24"/>
                    </w:rPr>
                    <w:t>[y]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15"/>
                      <w:szCs w:val="15"/>
                    </w:rPr>
                    <w:t>A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[i</w:t>
                  </w:r>
                  <w:r>
                    <w:rPr>
                      <w:sz w:val="15"/>
                      <w:szCs w:val="15"/>
                    </w:rPr>
                    <w:t>A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u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[u</w:t>
                  </w:r>
                  <w:r>
                    <w:rPr>
                      <w:sz w:val="15"/>
                      <w:szCs w:val="15"/>
                    </w:rPr>
                    <w:t>A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o[o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uo[uo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e[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F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ê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E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ie[i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E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ü</w:t>
                  </w:r>
                  <w:r>
                    <w:rPr>
                      <w:sz w:val="24"/>
                    </w:rPr>
                    <w:t>e[y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E</w:t>
                  </w:r>
                  <w:r>
                    <w:rPr>
                      <w:sz w:val="24"/>
                    </w:rPr>
                    <w:t>]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er[</w:t>
                  </w:r>
                  <w:r>
                    <w:rPr>
                      <w:rFonts w:eastAsia="IpaPanADD;Times New Roman" w:cs="IpaPanADD;Times New Roman" w:ascii="IpaPanADD;Times New Roman" w:hAnsi="IpaPanADD;Times New Roman"/>
                      <w:sz w:val="24"/>
                    </w:rPr>
                    <w:t>Ô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复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韵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母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i[ai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u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i[u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i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ei[ei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uei[uei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o[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u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o[i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u]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ou[ou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ou[iou]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鼻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韵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母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n[an]</w:t>
                  </w:r>
                </w:p>
              </w:tc>
              <w:tc>
                <w:tcPr>
                  <w:tcW w:w="1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n[i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E</w:t>
                  </w:r>
                  <w:r>
                    <w:rPr>
                      <w:sz w:val="24"/>
                    </w:rPr>
                    <w:t>n]</w:t>
                  </w:r>
                </w:p>
              </w:tc>
              <w:tc>
                <w:tcPr>
                  <w:tcW w:w="13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u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n[uan]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üɑ</w:t>
                  </w:r>
                  <w:r>
                    <w:rPr>
                      <w:sz w:val="24"/>
                    </w:rPr>
                    <w:t>n[y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E</w:t>
                  </w:r>
                  <w:r>
                    <w:rPr>
                      <w:sz w:val="24"/>
                    </w:rPr>
                    <w:t>n]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en[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«</w:t>
                  </w:r>
                  <w:r>
                    <w:rPr>
                      <w:sz w:val="24"/>
                    </w:rPr>
                    <w:t>n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n[in]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uen[u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«</w:t>
                  </w:r>
                  <w:r>
                    <w:rPr>
                      <w:sz w:val="24"/>
                    </w:rPr>
                    <w:t>n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ü</w:t>
                  </w:r>
                  <w:r>
                    <w:rPr>
                      <w:sz w:val="24"/>
                    </w:rPr>
                    <w:t>n[yn]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n</w:t>
                  </w:r>
                  <w:r>
                    <w:rPr>
                      <w:sz w:val="24"/>
                    </w:rPr>
                    <w:t>ɡ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N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n</w:t>
                  </w:r>
                  <w:r>
                    <w:rPr>
                      <w:sz w:val="24"/>
                    </w:rPr>
                    <w:t>ɡ</w:t>
                  </w:r>
                  <w:r>
                    <w:rPr>
                      <w:sz w:val="24"/>
                    </w:rPr>
                    <w:t>[i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N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u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sz w:val="24"/>
                    </w:rPr>
                    <w:t>n</w:t>
                  </w:r>
                  <w:r>
                    <w:rPr>
                      <w:sz w:val="24"/>
                    </w:rPr>
                    <w:t>ɡ</w:t>
                  </w:r>
                  <w:r>
                    <w:rPr>
                      <w:sz w:val="24"/>
                    </w:rPr>
                    <w:t>[u</w:t>
                  </w:r>
                  <w:r>
                    <w:rPr>
                      <w:sz w:val="24"/>
                    </w:rPr>
                    <w:t>ɑ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N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en</w:t>
                  </w:r>
                  <w:r>
                    <w:rPr>
                      <w:sz w:val="24"/>
                    </w:rPr>
                    <w:t>ɡ</w:t>
                  </w:r>
                  <w:r>
                    <w:rPr>
                      <w:sz w:val="24"/>
                    </w:rPr>
                    <w:t>[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«N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in</w:t>
                  </w:r>
                  <w:r>
                    <w:rPr>
                      <w:sz w:val="24"/>
                    </w:rPr>
                    <w:t>ɡ</w:t>
                  </w:r>
                  <w:r>
                    <w:rPr>
                      <w:sz w:val="24"/>
                    </w:rPr>
                    <w:t>[i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N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uen</w:t>
                  </w:r>
                  <w:r>
                    <w:rPr>
                      <w:sz w:val="24"/>
                    </w:rPr>
                    <w:t>ɡ</w:t>
                  </w:r>
                  <w:r>
                    <w:rPr>
                      <w:sz w:val="24"/>
                    </w:rPr>
                    <w:t>[u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«N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7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on</w:t>
                  </w:r>
                  <w:r>
                    <w:rPr>
                      <w:sz w:val="24"/>
                    </w:rPr>
                    <w:t>ɡ</w:t>
                  </w:r>
                  <w:r>
                    <w:rPr>
                      <w:sz w:val="24"/>
                    </w:rPr>
                    <w:t>[u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N</w:t>
                  </w:r>
                  <w:r>
                    <w:rPr>
                      <w:sz w:val="24"/>
                    </w:rPr>
                    <w:t>]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4"/>
                    </w:rPr>
                    <w:t>ion</w:t>
                  </w:r>
                  <w:r>
                    <w:rPr>
                      <w:sz w:val="24"/>
                    </w:rPr>
                    <w:t>ɡ</w:t>
                  </w:r>
                  <w:r>
                    <w:rPr>
                      <w:sz w:val="24"/>
                    </w:rPr>
                    <w:t>[y</w:t>
                  </w:r>
                  <w:r>
                    <w:rPr>
                      <w:rFonts w:eastAsia="SILDoulosIPA;Times New Roman" w:cs="SILDoulosIPA;Times New Roman" w:ascii="SILDoulosIPA;Times New Roman" w:hAnsi="SILDoulosIPA;Times New Roman"/>
                      <w:sz w:val="24"/>
                    </w:rPr>
                    <w:t>N</w:t>
                  </w:r>
                  <w:r>
                    <w:rPr>
                      <w:sz w:val="24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IpaPanADD">
    <w:altName w:val="Times New Roman"/>
    <w:charset w:val="00"/>
    <w:family w:val="auto"/>
    <w:pitch w:val="default"/>
  </w:font>
  <w:font w:name="SILDoulosIP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SKYLZY</cp:lastModifiedBy>
  <cp:lastPrinted>2005-08-26T20:59:00Z</cp:lastPrinted>
  <dcterms:modified xsi:type="dcterms:W3CDTF">2006-04-17T13:20:00Z</dcterms:modified>
  <cp:revision>8</cp:revision>
  <dc:subject/>
  <dc:title>南川市第三中学课时教案</dc:title>
</cp:coreProperties>
</file>