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川市第三中学课时教案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八下语文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80"/>
        <w:gridCol w:w="900"/>
        <w:gridCol w:w="1742"/>
        <w:gridCol w:w="426"/>
        <w:gridCol w:w="613"/>
        <w:gridCol w:w="957"/>
        <w:gridCol w:w="663"/>
        <w:gridCol w:w="279"/>
        <w:gridCol w:w="1390"/>
      </w:tblGrid>
      <w:tr>
        <w:trPr/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6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周  星期五  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组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读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点拨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95" w:hanging="1995"/>
              <w:rPr/>
            </w:pPr>
            <w:r>
              <w:rPr>
                <w:rFonts w:ascii="宋体;SimSun" w:hAnsi="宋体;SimSun" w:cs="宋体;SimSun"/>
                <w:szCs w:val="21"/>
              </w:rPr>
              <w:t>知识与能力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理解、积累“执拗、憔悴、璀璨、长吁短叹、盛气凌人”等词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1890" w:hanging="21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了解纪伯伦及其艺术风格，了解课文内容，领悟诗中拟人形象的情感内涵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目标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强化朗读，体会诗意推进的肌理和层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/>
              <w:t>领会两首诗的思想感情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品析文中意味深长的语句，理解诗中多样化的拟人手法，学习借物抒怀的艺术构思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与价值目标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感悟诗作闪烁着的理性光辉，引导学生热爱自然、敬畏生命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745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导入</w:t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人是最富有一颗敏感而多情的心的。在他笔下，浪和雨有生命，有灵气，有个性，它们与自然万物和谐共处，构成生生不息的美妙世界；同时，它们又闪烁着理性的光辉，给人以启迪。</w:t>
            </w:r>
            <w:r>
              <w:rPr/>
              <w:t>今天我们一起走进纪伯伦的《组歌》中的两首：《浪之歌》和《雨之歌》，去感受他独树一帜的艺术风格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二、自学</w:t>
            </w:r>
            <w:r>
              <w:rPr/>
              <w:t>·</w:t>
            </w:r>
            <w:r>
              <w:rPr/>
              <w:t>点拨</w:t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/>
              <w:t>（一）作者简介</w:t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伯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8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黎巴嫩诗人、画家。著有散文诗集《泪与笑》《先知》《沙与沫》等。本文选自《泪与笑》。</w:t>
            </w:r>
            <w:r>
              <w:rPr/>
              <w:t>纪伯伦认为诗人的职责是唱出“母亲心里的歌”。他的作品多以“爱”和“美”为主题，通过大胆的想象和象征的手法，表达深沉的感情和高远的理想。</w:t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/>
              <w:t>（二）字词学习</w:t>
            </w:r>
          </w:p>
          <w:p>
            <w:pPr>
              <w:pStyle w:val="Normal"/>
              <w:ind w:left="430" w:hanging="2"/>
              <w:rPr/>
            </w:pPr>
            <w:r>
              <w:rPr/>
              <w:t>执拗（</w:t>
            </w:r>
            <w:r>
              <w:rPr/>
              <w:t>ni</w:t>
            </w:r>
            <w:r>
              <w:rPr>
                <w:rFonts w:cs="宋体;SimSun" w:ascii="宋体;SimSun" w:hAnsi="宋体;SimSun"/>
              </w:rPr>
              <w:t>ù</w:t>
            </w:r>
            <w:r>
              <w:rPr/>
              <w:t>）：固执任性，不听从别人的意见。</w:t>
            </w:r>
          </w:p>
          <w:p>
            <w:pPr>
              <w:pStyle w:val="Normal"/>
              <w:ind w:left="432" w:hanging="2"/>
              <w:rPr/>
            </w:pPr>
            <w:r>
              <w:rPr/>
              <w:t>憔悴（</w:t>
            </w:r>
            <w:r>
              <w:rPr/>
              <w:t>qi</w:t>
            </w:r>
            <w:r>
              <w:rPr>
                <w:rFonts w:cs="宋体;SimSun" w:ascii="宋体;SimSun" w:hAnsi="宋体;SimSun"/>
              </w:rPr>
              <w:t>á</w:t>
            </w:r>
            <w:r>
              <w:rPr/>
              <w:t>ocu</w:t>
            </w:r>
            <w:r>
              <w:rPr>
                <w:rFonts w:cs="宋体;SimSun" w:ascii="宋体;SimSun" w:hAnsi="宋体;SimSun"/>
              </w:rPr>
              <w:t>ì</w:t>
            </w:r>
            <w:r>
              <w:rPr/>
              <w:t>）：形容人瘦弱，面色不好看。</w:t>
            </w:r>
          </w:p>
          <w:p>
            <w:pPr>
              <w:pStyle w:val="Normal"/>
              <w:ind w:left="432" w:hanging="2"/>
              <w:rPr/>
            </w:pPr>
            <w:r>
              <w:rPr/>
              <w:t>馈赠（</w:t>
            </w:r>
            <w:r>
              <w:rPr/>
              <w:t>ku</w:t>
            </w:r>
            <w:r>
              <w:rPr>
                <w:rFonts w:cs="宋体;SimSun" w:ascii="宋体;SimSun" w:hAnsi="宋体;SimSun"/>
              </w:rPr>
              <w:t>ì</w:t>
            </w:r>
            <w:r>
              <w:rPr/>
              <w:t>）：赠送（礼品）。</w:t>
            </w:r>
          </w:p>
          <w:p>
            <w:pPr>
              <w:pStyle w:val="Normal"/>
              <w:ind w:left="432" w:hanging="2"/>
              <w:rPr/>
            </w:pPr>
            <w:r>
              <w:rPr/>
              <w:t>真谛（</w:t>
            </w:r>
            <w:r>
              <w:rPr/>
              <w:t>d</w:t>
            </w:r>
            <w:r>
              <w:rPr>
                <w:rFonts w:cs="宋体;SimSun" w:ascii="宋体;SimSun" w:hAnsi="宋体;SimSun"/>
              </w:rPr>
              <w:t>ì</w:t>
            </w:r>
            <w:r>
              <w:rPr/>
              <w:t>）：真实的意义或道理。</w:t>
            </w:r>
          </w:p>
          <w:p>
            <w:pPr>
              <w:pStyle w:val="Normal"/>
              <w:ind w:left="432" w:hanging="2"/>
              <w:rPr/>
            </w:pPr>
            <w:r>
              <w:rPr/>
              <w:t>璀璨（</w:t>
            </w:r>
            <w:r>
              <w:rPr/>
              <w:t>cu</w:t>
            </w:r>
            <w:r>
              <w:rPr>
                <w:rFonts w:cs="宋体;SimSun" w:ascii="宋体;SimSun" w:hAnsi="宋体;SimSun"/>
              </w:rPr>
              <w:t>ǐ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à</w:t>
            </w:r>
            <w:r>
              <w:rPr/>
              <w:t>n</w:t>
            </w:r>
            <w:r>
              <w:rPr/>
              <w:t>）：形容珠玉等光彩鲜明。</w:t>
            </w:r>
          </w:p>
          <w:p>
            <w:pPr>
              <w:pStyle w:val="Normal"/>
              <w:ind w:left="432" w:hanging="2"/>
              <w:rPr/>
            </w:pPr>
            <w:r>
              <w:rPr/>
              <w:t>镶嵌（</w:t>
            </w:r>
            <w:r>
              <w:rPr/>
              <w:t>qi</w:t>
            </w:r>
            <w:r>
              <w:rPr>
                <w:rFonts w:cs="宋体;SimSun" w:ascii="宋体;SimSun" w:hAnsi="宋体;SimSun"/>
              </w:rPr>
              <w:t>à</w:t>
            </w:r>
            <w:r>
              <w:rPr/>
              <w:t>n</w:t>
            </w:r>
            <w:r>
              <w:rPr/>
              <w:t>）：把一物体嵌入另一物体内。</w:t>
            </w:r>
          </w:p>
          <w:p>
            <w:pPr>
              <w:pStyle w:val="Normal"/>
              <w:ind w:left="432" w:hanging="2"/>
              <w:rPr/>
            </w:pPr>
            <w:r>
              <w:rPr/>
              <w:t>酷肖（</w:t>
            </w:r>
            <w:r>
              <w:rPr/>
              <w:t>xi</w:t>
            </w:r>
            <w:r>
              <w:rPr>
                <w:rFonts w:cs="宋体;SimSun" w:ascii="宋体;SimSun" w:hAnsi="宋体;SimSun"/>
              </w:rPr>
              <w:t>à</w:t>
            </w:r>
            <w:r>
              <w:rPr/>
              <w:t>o</w:t>
            </w:r>
            <w:r>
              <w:rPr/>
              <w:t>）：酷似。</w:t>
            </w:r>
          </w:p>
          <w:p>
            <w:pPr>
              <w:pStyle w:val="Normal"/>
              <w:ind w:left="432" w:hanging="2"/>
              <w:rPr/>
            </w:pPr>
            <w:r>
              <w:rPr/>
              <w:t>海誓山盟：男女相爱时所立的誓言和盟约，</w:t>
            </w:r>
            <w:r>
              <w:rPr>
                <w:sz w:val="18"/>
              </w:rPr>
              <w:t>表示爱情要像山和海一样永恒不变</w:t>
            </w:r>
            <w:r>
              <w:rPr/>
              <w:t>。</w:t>
            </w:r>
          </w:p>
          <w:p>
            <w:pPr>
              <w:pStyle w:val="Normal"/>
              <w:ind w:left="432" w:hanging="2"/>
              <w:rPr/>
            </w:pPr>
            <w:r>
              <w:rPr/>
              <w:t>长吁（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ū</w:t>
            </w:r>
            <w:r>
              <w:rPr/>
              <w:t>）短叹：因伤感、烦闷、痛苦等不住地哎声叹气。</w:t>
            </w:r>
          </w:p>
          <w:p>
            <w:pPr>
              <w:pStyle w:val="Normal"/>
              <w:widowControl/>
              <w:ind w:left="432" w:hanging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盛气凌人：傲慢的气势逼人。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板书课题、作者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/>
            </w:pPr>
            <w:r>
              <w:rPr>
                <w:rFonts w:ascii="楷体_GB2312" w:hAnsi="楷体_GB2312" w:cs="宋体;SimSun" w:eastAsia="楷体_GB2312"/>
                <w:kern w:val="0"/>
              </w:rPr>
              <w:t>可由学生自己查资料完成回答。也可由教师点拨完成，达到“知人论世”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/>
            </w:pPr>
            <w:r>
              <w:rPr>
                <w:rFonts w:ascii="楷体_GB2312" w:hAnsi="楷体_GB2312" w:cs="宋体;SimSun" w:eastAsia="楷体_GB2312"/>
                <w:kern w:val="0"/>
              </w:rPr>
              <w:t>学生查资料完成，留足时间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806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教师范读，学生齐读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讨论自学</w:t>
            </w:r>
          </w:p>
          <w:p>
            <w:pPr>
              <w:pStyle w:val="Normal"/>
              <w:ind w:firstLine="52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“呜呼！彻夜不眠使我形容憔悴。纵使我满腹爱情，而爱情的真谛就是清醒。”这里的连接词使用好像不合常规？</w:t>
            </w:r>
          </w:p>
          <w:p>
            <w:pPr>
              <w:pStyle w:val="Normal"/>
              <w:ind w:firstLine="52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“尘世人生也是如此：开始于盛气凌人的物质的铁蹄之下，终结在不动声色死神的怀抱。”这句话如何理解？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确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/>
              <w:t>，“纵使”，至少在汉语里，有鲜明的强调意味，用在这里，使文意为之一紧，因而在效果上不仅获得了某种转折的味道，而且使这段话在语义层次上变得更为丰富和有气势。和诗的结尾连在一起，凸显出诗人一种类似于我们所熟悉的“虽九死其犹未悔”的形象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Arial"/>
                <w:color w:val="000000"/>
                <w:szCs w:val="21"/>
              </w:rPr>
              <w:t>开放题，自由理解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五）再读再讨论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/>
              <w:t>1</w:t>
            </w:r>
            <w:r>
              <w:rPr/>
              <w:t>、读了课文，你看到了怎样的一片海浪和雨呢？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/>
              <w:t>2</w:t>
            </w:r>
            <w:r>
              <w:rPr/>
              <w:t>、这两首散文诗中的“海浪”和“雨”的形象各有什么特点？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的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的雨）请在横线上添加修饰语，并说一说你的理解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/>
              <w:t>3</w:t>
            </w:r>
            <w:r>
              <w:rPr/>
              <w:t>、那么你能说说“海浪”和“雨”到底具有怎样的形象？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/>
              <w:t>明确：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题很简单，并答案并不一定。</w:t>
            </w:r>
          </w:p>
          <w:p>
            <w:pPr>
              <w:pStyle w:val="Normal"/>
              <w:snapToGrid w:val="false"/>
              <w:spacing w:lineRule="exact" w:line="300"/>
              <w:ind w:firstLine="473"/>
              <w:rPr>
                <w:rFonts w:ascii="宋体;SimSun" w:hAnsi="宋体;SimSun" w:cs="宋体;SimSun"/>
                <w:color w:val="000003"/>
                <w:szCs w:val="18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3"/>
                <w:szCs w:val="18"/>
              </w:rPr>
              <w:t>海浪被诗人赋予了一个浪漫的花的形象，海浪的形象是一个博爱者的形象，从中可以看到诗人自己的影子，诗人是世间种种美好事物的守护者。雨的形象是一个奉献者和使者的形象，它滋润万物，同时也把距离遥远的事物联结起来</w:t>
            </w:r>
            <w:r>
              <w:rPr>
                <w:rFonts w:cs="宋体;SimSun" w:ascii="宋体;SimSun" w:hAnsi="宋体;SimSun"/>
                <w:color w:val="000003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3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3"/>
                <w:szCs w:val="18"/>
              </w:rPr>
              <w:t>传情的信使</w:t>
            </w:r>
            <w:r>
              <w:rPr>
                <w:rFonts w:ascii="宋体;SimSun" w:hAnsi="宋体;SimSun" w:cs="宋体;SimSun"/>
                <w:color w:val="000003"/>
                <w:szCs w:val="18"/>
              </w:rPr>
              <w:t>”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3"/>
                <w:szCs w:val="18"/>
              </w:rPr>
              <w:t>三、小结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这是两首清丽流畅，极富浪漫与抒情的散文诗，爱与美的主旋律回荡其间，令人陶醉不已。生活中不是缺少美，而是缺乏发现美，让我们拥有一双发现美的眼睛，拥有一颗善感的心，去感受大自然的无限风光，去感悟人生的无数哲理吧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处理练习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读处理第一题，回顾上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完成第二题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完成《优化设计》资料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拓展练笔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/>
              <w:t>模仿本文写法，可以“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之歌”为题写一首散文诗。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文较短，适宜多读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留时间给学生充分讨论，最后教师抽生订正，点拨完成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留时间给学生充分讨论，最后教师抽生订正，点拨完成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小结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再读，学生课内完成资料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外完成。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  <w:tc>
          <w:tcPr>
            <w:tcW w:w="7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应的资料练习。</w:t>
            </w:r>
          </w:p>
        </w:tc>
      </w:tr>
      <w:tr>
        <w:trPr>
          <w:trHeight w:val="1534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2540</wp:posOffset>
                      </wp:positionV>
                      <wp:extent cx="118745" cy="69469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69480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47160 w 67320"/>
                                  <a:gd name="textAreaTop" fmla="*/ 16200 h 393840"/>
                                  <a:gd name="textAreaBottom" fmla="*/ 377640 h 39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46.6pt;margin-top:-0.2pt;width:9.3pt;height:54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7790</wp:posOffset>
                      </wp:positionV>
                      <wp:extent cx="155575" cy="593090"/>
                      <wp:effectExtent l="571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592920"/>
                              </a:xfrm>
                              <a:custGeom>
                                <a:avLst/>
                                <a:gdLst>
                                  <a:gd name="textAreaLeft" fmla="*/ 25920 w 88200"/>
                                  <a:gd name="textAreaRight" fmla="*/ 88560 w 88200"/>
                                  <a:gd name="textAreaTop" fmla="*/ 13680 h 336240"/>
                                  <a:gd name="textAreaBottom" fmla="*/ 322560 h 33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.6pt;margin-top:7.7pt;width:12.2pt;height:46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拟</w:t>
            </w:r>
            <w:r>
              <w:rPr>
                <w:rFonts w:eastAsia="Times New Roman"/>
              </w:rPr>
              <w:t xml:space="preserve">    </w:t>
            </w:r>
            <w:r>
              <w:rPr/>
              <w:t>《浪之歌》——海浪</w:t>
            </w:r>
            <w:r>
              <w:rPr>
                <w:rFonts w:eastAsia="Times New Roman"/>
              </w:rPr>
              <w:t xml:space="preserve">    </w:t>
            </w:r>
            <w:r>
              <w:rPr/>
              <w:t>海岸的情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炽</w:t>
            </w:r>
          </w:p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人间世界的守护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热</w:t>
            </w:r>
          </w:p>
          <w:p>
            <w:pPr>
              <w:pStyle w:val="Normal"/>
              <w:rPr/>
            </w:pPr>
            <w:r>
              <w:rPr/>
              <w:t>杰</w:t>
            </w:r>
            <w:r>
              <w:rPr>
                <w:rFonts w:eastAsia="Times New Roman"/>
              </w:rPr>
              <w:t xml:space="preserve">    </w:t>
            </w:r>
            <w:r>
              <w:rPr/>
              <w:t>《雨之歌》——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滋润万物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深</w:t>
            </w:r>
          </w:p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“传情的信使”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奉献者和使者的形象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勤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班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班：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得失：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作业情况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304" w:right="96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38:00Z</dcterms:created>
  <dc:creator>MC SYSTEM</dc:creator>
  <dc:description/>
  <cp:keywords/>
  <dc:language>en-US</dc:language>
  <cp:lastModifiedBy>MC SYSTEM</cp:lastModifiedBy>
  <cp:lastPrinted>2005-08-26T20:59:00Z</cp:lastPrinted>
  <dcterms:modified xsi:type="dcterms:W3CDTF">2006-04-15T13:46:00Z</dcterms:modified>
  <cp:revision>16</cp:revision>
  <dc:subject/>
  <dc:title>南川市第三中学课时教案</dc:title>
</cp:coreProperties>
</file>