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 星期一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送东阳马生序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课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积累文言文词语，掌握常用的文言实词、虚词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了解作者及文体特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学课文，疏通文意，</w:t>
            </w:r>
            <w:r>
              <w:rPr/>
              <w:t>掌握作者求学的主要经历，理清行文思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初步</w:t>
            </w:r>
            <w:r>
              <w:rPr/>
              <w:t>体会本文借事说理的写作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学习作者克服困难、勤心求学的精神和意志，树立正确的苦乐观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63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、导入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言道：“自古雄才多磨难，从来纨绔少伟男。”孟子也说：“夫天将降大任于斯人也，必先苦其心志，劳其筋骨，饿其体肤，空乏其身，行拂乱其所为。”这些都说明了苦难并非全是坏事。只要我们善于化苦难为动力，则苦难就会成为成功的垫脚石。今天我们来学习宋濂的《送东阳马生序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预习了解作者及写作背景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/>
              <w:t>宋濂（</w:t>
            </w:r>
            <w:r>
              <w:rPr/>
              <w:t>13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81</w:t>
            </w:r>
            <w:r>
              <w:rPr/>
              <w:t>），字景濂，号潜溪，浦江（现在浙江义乌）人。他家境贫寒，但自幼好学，曾受业于元末古文大家吴莱、柳贯、黄等。他一生刻苦学习，“自少至老，未尝一日去书卷，于学无所不通”。元朝末年，元顺帝曾召他为翰林院编修，他以奉养父母为由，辞不应召，修道著书。</w:t>
            </w:r>
            <w:r>
              <w:rPr>
                <w:rFonts w:cs="宋体;SimSun"/>
                <w:kern w:val="0"/>
                <w:szCs w:val="21"/>
              </w:rPr>
              <w:t>“宋濂、刘基、高启”合为明初诗文三大家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明洪武十一年（</w:t>
            </w:r>
            <w:r>
              <w:rPr/>
              <w:t>1378</w:t>
            </w:r>
            <w:r>
              <w:rPr/>
              <w:t>），宋濂告老还乡的第二年，应诏入朝晋见。正在太学读书的同乡晚辈马君则前来拜访，宋濂写了这篇序，介绍自己的学习经历和学习态度，勉励他勤奋学习，成为德才兼备的人。本课只节选了序文的前半部分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三、初识文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是一篇赠序，其中的“序”，并非“序言”，而是“赠言”的意思。作为文章的体裁，序有书序和赠序之分。书序相当于前言后记，一般是介绍作家的生平，或成书过程与宗旨，为阅读和评价作品提供一定的参考资料，或给以必要的引导。而赠序与书序的性质不同，始于唐朝，文人之间以言相赠，表达离别时的某种思想感情，往往因人立论，阐明某些观点，相当于议论性散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自学掌握字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范读课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学生齐读课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小组合作学习掌握文言字词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直接导入，板书课题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可让学生查资料完成，也可由教师念读以节约时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 xml:space="preserve">加强学生阅读文言文的这能力。。  </w:t>
            </w:r>
          </w:p>
        </w:tc>
      </w:tr>
      <w:tr>
        <w:trPr>
          <w:trHeight w:val="460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8842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辨明字音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叱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ìdu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俟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负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i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曳屣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媵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ìn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皲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jū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    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ù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袍敝衣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通假字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支僵劲不能动（“支”通“肢”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舍生皆被绮绣（“被”通“披”，穿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古今异义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之。（古：跑    今：走路、步行）</w:t>
            </w:r>
          </w:p>
          <w:p>
            <w:pPr>
              <w:pStyle w:val="Normal"/>
              <w:widowControl/>
              <w:ind w:firstLine="735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媵人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灌（古：热水     今：饭汤、菜汤、汤汁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一词多义（典型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之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弗之怠（代，读书之事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走送之（代，书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益慕圣贤之道（助，的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当余之从师也（结构助词，不译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  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从致书以观（表目的，来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计日以还（表修饰，不译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以是人多以书假余（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为，介词。</w:t>
            </w: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，介词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略无慕艳意， 以中有足乐者（因为，连词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以衾拥覆（介词，用）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增补字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幼时即嗜学：我从小就爱好读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弗之怠：否定句代词作宾语前置。之：指抄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师：大师，对学者的尊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达：有地位有声望的前辈。据有关资料来看，可能是指黄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尝稍降辞色：态度一直严肃。辞色：语言和脸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援疑质理：援疑，提出疑难；质理，质询道理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7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余之勤且艰若此：盖，句首发语词。我求学时辛勤艰苦的情况大体就是这样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预习了解课文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习思考题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的中心意思是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简要概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章是如何写出自己学习时的困难条件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引用原文的关键词语或者句子回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写出了学习时极为艰苦的条件，目的是什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由学生查阅资料完成，教师作以归纳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这是本堂课的重点部分，需要花较长的时间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要求学生先思考再去查阅资料书。</w:t>
            </w:r>
          </w:p>
        </w:tc>
      </w:tr>
      <w:tr>
        <w:trPr>
          <w:trHeight w:val="447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预习无固定板书，以字词展示为主。</w:t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 星期二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送东阳马生序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进一步掌握</w:t>
            </w:r>
            <w:r>
              <w:rPr/>
              <w:t>积累一些常见的文言实词、虚词、句式。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/>
              <w:t>2</w:t>
            </w:r>
            <w:r>
              <w:rPr/>
              <w:t>、复述课文，掌握作者求学的主要经历，理清行文思路，提高诵读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0"/>
              </w:rPr>
              <w:t>理解本文的思想内容，明确作者通过现身说法，以自己年轻时代的求学经历启发马生，以达到劝学的目的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珍惜现有的优越条件，努力学习，早日成才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085</wp:posOffset>
                      </wp:positionV>
                      <wp:extent cx="34417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56.35pt;mso-wrap-distance-left:0pt;mso-wrap-distance-right:0pt;mso-wrap-distance-top:0pt;mso-wrap-distance-bottom:0pt;margin-top:13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5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宋体;SimSun"/>
                <w:bCs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color w:val="000000"/>
                <w:szCs w:val="21"/>
              </w:rPr>
              <w:t>一、练习引入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注音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弗之</w:t>
            </w:r>
            <w:r>
              <w:rPr>
                <w:szCs w:val="21"/>
                <w:em w:val="underDot"/>
              </w:rPr>
              <w:t>怠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稍</w:t>
            </w:r>
            <w:r>
              <w:rPr>
                <w:szCs w:val="21"/>
                <w:em w:val="underDot"/>
              </w:rPr>
              <w:t>逾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约</w:t>
            </w:r>
            <w:r>
              <w:rPr>
                <w:szCs w:val="21"/>
              </w:rPr>
              <w:tab/>
            </w:r>
            <w:r>
              <w:rPr>
                <w:szCs w:val="21"/>
                <w:em w:val="underDot"/>
              </w:rPr>
              <w:t>硕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师名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尝</w:t>
            </w:r>
            <w:r>
              <w:rPr>
                <w:szCs w:val="21"/>
                <w:em w:val="underDot"/>
              </w:rPr>
              <w:t>趋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百里外</w:t>
            </w:r>
            <w:r>
              <w:rPr>
                <w:szCs w:val="21"/>
              </w:rPr>
              <w:tab/>
            </w:r>
            <w:r>
              <w:rPr>
                <w:szCs w:val="21"/>
                <w:em w:val="underDot"/>
              </w:rPr>
              <w:t>媵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以</w:t>
            </w:r>
            <w:r>
              <w:rPr>
                <w:szCs w:val="21"/>
                <w:em w:val="underDot"/>
              </w:rPr>
              <w:t>衾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拥覆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皆</w:t>
            </w:r>
            <w:r>
              <w:rPr>
                <w:szCs w:val="21"/>
                <w:em w:val="underDot"/>
              </w:rPr>
              <w:t>被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  <w:em w:val="underDot"/>
              </w:rPr>
              <w:t>绮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绣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根据拼音写汉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ｙｕ</w:t>
            </w:r>
            <w:r>
              <w:rPr>
                <w:szCs w:val="21"/>
              </w:rPr>
              <w:t>á</w:t>
            </w:r>
            <w:r>
              <w:rPr>
                <w:szCs w:val="21"/>
              </w:rPr>
              <w:t>ｎ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疑质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遇其ｃｈ</w:t>
            </w:r>
            <w:r>
              <w:rPr>
                <w:szCs w:val="21"/>
              </w:rPr>
              <w:t>ì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ｄｕ</w:t>
            </w:r>
            <w:r>
              <w:rPr>
                <w:szCs w:val="21"/>
              </w:rPr>
              <w:t>ō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ｑｉ</w:t>
            </w:r>
            <w:r>
              <w:rPr>
                <w:szCs w:val="21"/>
              </w:rPr>
              <w:t>è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曳ｘ</w:t>
            </w:r>
            <w:r>
              <w:rPr>
                <w:szCs w:val="21"/>
              </w:rPr>
              <w:t>ǐ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足肤ｊ</w:t>
            </w:r>
            <w:r>
              <w:rPr>
                <w:szCs w:val="21"/>
              </w:rPr>
              <w:t>ū</w:t>
            </w:r>
            <w:r>
              <w:rPr>
                <w:szCs w:val="21"/>
              </w:rPr>
              <w:t>ｎ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解释翻译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  <w:em w:val="underDot"/>
              </w:rPr>
              <w:t>假借</w:t>
            </w:r>
            <w:r>
              <w:rPr>
                <w:szCs w:val="21"/>
              </w:rPr>
              <w:t>于藏书之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无从</w:t>
            </w:r>
            <w:r>
              <w:rPr>
                <w:szCs w:val="21"/>
                <w:em w:val="underDot"/>
              </w:rPr>
              <w:t>致</w:t>
            </w:r>
            <w:r>
              <w:rPr>
                <w:szCs w:val="21"/>
              </w:rPr>
              <w:t>书以观</w:t>
            </w:r>
            <w:r>
              <w:rPr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szCs w:val="21"/>
                <w:em w:val="underDot"/>
              </w:rPr>
            </w:pPr>
            <w:r>
              <w:rPr>
                <w:szCs w:val="21"/>
                <w:em w:val="underDot"/>
              </w:rPr>
              <w:t>弗</w:t>
            </w:r>
            <w:r>
              <w:rPr>
                <w:szCs w:val="21"/>
              </w:rPr>
              <w:t>之怠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不敢稍</w:t>
            </w:r>
            <w:r>
              <w:rPr>
                <w:szCs w:val="21"/>
                <w:em w:val="underDot"/>
              </w:rPr>
              <w:t>逾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尝趋百里外，从乡之先达执经叩问。</w:t>
            </w:r>
          </w:p>
          <w:p>
            <w:pPr>
              <w:pStyle w:val="Normal"/>
              <w:rPr>
                <w:rFonts w:ascii="Tahoma" w:hAnsi="Tahoma" w:cs="宋体;SimSun"/>
                <w:bCs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color w:val="000000"/>
                <w:szCs w:val="21"/>
              </w:rPr>
              <w:t>二、学习课文</w:t>
            </w:r>
          </w:p>
          <w:p>
            <w:pPr>
              <w:pStyle w:val="Normal"/>
              <w:rPr>
                <w:rFonts w:ascii="Tahoma" w:hAnsi="Tahoma"/>
                <w:bCs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宋体;SimSun"/>
                <w:bCs/>
                <w:color w:val="000000"/>
                <w:szCs w:val="21"/>
              </w:rPr>
              <w:t>（一）读课文</w:t>
            </w:r>
          </w:p>
          <w:p>
            <w:pPr>
              <w:pStyle w:val="Normal"/>
              <w:rPr>
                <w:rFonts w:ascii="Tahoma" w:hAnsi="Tahoma"/>
                <w:bCs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21"/>
              </w:rPr>
              <w:t xml:space="preserve">   </w:t>
            </w:r>
            <w:r>
              <w:rPr>
                <w:rFonts w:ascii="Tahoma" w:hAnsi="Tahoma" w:cs="宋体;SimSun"/>
                <w:bCs/>
                <w:color w:val="000000"/>
                <w:szCs w:val="21"/>
              </w:rPr>
              <w:t>（二）复述课文</w:t>
            </w:r>
          </w:p>
          <w:p>
            <w:pPr>
              <w:pStyle w:val="Normal"/>
              <w:rPr>
                <w:rFonts w:ascii="Tahoma" w:hAnsi="Tahoma"/>
                <w:bCs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21"/>
              </w:rPr>
              <w:t xml:space="preserve">     </w:t>
            </w:r>
            <w:r>
              <w:rPr>
                <w:rFonts w:ascii="Tahoma" w:hAnsi="Tahoma" w:cs="宋体;SimSun"/>
                <w:bCs/>
                <w:color w:val="000000"/>
                <w:szCs w:val="21"/>
              </w:rPr>
              <w:t>提示：</w:t>
            </w:r>
            <w:r>
              <w:rPr>
                <w:rFonts w:cs="宋体;SimSun" w:ascii="Tahoma" w:hAnsi="Tahoma"/>
                <w:bCs/>
                <w:color w:val="000000"/>
                <w:szCs w:val="21"/>
              </w:rPr>
              <w:t>1</w:t>
            </w:r>
            <w:r>
              <w:rPr>
                <w:rFonts w:ascii="Tahoma" w:hAnsi="Tahoma" w:cs="宋体;SimSun"/>
                <w:bCs/>
                <w:color w:val="000000"/>
                <w:szCs w:val="21"/>
              </w:rPr>
              <w:t>、完全用自己的话来复述，合理概括其求学经历，抓住作者在求学过程中遇到的困难及克服困难的原因。</w:t>
            </w:r>
          </w:p>
          <w:p>
            <w:pPr>
              <w:pStyle w:val="Normal"/>
              <w:rPr>
                <w:rFonts w:ascii="Tahoma" w:hAnsi="Tahoma"/>
                <w:bCs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Tahoma" w:hAnsi="Tahoma"/>
                <w:bCs/>
                <w:color w:val="000000"/>
                <w:szCs w:val="21"/>
              </w:rPr>
              <w:t>2</w:t>
            </w:r>
            <w:r>
              <w:rPr>
                <w:rFonts w:ascii="Tahoma" w:hAnsi="Tahoma" w:cs="宋体;SimSun"/>
                <w:bCs/>
                <w:color w:val="000000"/>
                <w:szCs w:val="21"/>
              </w:rPr>
              <w:t>、根据课文内容利用想象，合理补充一引起细节。</w:t>
            </w:r>
          </w:p>
          <w:p>
            <w:pPr>
              <w:pStyle w:val="Normal"/>
              <w:ind w:firstLine="420"/>
              <w:rPr>
                <w:rFonts w:ascii="Tahoma" w:hAnsi="Tahoma" w:cs="宋体;SimSun"/>
                <w:bCs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color w:val="000000"/>
                <w:szCs w:val="21"/>
              </w:rPr>
              <w:t>（三）整体感知</w:t>
            </w:r>
          </w:p>
          <w:p>
            <w:pPr>
              <w:pStyle w:val="Normal"/>
              <w:ind w:firstLine="420"/>
              <w:rPr>
                <w:rFonts w:ascii="Tahoma" w:hAnsi="Tahoma" w:cs="宋体;SimSun"/>
                <w:bCs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color w:val="000000"/>
                <w:szCs w:val="21"/>
              </w:rPr>
              <w:t>回顾上课的思考题：</w:t>
            </w:r>
          </w:p>
          <w:p>
            <w:pPr>
              <w:pStyle w:val="Normal"/>
              <w:ind w:firstLine="420"/>
              <w:rPr>
                <w:rFonts w:ascii="Tahoma" w:hAnsi="Tahoma" w:cs="宋体;SimSun"/>
                <w:bCs/>
                <w:color w:val="000000"/>
                <w:szCs w:val="21"/>
              </w:rPr>
            </w:pPr>
            <w:r>
              <w:rPr>
                <w:rFonts w:ascii="Tahoma" w:hAnsi="Tahoma" w:cs="宋体;SimSun"/>
                <w:bCs/>
                <w:color w:val="000000"/>
                <w:szCs w:val="21"/>
              </w:rPr>
              <w:t>明确：</w:t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作者本人求学的艰难和用心之专。    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体现在借书抄录、衣食粗劣、生活简朴、跋涉艰难等方面。主要语句有：①每假借于藏书之家，手自笔录，计日以还。②砚冰坚，手指不可屈伸。③穷冬烈风，大雪深数尺，足肤皲裂而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做在作业本上，当堂完成并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指令学生单读，再齐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抽概括能力和表达能力较强的学生复述，点评表扬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先学生讨论，再订正，以统一认识。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29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知。④余则绵袍敝衣处其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认为，勤奋和艰苦是相互联系的两个方面，有了主观的勤奋，一切艰难困苦都可以克服。这正是学有所成的根本原因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理清行文思路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文选择了哪些典型事例进行述作者求学的？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引导：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选择了三个典型事例，分别叙述他的学习条件、学习态度和学习的毅力。一是借书。家贫无书，作者通过借书、抄书来顽强学习。二是求教。既写先生严肃认真不茍言笑，又写自己虚心谦恭、认真讨教。三是负籍远游。写环境恶劣，自己受冻的苦状；又写自己缊袍敝衣，“无鲜肥滋味之享”。综合以上，在艰苦的学习条件下，作者勤奋学习、意志坚定、毅力非凡，是因为“中有足乐者”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指导背诵课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观看板书，根据提示试着或读或背课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己反复读课文，读出词语、句、段间的逻辑停顿和逻辑重音，并熟读成诵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小组之间比赛，看哪组的同学先全部背得全文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小结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0"/>
              </w:rPr>
              <w:t>本文作者通过现身说法，以自己年轻时代的求学经历启发马生，以达到劝学的目的，同学们，我们现在的学习条件可以说比作者、比马生要好多少倍，但同学们思考过好生读书了吗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学生思考、回答，并及时板书，同时要求学生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用不同的形式进行读诵，增强学生的兴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学生自由畅谈，以求让学生从对比中受到一些启发。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259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东阳马生序</w:t>
            </w:r>
          </w:p>
          <w:p>
            <w:pPr>
              <w:pStyle w:val="Normal"/>
              <w:ind w:firstLine="37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167005</wp:posOffset>
                      </wp:positionV>
                      <wp:extent cx="114300" cy="16840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84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39600 h 954720"/>
                                  <a:gd name="textAreaBottom" fmla="*/ 91512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4.95pt;margin-top:13.15pt;width:8.95pt;height:132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宋濂</w:t>
            </w:r>
          </w:p>
          <w:p>
            <w:pPr>
              <w:pStyle w:val="Normal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幼时——借书——室内抄书——嗜学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且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艰</w:t>
            </w:r>
            <w:r>
              <w:rPr>
                <w:rFonts w:eastAsia="Times New Roman"/>
              </w:rPr>
              <w:t xml:space="preserve">   </w:t>
            </w:r>
            <w:r>
              <w:rPr/>
              <w:t>加冠——求教——百里叩问——益墓圣贤之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7.8pt" to="36pt,3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535430</wp:posOffset>
                      </wp:positionV>
                      <wp:extent cx="114300" cy="168402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684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9600 h 954720"/>
                                  <a:gd name="textAreaBottom" fmla="*/ 915120 h 9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pt;margin-top:-120.9pt;width:8.95pt;height:13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此</w:t>
            </w:r>
            <w:r>
              <w:rPr>
                <w:rFonts w:eastAsia="Times New Roman"/>
              </w:rPr>
              <w:t xml:space="preserve">  </w:t>
            </w:r>
            <w:r>
              <w:rPr/>
              <w:t>当余之从师也——求学——负籍远游——中有足乐者</w:t>
            </w:r>
            <w:r>
              <w:rPr>
                <w:rFonts w:eastAsia="Times New Roman"/>
              </w:rPr>
              <w:t xml:space="preserve">   </w:t>
            </w:r>
            <w:r>
              <w:rPr/>
              <w:t>乐</w:t>
            </w:r>
          </w:p>
          <w:p>
            <w:pPr>
              <w:pStyle w:val="Normal"/>
              <w:widowControl/>
              <w:ind w:firstLine="1857"/>
              <w:jc w:val="left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川市第三中学课时教案</w:t>
      </w:r>
      <w:r>
        <w:rPr>
          <w:rFonts w:eastAsia="华文中宋" w:cs="华文中宋" w:ascii="华文中宋" w:hAnsi="华文中宋"/>
          <w:b/>
          <w:sz w:val="36"/>
          <w:szCs w:val="36"/>
        </w:rPr>
        <w:t>·</w:t>
      </w:r>
      <w:r>
        <w:rPr>
          <w:rFonts w:ascii="华文中宋" w:hAnsi="华文中宋" w:cs="华文中宋" w:eastAsia="华文中宋"/>
          <w:b/>
          <w:sz w:val="36"/>
          <w:szCs w:val="36"/>
        </w:rPr>
        <w:t>八下语文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80"/>
        <w:gridCol w:w="180"/>
        <w:gridCol w:w="2642"/>
        <w:gridCol w:w="426"/>
        <w:gridCol w:w="613"/>
        <w:gridCol w:w="957"/>
        <w:gridCol w:w="663"/>
        <w:gridCol w:w="1669"/>
      </w:tblGrid>
      <w:tr>
        <w:trPr/>
        <w:tc>
          <w:tcPr>
            <w:tcW w:w="15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时间</w:t>
            </w:r>
          </w:p>
        </w:tc>
        <w:tc>
          <w:tcPr>
            <w:tcW w:w="463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周  星期三   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第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送东阳马生序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33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的</w:t>
            </w:r>
          </w:p>
        </w:tc>
        <w:tc>
          <w:tcPr>
            <w:tcW w:w="8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知识与能力目标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强文意理解，背诵课文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left="1995" w:hanging="1995"/>
              <w:rPr/>
            </w:pPr>
            <w:r>
              <w:rPr>
                <w:rFonts w:ascii="宋体;SimSun" w:hAnsi="宋体;SimSun" w:cs="宋体;SimSun"/>
                <w:szCs w:val="21"/>
              </w:rPr>
              <w:t>过程与方法目标：</w:t>
            </w:r>
            <w:r>
              <w:rPr/>
              <w:t>2</w:t>
            </w:r>
            <w:r>
              <w:rPr/>
              <w:t>、体会本文借事说理的写作方法，并学以致用，逐步提高写作能力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理解本文对比手法的运用，体会其独特的表达效果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感与价值目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古人专心求学，刻苦自励的精神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1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37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</w:tc>
        <w:tc>
          <w:tcPr>
            <w:tcW w:w="73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</w:t>
            </w:r>
          </w:p>
        </w:tc>
      </w:tr>
      <w:tr>
        <w:trPr>
          <w:trHeight w:val="437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72085</wp:posOffset>
                      </wp:positionV>
                      <wp:extent cx="344170" cy="7156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715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hadow/>
                                      <w:color w:val="808080"/>
                                      <w:sz w:val="72"/>
                                      <w:szCs w:val="72"/>
                                      <w:lang w:val="zh-CN"/>
                                    </w:rPr>
                                    <w:t xml:space="preserve">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pt;height:56.35pt;mso-wrap-distance-left:0pt;mso-wrap-distance-right:0pt;mso-wrap-distance-top:0pt;mso-wrap-distance-bottom:0pt;margin-top:13.55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hadow/>
                                <w:color w:val="808080"/>
                                <w:sz w:val="72"/>
                                <w:szCs w:val="72"/>
                                <w:lang w:val="zh-CN"/>
                              </w:rPr>
                              <w:t xml:space="preserve">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7546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背诵引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齐背课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阅读练习</w:t>
            </w:r>
          </w:p>
          <w:p>
            <w:pPr>
              <w:pStyle w:val="Normal"/>
              <w:ind w:firstLine="210"/>
              <w:rPr/>
            </w:pPr>
            <w:r>
              <w:rPr/>
              <w:t>读课文，回答问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括</w:t>
            </w:r>
            <w:r>
              <w:rPr/>
              <w:t>第一段的主要内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作者写自己求学经历艰难的目的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作者成人后求师的艰难，包括哪三种情况？（高度概括回答即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作者“緼袍敝衣”处在“披绮绣……烨然若神人”的同学之间，却“略无慕艳意。以中有足乐者，不知口体之奉不若人也”，对此你有何评价？</w:t>
            </w:r>
          </w:p>
          <w:p>
            <w:pPr>
              <w:pStyle w:val="Normal"/>
              <w:rPr/>
            </w:pPr>
            <w:r>
              <w:rPr/>
              <w:t>明确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叙述自己青少年时期的求学之难和用心之艰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目的是劝勉马生不要辜负良好的学习条件，要刻苦读书，以期有所成就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叩问之难；旅途之艰；生活之苦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他以学得知识，获得学问为乐，不羡慕别人的衣食之忧，专心向学，实在是难能可贵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课文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一）学习课文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根据练习的情况，接着分析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根据要求勾句子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揭示作者小时侯学习就很勤奋的句子是：余幼时即嗜学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能表现作者抄书之苦的句子是：天大寒，…手指不可曲伸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明作者尝趋百里外求学原因的句子是：益慕圣…师名人与游</w:t>
            </w:r>
          </w:p>
          <w:p>
            <w:pPr>
              <w:pStyle w:val="Normal"/>
              <w:ind w:left="430" w:hanging="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太学生中的其他人“烨然若神人”作者却“略无慕艳意”的原因是：  以中有足乐者，不知口体之奉不若人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中从哪些方面叙述作者青少年时期求学的艰难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从文中找出几处形象描写的例句，并写出从什么角度写的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做在作业本上，当堂完成并订正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指令学生单读，再齐读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抽概括能力和表达能力较强的学生复述，点评表扬。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勾划学习方法的运用</w:t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eastAsia="楷体_GB2312" w:cs="宋体;SimSun" w:ascii="楷体_GB2312" w:hAnsi="楷体_GB2312"/>
                <w:kern w:val="0"/>
              </w:rPr>
            </w:r>
          </w:p>
          <w:p>
            <w:pPr>
              <w:pStyle w:val="Style16"/>
              <w:rPr>
                <w:rFonts w:ascii="楷体_GB2312" w:hAnsi="楷体_GB2312" w:eastAsia="楷体_GB2312" w:cs="宋体;SimSun"/>
                <w:kern w:val="0"/>
              </w:rPr>
            </w:pPr>
            <w:r>
              <w:rPr>
                <w:rFonts w:ascii="楷体_GB2312" w:hAnsi="楷体_GB2312" w:cs="宋体;SimSun" w:eastAsia="楷体_GB2312"/>
                <w:kern w:val="0"/>
              </w:rPr>
              <w:t>先学生讨论，再点拨。</w:t>
            </w:r>
          </w:p>
        </w:tc>
      </w:tr>
      <w:tr>
        <w:trPr>
          <w:trHeight w:val="4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形式</w:t>
            </w:r>
          </w:p>
        </w:tc>
      </w:tr>
      <w:tr>
        <w:trPr>
          <w:trHeight w:val="292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ind w:left="315" w:hanging="0"/>
              <w:jc w:val="left"/>
              <w:rPr/>
            </w:pPr>
            <w:r>
              <w:rPr/>
              <w:t>4</w:t>
            </w:r>
            <w:r>
              <w:rPr/>
              <w:t>、作者“虽愚，卒获有所闻”的根本原因是什么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/>
              <w:t>作者在叙述青年求学经历时插入同舍生优越的条件有何用意？从中你得到哪些启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幼时求学的艰难；成年后求师的叩问之难，旅途之艰，生活之苦。或四个方面：家境贫寒，无书可读；无师求教难；远道求学，备受艰苦；艰苦的求学生活。或读书难，要借书，抄书； 拜师难，冒严寒顶风雪，到外地寻师；求教难，常遭“叱咄”；生活难，“日再食，”穿“緼</w:t>
            </w:r>
            <w:r>
              <w:rPr>
                <w:rFonts w:ascii="宋体;SimSun" w:hAnsi="宋体;SimSun" w:cs="华文行楷"/>
              </w:rPr>
              <w:t>袍敝衣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叩问之难：“门人弟子填其室，未尝稍降辞色。余立侍左右，援疑质理，俯身倾耳以请。或遇其叱咄，色愈恭，礼愈至，不敢出一言以复。”旅途之艰：“负箧曳屣，行深山巨谷中。穷冬烈风，大雪深数尺，足肤皲裂而不知。”生活之苦，与同舍生的对比：“日再食，无鲜肥滋味之享。同舍生皆披绮绣，戴珠缨宝饰之帽，腰白玉之环，左佩刀，右备容臭，烨然若神人。余则緼</w:t>
            </w:r>
            <w:r>
              <w:rPr>
                <w:rFonts w:ascii="宋体;SimSun" w:hAnsi="宋体;SimSun" w:cs="华文行楷"/>
              </w:rPr>
              <w:t>袍敝衣处其间，略无慕艳意。</w:t>
            </w:r>
            <w:r>
              <w:rPr>
                <w:rFonts w:ascii="宋体;SimSun" w:hAnsi="宋体;SimSun" w:cs="宋体;SimSun"/>
              </w:rPr>
              <w:t>”</w:t>
            </w:r>
          </w:p>
          <w:p>
            <w:pPr>
              <w:pStyle w:val="Normal"/>
              <w:spacing w:lineRule="atLeast" w:line="360"/>
              <w:ind w:left="2" w:firstLine="25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他有强烈的求知欲，为获得知识，学问，他不辞辛苦，不怕困难，非常虚心虔诚的求教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华文行楷"/>
              </w:rPr>
              <w:t>5</w:t>
            </w:r>
            <w:r>
              <w:rPr>
                <w:rFonts w:ascii="宋体;SimSun" w:hAnsi="宋体;SimSun" w:cs="宋体;SimSun"/>
              </w:rPr>
              <w:t>、与同舍生对比，表现自己并不羡慕别人的优越条件，而是以学得知识，获得学问为乐，这种刻苦学习，专心向学的精神是值得我们永远学习的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二）写作艺术特征分析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这篇文章采用夹叙夹议的方法，通过现身说法的途径，情意恳切，语重心长，使人感到亲切。文章从叙述入手，表面上看似乎离题，实际上内在的勾连很紧。无不是为着勉励马生。因而，全文的结构紧密，最后推出题旨就显得水到渠成。这就是典型的借事说理。</w:t>
            </w:r>
          </w:p>
          <w:p>
            <w:pPr>
              <w:pStyle w:val="Style15"/>
              <w:spacing w:before="0" w:after="0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文的另一个重要的写作特色是善于运用对比手法。本章的结论便是从这些对比中引出的，因而很鲜明，很有说服力。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引导学生思考、回答，并及时板书，同时要求学生笔记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采用不同的形式进行读诵，增强学生的兴趣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学生自由畅谈，以求让学生从对比中受到一些启发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能归纳更好，若不能，师可代之。</w:t>
            </w:r>
          </w:p>
        </w:tc>
      </w:tr>
      <w:tr>
        <w:trPr>
          <w:trHeight w:val="604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相应的资料部分。</w:t>
            </w:r>
          </w:p>
        </w:tc>
      </w:tr>
      <w:tr>
        <w:trPr>
          <w:trHeight w:val="2592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66675" cy="39624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4.5pt;margin-top:7.8pt;width:5.2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自笔录，计日以还   不敢稍逾越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99060</wp:posOffset>
                      </wp:positionV>
                      <wp:extent cx="66675" cy="79248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92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1520 h 449280"/>
                                  <a:gd name="textAreaBottom" fmla="*/ 437760 h 44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25pt;margin-top:7.8pt;width:5.2pt;height:62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求学勤   趋百里外，从乡之先达执经叩问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遇其叱咄，色愈恭，礼愈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阳马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99060</wp:posOffset>
                      </wp:positionV>
                      <wp:extent cx="66675" cy="396240"/>
                      <wp:effectExtent l="63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5pt;margin-top:7.8pt;width:5.2pt;height:31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72390</wp:posOffset>
                      </wp:positionV>
                      <wp:extent cx="66675" cy="396240"/>
                      <wp:effectExtent l="635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96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5760 h 224640"/>
                                  <a:gd name="textAreaBottom" fmla="*/ 21888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8.6pt;margin-top:5.7pt;width:5.2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余：足肤皲裂而不知  四支僵劲不能动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学艰      无鲜肥滋味之享口体之奉不若人而不知     对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71450</wp:posOffset>
                      </wp:positionV>
                      <wp:extent cx="333375" cy="198120"/>
                      <wp:effectExtent l="5715" t="13335" r="6350" b="139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0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3.6pt;margin-top:13.5pt;width:26.2pt;height:15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舍生：被绮绣  戴朱缨宝饰之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烨然若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艰苦求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------------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卒有所获       勤奋学习（自励；励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借事说理</w:t>
            </w:r>
          </w:p>
        </w:tc>
      </w:tr>
      <w:tr>
        <w:trPr>
          <w:trHeight w:val="396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后记</w:t>
            </w:r>
          </w:p>
        </w:tc>
        <w:tc>
          <w:tcPr>
            <w:tcW w:w="7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304" w:right="96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38:00Z</dcterms:created>
  <dc:creator>MC SYSTEM</dc:creator>
  <dc:description/>
  <cp:keywords/>
  <dc:language>en-US</dc:language>
  <cp:lastModifiedBy>MC SYSTEM</cp:lastModifiedBy>
  <cp:lastPrinted>2006-03-19T17:46:00Z</cp:lastPrinted>
  <dcterms:modified xsi:type="dcterms:W3CDTF">2006-03-19T09:47:00Z</dcterms:modified>
  <cp:revision>25</cp:revision>
  <dc:subject/>
  <dc:title>南川市第三中学课时教案</dc:title>
</cp:coreProperties>
</file>