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　时　学　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目：</w:t>
      </w:r>
      <w:r>
        <w:rPr>
          <w:rFonts w:ascii="隶书" w:hAnsi="隶书" w:eastAsia="隶书"/>
          <w:b/>
          <w:sz w:val="30"/>
          <w:szCs w:val="30"/>
        </w:rPr>
        <w:t>语文</w:t>
      </w:r>
      <w:r>
        <w:rPr>
          <w:b/>
          <w:sz w:val="30"/>
          <w:szCs w:val="30"/>
        </w:rPr>
        <w:t>　　　　　　年级：</w:t>
      </w:r>
      <w:r>
        <w:rPr>
          <w:rFonts w:ascii="隶书" w:hAnsi="隶书" w:eastAsia="隶书"/>
          <w:b/>
          <w:sz w:val="30"/>
          <w:szCs w:val="30"/>
        </w:rPr>
        <w:t>七年级</w:t>
      </w:r>
      <w:r>
        <w:rPr>
          <w:b/>
          <w:sz w:val="30"/>
          <w:szCs w:val="30"/>
        </w:rPr>
        <w:t>　　　　　　　备者：</w:t>
      </w:r>
      <w:r>
        <w:rPr>
          <w:rFonts w:ascii="隶书" w:hAnsi="隶书" w:eastAsia="隶书"/>
          <w:b/>
          <w:sz w:val="30"/>
          <w:szCs w:val="30"/>
        </w:rPr>
        <w:t>初一级</w:t>
      </w:r>
      <w:r>
        <w:rPr>
          <w:b/>
          <w:sz w:val="30"/>
          <w:szCs w:val="30"/>
        </w:rPr>
        <w:t>　　授课班级：　　　　　　教者：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17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8"/>
        <w:gridCol w:w="1456"/>
        <w:gridCol w:w="1454"/>
        <w:gridCol w:w="2913"/>
        <w:gridCol w:w="1456"/>
        <w:gridCol w:w="239"/>
        <w:gridCol w:w="522"/>
        <w:gridCol w:w="3821"/>
        <w:gridCol w:w="728"/>
        <w:gridCol w:w="545"/>
        <w:gridCol w:w="1609"/>
        <w:gridCol w:w="1984"/>
      </w:tblGrid>
      <w:tr>
        <w:trPr>
          <w:trHeight w:val="43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题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/>
              <w:t>从百草园到三味书屋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互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计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研读赏析：四、研读过渡段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也告诉我们文章前后两部分的内容。 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快速阅读课文，分别找出写白草园和三味书屋两部分的起止语句以及中间的过渡段，两部分应如何划分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请同学给第一部分加一个小标题？（教师鼓励学生畅所欲言，答案不求一致。）在整体感知的基础上，学习研读“百草园”部分。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请同学找出百草园部分的中心句。明确：那时却是我的乐园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为什么百草园是我的乐园，到底有什么乐趣？教师明确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美丽的景致可以欣赏、美味的食物可以品尝、有趣的动物可以玩耍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神秘有趣的故事可以听。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有趣的捕鸟活动可以做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课堂小结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塾去的原因呢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你是从哪些词语看出来的</w:t>
            </w:r>
            <w:r>
              <w:rPr>
                <w:sz w:val="18"/>
                <w:szCs w:val="18"/>
              </w:rPr>
              <w:t>? </w:t>
            </w:r>
            <w:r>
              <w:rPr>
                <w:sz w:val="18"/>
                <w:szCs w:val="18"/>
              </w:rPr>
              <w:t>讨论并归纳：不知道，从“也许是……也许是……也许是……都无从知道”可以看出，三个“也许是”表示尽管猜测的原因很多，但一个也无法肯定。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</w:t>
            </w:r>
            <w:r>
              <w:rPr>
                <w:sz w:val="18"/>
                <w:szCs w:val="18"/>
              </w:rPr>
              <w:t>Ade</w:t>
            </w:r>
            <w:r>
              <w:rPr>
                <w:sz w:val="18"/>
                <w:szCs w:val="18"/>
              </w:rPr>
              <w:t>，我的蟋蟀们</w:t>
            </w:r>
            <w:r>
              <w:rPr>
                <w:sz w:val="18"/>
                <w:szCs w:val="18"/>
              </w:rPr>
              <w:t>!Ade</w:t>
            </w:r>
            <w:r>
              <w:rPr>
                <w:sz w:val="18"/>
                <w:szCs w:val="18"/>
              </w:rPr>
              <w:t>，我的覆盆子们和木莲们</w:t>
            </w:r>
            <w:r>
              <w:rPr>
                <w:sz w:val="18"/>
                <w:szCs w:val="18"/>
              </w:rPr>
              <w:t>!”</w:t>
            </w:r>
            <w:r>
              <w:rPr>
                <w:sz w:val="18"/>
                <w:szCs w:val="18"/>
              </w:rPr>
              <w:t>这句话运用什么修辞手法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表达了作者什么心理</w:t>
            </w:r>
            <w:r>
              <w:rPr>
                <w:sz w:val="18"/>
                <w:szCs w:val="18"/>
              </w:rPr>
              <w:t>?  </w:t>
            </w:r>
            <w:r>
              <w:rPr>
                <w:sz w:val="18"/>
                <w:szCs w:val="18"/>
              </w:rPr>
              <w:t>教师明确：运用拟人修辞方法，表达了“我”对百草园的依恋。 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本段对于全文来说有什么作用？作者在百草园的生活是快乐的、有趣的、自由自在的，与百草园相比，三味书屋又是怎样的一番情景呢？下节课我们继续研读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五、宣布比赛结果。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，同 听教师陈述听录音学习字词分析标题的作用 激发阅读兴趣熟悉课文内容积累词汇领会标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</w:t>
            </w:r>
            <w:r>
              <w:rPr>
                <w:sz w:val="18"/>
                <w:szCs w:val="18"/>
              </w:rPr>
              <w:t>阅读分析课文过渡段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齐读过渡段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我”到底知不知道被送到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速读课文，划分结构，找过渡段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《我的乐园——百草园》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《童年的乐园》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《童年趣事》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《绿色童年》；速读课文，找中心句。概括百草园是我的乐园的要点齐读过渡段思考、回答问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把握文章结构，理解过渡段的作用。培养概括能力培养归纳、概括能力培养概括能力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任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务分析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目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技能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/>
              <w:t>能简单介绍鲁迅；能对重点字词做到会读、会写、会解释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程与方法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能说出本文是按照时间顺序和地点转移安排文章内容的；能找出本文的过渡段，理解其作用，并能根据过渡段划分文章的结构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态度价值观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理解儿童热爱大自然，喜欢自由快乐生活的心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</w:rPr>
              <w:t>重难点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、有感情地朗读课文，学习字词，整体感知课文内容。</w:t>
            </w:r>
            <w:r>
              <w:rPr/>
              <w:t>2</w:t>
            </w:r>
            <w:r>
              <w:rPr/>
              <w:t>、研读百草园部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教法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诵读法、研讨法</w:t>
            </w:r>
            <w:r>
              <w:rPr>
                <w:szCs w:val="21"/>
              </w:rPr>
              <w:t>，“竞赛制”教学法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充材料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1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件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题与情景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生行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增删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0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一、导入新课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二、整体感知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每个人都有自己难忘的童年，回忆童年趣事，是温馨而甜蜜的。中年时的鲁迅为了追寻这种甜蜜，特意写了一组回忆性散文，结集为《朝花夕拾》。这组散文是在鲁迅生活中辗转流徙，心情最苦闷的时候，为了“在纷扰中寻出一点闲静来”，借旧时的美好事物，来排遣目前的苦闷。寻一点“闲静”，寄一些安慰而写的，可 以说《朝花夕拾》是作者少年时代的一曲恋歌。单看书名，就洋溢着浓浓的诗意和情趣，今天我们学习其中较有代表性的一篇——《从百草园到三味书屋》（板书课题）。</w:t>
            </w:r>
            <w:r>
              <w:rPr/>
              <w:t> 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课前两分钟经典诵读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、教师出示课件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同学介绍鲁迅，教师补充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请同学听课文朗诵录音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学习字词，扫清文字障碍。（用屏幕投影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给加点字注音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按拼音填空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结合语境解释词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文题为“从百草园到三味书屋”，你从这个题目得到了哪些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：“从……到……”的格式，表明文章主要是以空间的变换为顺序来记叙的，包括两部对于理解</w:t>
            </w:r>
            <w:r>
              <w:rPr>
                <w:sz w:val="18"/>
                <w:szCs w:val="18"/>
              </w:rPr>
              <w:t>文章的作用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反思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阅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20866" w:h="14740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13:00Z</dcterms:created>
  <dc:creator>Image</dc:creator>
  <dc:description/>
  <cp:keywords/>
  <dc:language>en-US</dc:language>
  <cp:lastModifiedBy>Image</cp:lastModifiedBy>
  <dcterms:modified xsi:type="dcterms:W3CDTF">2006-03-05T13:51:00Z</dcterms:modified>
  <cp:revision>17</cp:revision>
  <dc:subject/>
  <dc:title>课　时　学　案</dc:title>
</cp:coreProperties>
</file>