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  <w:t>《绿色蝈蝈》教学设计</w:t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湖北省秭归县文化中学</w:t>
      </w:r>
      <w:r>
        <w:rPr>
          <w:rFonts w:eastAsia="Times New Roman"/>
        </w:rPr>
        <w:t xml:space="preserve"> </w:t>
      </w:r>
      <w:r>
        <w:rPr/>
        <w:t>向方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>○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知识和能力目标：速读课文，能用简洁的语言概述文章内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过程和方法目标：培养学生的阅读能力，能体味文中的美词佳句，并说出其作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情感态度和价值观目标：激发学生探索科学奥秘的兴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>○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阅读文章、概述内容的能力，体会文章的语言特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>○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世纪的法国却有一位用毕生时间为虫子书写历史的人，他就是被称为“昆虫之父”的法布尔，他以大量科学报告材料和文学气质艰苦写成了巨著《昆虫记》，今天我们一起来学习其中一篇的《绿色蝈蝈》。</w:t>
      </w:r>
      <w:r>
        <w:rPr>
          <w:rFonts w:ascii="宋体;SimSun" w:hAnsi="宋体;SimSun" w:cs="宋体;SimSun"/>
          <w:kern w:val="0"/>
          <w:sz w:val="24"/>
        </w:rPr>
        <w:t>出示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速读课文，圈点批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_____”</w:t>
      </w:r>
      <w:r>
        <w:rPr>
          <w:rFonts w:ascii="宋体;SimSun" w:hAnsi="宋体;SimSun" w:cs="宋体;SimSun"/>
          <w:b/>
          <w:bCs/>
          <w:kern w:val="0"/>
          <w:sz w:val="24"/>
        </w:rPr>
        <w:t>划出文中介绍了“绿色蝈蝈”特征和习性的语句，并做好批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用波浪线划出你认为精彩的语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自主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eastAsia="隶书" w:cs="宋体;SimSun" w:ascii="隶书" w:hAnsi="隶书"/>
          <w:b/>
          <w:bCs/>
          <w:color w:val="FF3300"/>
          <w:kern w:val="0"/>
          <w:sz w:val="96"/>
          <w:szCs w:val="96"/>
        </w:rPr>
        <w:t xml:space="preserve"> </w:t>
      </w: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特征和习性：</w:t>
      </w:r>
      <w:r>
        <w:rPr>
          <w:rFonts w:ascii="宋体;SimSun" w:hAnsi="宋体;SimSun" w:cs="宋体;SimSun"/>
          <w:b/>
          <w:bCs/>
          <w:kern w:val="0"/>
          <w:sz w:val="24"/>
        </w:rPr>
        <w:t>形体特征、</w:t>
      </w:r>
      <w:r>
        <w:rPr>
          <w:rFonts w:ascii="宋体;SimSun" w:hAnsi="宋体;SimSun" w:cs="宋体;SimSun"/>
          <w:kern w:val="0"/>
          <w:sz w:val="24"/>
        </w:rPr>
        <w:t>声音特征、食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语言欣赏：</w:t>
      </w:r>
      <w:r>
        <w:rPr>
          <w:rFonts w:ascii="宋体;SimSun" w:hAnsi="宋体;SimSun" w:cs="宋体;SimSun"/>
          <w:b/>
          <w:bCs/>
          <w:kern w:val="0"/>
          <w:sz w:val="24"/>
        </w:rPr>
        <w:t>有感情地朗读你选择的精彩语句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并把你的独特体验说出来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与大家分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研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者对绿色蝈蝈在本文中用过哪些称呼，这样写有什么好处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共同探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辞海》中有关蝈蝈的条目是这样的：蝈蝈，昆虫。螽斯的一种。翅短，腹大，雄的前翅基部可摩擦发声。吃植物的嫩叶和花，危害农作物。也有称之为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哥哥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。就这段文字与课文比较，用简洁的语言概括本文的写作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学法小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文艺笔调。本文既有对昆虫生动传神的形象描写，又有作者感情的真实流露，无处不体现了对蝈蝈的喜爱之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拟人手法。这使文章语言自然、亲切，生动感人，增强了可读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比较衬托。比如在写蝈蝈的叫声时，拿蝉的叫声来作比较；写它追捕蝉时，拿鹰来作比较；写它吃甜食时，用英国人吃牛排来衬托；这样写不仅突出了蝈蝈的习性，还给读者带来了真切的体验和美好的享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作 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>、连词成段：任意选用课后“读一读，写一写”中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个左右的词语，写一段话，要求有几处运用了拟人手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延伸拓展：课外阅读《昆虫记》。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www.cj888.com/book/kepu/kunch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04:00Z</dcterms:created>
  <dc:creator>xiang fang jie </dc:creator>
  <dc:description/>
  <cp:keywords/>
  <dc:language>en-US</dc:language>
  <cp:lastModifiedBy>向方杰</cp:lastModifiedBy>
  <dcterms:modified xsi:type="dcterms:W3CDTF">2006-03-05T12:04:00Z</dcterms:modified>
  <cp:revision>2</cp:revision>
  <dc:subject/>
  <dc:title>《绿色蝈蝈》教学设计</dc:title>
</cp:coreProperties>
</file>