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  </w:t>
      </w:r>
      <w:r>
        <w:rPr>
          <w:b/>
          <w:bCs/>
          <w:sz w:val="32"/>
          <w:szCs w:val="32"/>
        </w:rPr>
        <w:t>诗两首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left="416" w:hanging="0"/>
        <w:rPr>
          <w:szCs w:val="21"/>
        </w:rPr>
      </w:pPr>
      <w:r>
        <w:rPr>
          <w:b/>
          <w:szCs w:val="21"/>
        </w:rPr>
        <w:t>① </w:t>
      </w:r>
      <w:r>
        <w:rPr>
          <w:b/>
          <w:szCs w:val="21"/>
        </w:rPr>
        <w:t>知识与技能：</w:t>
      </w:r>
      <w:r>
        <w:rPr>
          <w:szCs w:val="21"/>
        </w:rPr>
        <w:t>指导学生把握诗文基调，有表情朗读诗文，培养学生鉴赏诗歌的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②</w:t>
      </w:r>
      <w:r>
        <w:rPr>
          <w:b/>
          <w:szCs w:val="21"/>
        </w:rPr>
        <w:t>过程和方法：</w:t>
      </w:r>
      <w:r>
        <w:rPr>
          <w:szCs w:val="21"/>
        </w:rPr>
        <w:t>自主、合作、探究的学习方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③ </w:t>
      </w:r>
      <w:r>
        <w:rPr>
          <w:b/>
          <w:szCs w:val="21"/>
        </w:rPr>
        <w:t>道德、情感、价值观</w:t>
      </w:r>
      <w:r>
        <w:rPr>
          <w:szCs w:val="21"/>
        </w:rPr>
        <w:t>：体验人间至爱亲情，受到美的熏陶和感染，培养健康高尚的审美情趣和审美能力。</w:t>
      </w:r>
    </w:p>
    <w:p>
      <w:pPr>
        <w:pStyle w:val="Normal"/>
        <w:spacing w:lineRule="exact" w:line="440"/>
        <w:ind w:left="511" w:hanging="482"/>
        <w:rPr>
          <w:szCs w:val="21"/>
        </w:rPr>
      </w:pPr>
      <w:r>
        <w:rPr>
          <w:b/>
          <w:sz w:val="24"/>
        </w:rPr>
        <w:t>二、</w:t>
      </w:r>
      <w:r>
        <w:rPr>
          <w:b/>
          <w:sz w:val="24"/>
        </w:rPr>
        <w:t>教学重点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Cs w:val="21"/>
        </w:rPr>
        <w:t>复诵读，感悟诗歌的思想感情。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课时安排：</w:t>
      </w:r>
      <w:r>
        <w:rPr>
          <w:szCs w:val="21"/>
        </w:rPr>
        <w:t>两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四、教学用具：</w:t>
      </w:r>
      <w:r>
        <w:rPr>
          <w:szCs w:val="21"/>
        </w:rPr>
        <w:t>课件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五、教学过程及步</w:t>
      </w:r>
      <w:r>
        <w:rPr>
          <w:b/>
          <w:szCs w:val="21"/>
        </w:rPr>
        <w:t>骤</w:t>
      </w:r>
      <w:r>
        <w:rPr>
          <w:b/>
          <w:szCs w:val="21"/>
        </w:rPr>
        <w:br/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exact" w:line="440"/>
        <w:ind w:firstLine="519"/>
        <w:rPr>
          <w:b/>
          <w:b/>
          <w:szCs w:val="21"/>
        </w:rPr>
      </w:pPr>
      <w:r>
        <w:rPr>
          <w:b/>
          <w:szCs w:val="21"/>
        </w:rPr>
        <w:t>一、导入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 xml:space="preserve">   </w:t>
      </w:r>
      <w:r>
        <w:rPr>
          <w:szCs w:val="21"/>
        </w:rPr>
        <w:t>大家已经接触到了许多诗歌，那么在上课之前，我想问大家一个问题：“什么是诗歌？”词典上的解释是“文学体裁的一种，通过有节奏、有韵律的语言反映生活、抒发情感”，我认为诗歌的最大特点就是表现了一种美的追求。《荷马史诗》表现了一种悲壮雄阔的英雄之美，《繁星</w:t>
      </w:r>
      <w:r>
        <w:rPr>
          <w:szCs w:val="21"/>
        </w:rPr>
        <w:t>·</w:t>
      </w:r>
      <w:r>
        <w:rPr>
          <w:szCs w:val="21"/>
        </w:rPr>
        <w:t>春水》表现了一种心有灵犀的美，即使是《恶之花》《死水》这样的诗篇，写了种丑恶的事物，也是为了表现对逝去的美的留恋和对现实毁灭美的愤慨，这是一种追求之美。同样，我们可以从抒发个人情感的爱情诗中看到美的存在，而描写人生哲理的诗歌也同样是美的乐园。我们学习这两首诗歌，首先要去体会这种诗歌的美，通过我们的朗读，通过我们的体会，通过我们的品味来感知这种美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二、《假如生活欺骗了你》教学过程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 xml:space="preserve">  </w:t>
      </w:r>
      <w:r>
        <w:rPr>
          <w:szCs w:val="21"/>
        </w:rPr>
        <w:t>导入新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俄罗斯文学博大精深，在世界范围内有着广泛的影响，且大师辈出。同学们能说说他们的名字吗？（譬如托尔斯泰、陀斯妥耶夫斯基、马雅科夫斯其、莱蒙托夫、普希金等。）今天我们就来学习一首广为传诵的俄罗斯诗篇，它的作者就是普希金。 学生自由回答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三、简介作者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哪位同学知道这位具有国际影响的大诗人的情况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明确：普希金，俄罗斯伟大的诗人，小说家，史称“俄罗斯文学之父”，俄罗斯文学语言的创建者和新俄罗斯文学的奠基人。生于莫斯科一个崇尚文学的贵族家庭。成年后不断发表诗歌评击时政，歌颂自由，被视为自由主义的代言人。为此遭到了沙皇政府的多次打击，他对曾被两次流放，也曾身陷囹圄，但他始终不愈地信守着诗中表达的生活原则，即使付出生命也再所不息。他虽然被沙皇政府阴谋杀害了，但他的精神却永远鼓舞着人们。他的诗具有很高艺术成就和无言的艺术魅力。俄罗斯著名的文学理论批评家别林斯基曾这样赞誉普希金的诗：“所表现的音调和语言的力量到了令人惊异的地步：它像海波的喋喋一样柔和、优美，像松脂一样醇厚，像闪电一样鲜明，像水晶一样透明、洁静，像春天一样芬芳，像勇士手中的剑击一 可先让学生读有关资料，教师进行介绍，强调普希金的悲剧一生 样铿锵有力。”但“诗是不可翻译的”，译诗不等于原诗，而我们现在又只能通过译诗来学习、欣赏，但愿我们能尽可能地领悟到这首诗的美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四、写作背景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这首诗写于普希金被沙皇流放的日子里，是以赠诗的形式写在他的邻居奥希泊娃娃的女儿叶甫勃拉克西亚</w:t>
      </w:r>
      <w:r>
        <w:rPr>
          <w:szCs w:val="21"/>
        </w:rPr>
        <w:t>·</w:t>
      </w:r>
      <w:r>
        <w:rPr>
          <w:szCs w:val="21"/>
        </w:rPr>
        <w:t>尼古拉耶夫娜</w:t>
      </w:r>
      <w:r>
        <w:rPr>
          <w:szCs w:val="21"/>
        </w:rPr>
        <w:t>·</w:t>
      </w:r>
      <w:r>
        <w:rPr>
          <w:szCs w:val="21"/>
        </w:rPr>
        <w:t>伏里夫纪念册上的。那里俄国革命正如火如荼，诗人却被迫与世隔绝。在这样的处境下，诗人却没有丧失希望与斗志，他热爱生活，执着地追求理想，相信光明必来，正义必胜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五</w:t>
      </w:r>
      <w:r>
        <w:rPr>
          <w:b/>
          <w:szCs w:val="21"/>
        </w:rPr>
        <w:t>、听、读诗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听课文录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划分朗读节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自由朗读。 由教师范读，再由学生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六</w:t>
      </w:r>
      <w:r>
        <w:rPr>
          <w:b/>
          <w:szCs w:val="21"/>
        </w:rPr>
        <w:t>、结合体验，研讨问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问：诗人在诗中阐明了怎样的人生态度？请结合你感受最深的诗句说说你曾有过的体验。明确：诗中阐明了这样一种积极乐观的人生态度：当生活欺骗了你时，不要悲伤，不要心急；在苦恼的时候要善于忍耐，一切都会过去，我们一定要永葆积极乐观的心态；生活中不可能没有痛苦与悲伤，欢乐不会永远被忧伤所掩盖，快乐的日子终会到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2 </w:t>
      </w:r>
      <w:r>
        <w:rPr>
          <w:szCs w:val="21"/>
        </w:rPr>
        <w:t>、</w:t>
      </w:r>
      <w:r>
        <w:rPr>
          <w:szCs w:val="21"/>
        </w:rPr>
        <w:t>问：如何理解“而那过去了的，就会成为亲切的怀恋”这两句诗的含义？明确：见教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问：诗歌最大的特点就是要用形象说话，最忌直白的说理，而这首诗通篇没有任何形象，却以说理取得了巨大成功，品味全诗，想想原因何在？ 学生讨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一首脍炙人口的名篇，许多人把它记在自己的笔记本上，作为鼓励自己的座右铭，你读了之后，喜欢这首诗吗？为什么？请同学们自由讨论，各持己见。这首诗最美、最吸引人的地方就在这里。 学生自由回答，最好联系实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七、</w:t>
      </w:r>
      <w:r>
        <w:rPr>
          <w:b/>
          <w:szCs w:val="21"/>
        </w:rPr>
        <w:t>迁移积累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 仿句练习仿照《假如生活欺骗了你》第一节，续写下面的诗句。假如生活  捉弄了你，不要        ，不要                  ！                                         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 背诵全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八</w:t>
      </w:r>
      <w:r>
        <w:rPr>
          <w:b/>
          <w:szCs w:val="21"/>
        </w:rPr>
        <w:t>、拓展提高：课后探究性阅读普希金诗诗集，下堂课交流。 作为作业完成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未选择的路》教学过程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23"/>
        <w:rPr>
          <w:b/>
          <w:b/>
          <w:sz w:val="24"/>
        </w:rPr>
      </w:pPr>
      <w:r>
        <w:rPr>
          <w:b/>
          <w:szCs w:val="21"/>
        </w:rPr>
        <w:t>一、复习旧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 背诵《假如生活欺骗了你》</w:t>
      </w:r>
      <w:r>
        <w:rPr>
          <w:szCs w:val="21"/>
        </w:rPr>
        <w:t>2</w:t>
      </w:r>
      <w:r>
        <w:rPr>
          <w:szCs w:val="21"/>
        </w:rPr>
        <w:t>、 交流阅读普希金诗集的情况。 学生交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b/>
          <w:szCs w:val="21"/>
        </w:rPr>
        <w:t>二、导入新课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普希金在《假如生活欺骗了你》一诗中的叮咛与嘱咐使我们感受到了一种积极乐观的人生态度。人生的道路不止一条，长长的一生中，我们有时还不得不遭遇选择的尴尬和困惑。该怎么办？美国诗人弗罗斯特在《未选择的路》这首诗中表达了他对人生之路的思考。介绍诗人：弗罗斯特（</w:t>
      </w:r>
      <w:r>
        <w:rPr>
          <w:szCs w:val="21"/>
        </w:rPr>
        <w:t>1874-1963</w:t>
      </w:r>
      <w:r>
        <w:rPr>
          <w:szCs w:val="21"/>
        </w:rPr>
        <w:t>）美国诗人，生于加利福尼亚州。他徒步漫游过许多地方，被认为是“新英格兰的农民诗人”。其代表作有诗集《少年的意志》《白桦树》等。他在晚年成为美国的非官方的桂冠诗人，美国参议院曾作出决议向他表示敬意。他处在传统诗歌和现代派诗歌交替的一个时期，因此被称为“交替性的诗人”，与艾略特同为美国现代诗歌的两大中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b/>
          <w:szCs w:val="21"/>
        </w:rPr>
        <w:t>三、朗读诗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 xml:space="preserve">     </w:t>
      </w:r>
      <w:r>
        <w:rPr>
          <w:b/>
          <w:szCs w:val="21"/>
        </w:rPr>
        <w:t>四、合作探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  </w:t>
      </w:r>
      <w:r>
        <w:rPr>
          <w:szCs w:val="21"/>
        </w:rPr>
        <w:t> 1</w:t>
      </w:r>
      <w:r>
        <w:rPr>
          <w:szCs w:val="21"/>
        </w:rPr>
        <w:t>、请同学们反复读几遍全诗，思考诗中的“路”有什么含义？明确：诗的表面是写自然界的道路，实则借写自然界的路来表达诗人对人生之路的思考。这里其实运用的是文学艺术上常用的象征手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  2</w:t>
      </w:r>
      <w:r>
        <w:rPr>
          <w:szCs w:val="21"/>
        </w:rPr>
        <w:t>、全诗共</w:t>
      </w:r>
      <w:r>
        <w:rPr>
          <w:szCs w:val="21"/>
        </w:rPr>
        <w:t>5</w:t>
      </w:r>
      <w:r>
        <w:rPr>
          <w:szCs w:val="21"/>
        </w:rPr>
        <w:t>小节，请同学们用简洁的语言概括每小节的意思。找出诗中最令你感动的诗句或词，谈谈你的体会。 先朗读由学生单独回答。明确：伫立（思索）——决定（选择）——选择之后的怅惘——多年后的回顾、叹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诗人虽然写了自己所选择的路，但重点都放在未选择的路上。诗题也表明了这一点。既然是选择，为什么重点又写未选择呢？明确：见教参“问题研讨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b/>
          <w:szCs w:val="21"/>
        </w:rPr>
        <w:t>四、感悟哲理学了这首诗，你从中悟出了什么道理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明确：答案不求一致。譬如：人只能选择一条人生之路，必须慎重；人生道路的选择，不要随波逐流，而要经过自己的思考，作出独立自主的选择。可以讲一讲苏格拉底有关麦穗的事例。 学生自由回答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b/>
          <w:szCs w:val="21"/>
        </w:rPr>
        <w:t>五、分清象征与比喻的概念。什么是象征？象征跟比喻有什么区别？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象征：用具体的事物表示某种特殊的意义。明确：所谓象征，就是在文学作品中，明写甲事物，借写甲事物暗示乙事物，但甲事物本身作为一种表现手段，一种具体形象，也要求给予充分注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   </w:t>
      </w:r>
      <w:r>
        <w:rPr>
          <w:szCs w:val="21"/>
        </w:rPr>
        <w:t>比喻，用有类似点的事物来比拟想要说的事物，以便表达得更加生动鲜明。象征是一种谋篇立意的手法，比喻则是一种修辞手法，象征一般要统摄全篇，而比喻只在个别语句、语段中起作用。出示两首诗，让学生判断这哪一首诗用了象征，哪一首诗用了比喻？“我靠长矛揉制面包，弄到伊斯玛洛酒，我将这酒饮尽，然后倚靠着这支长矛。”——阿尔基洛斯科《诗人之矛》象一颗山上的风信子，被牧人用脚踏了又踏，却在地上开出紫花。——萨福《新娘》本诗的美正体现象征的运用上，诗人用非常普遍的形象来阐述自己的观点，打动了读者的心扉。 首先明确概念，再由教师阐述两者区别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六、积累联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古今中外许多诗人作家，对“路”都有过精彩的描写。如屈原的“路漫漫其修远兮，吾将上下而求索”。请根据你的积累，另写出两条关于“路”的名言警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 </w:t>
      </w:r>
      <w:r>
        <w:rPr>
          <w:szCs w:val="21"/>
        </w:rPr>
        <w:t> 2</w:t>
      </w:r>
      <w:r>
        <w:rPr>
          <w:szCs w:val="21"/>
        </w:rPr>
        <w:t>、结合《爸爸的花儿落了》课后练习三，完成一篇小作文，谈谈成长历程上的体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七、综合性训练</w:t>
      </w:r>
      <w:r>
        <w:rPr>
          <w:szCs w:val="21"/>
        </w:rPr>
        <w:t>：出然后分小组出一期“诗歌园地”的手抄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 xml:space="preserve">    </w:t>
      </w:r>
      <w:r>
        <w:rPr>
          <w:b/>
          <w:sz w:val="24"/>
        </w:rPr>
        <w:t>课</w:t>
      </w:r>
      <w:r>
        <w:rPr>
          <w:b/>
          <w:sz w:val="24"/>
        </w:rPr>
        <w:t>后</w:t>
      </w:r>
      <w:r>
        <w:rPr>
          <w:b/>
          <w:sz w:val="24"/>
        </w:rPr>
        <w:t>小</w:t>
      </w:r>
      <w:r>
        <w:rPr>
          <w:b/>
          <w:sz w:val="24"/>
        </w:rPr>
        <w:t>记：</w:t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8:00Z</dcterms:created>
  <dc:creator>张芳向 Netboy</dc:creator>
  <dc:description/>
  <cp:keywords/>
  <dc:language>en-US</dc:language>
  <cp:lastModifiedBy>张芳向 Netboy</cp:lastModifiedBy>
  <dcterms:modified xsi:type="dcterms:W3CDTF">2006-02-23T08:29:00Z</dcterms:modified>
  <cp:revision>1</cp:revision>
  <dc:subject/>
  <dc:title>4  诗两首</dc:title>
</cp:coreProperties>
</file>