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32"/>
          <w:szCs w:val="32"/>
        </w:rPr>
        <w:t>《罗布泊，消逝的仙湖》教学设计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无锡市安镇中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陆凌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·</w:t>
      </w:r>
      <w:r>
        <w:rPr>
          <w:b/>
          <w:sz w:val="24"/>
        </w:rPr>
        <w:t>教学目标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朗读课文，体会作者字列行间流露出的痛惜之情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文是一篇报告文学，学习在其真实性、艺术性的基础上，讲究形象性和抒情性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习作者科学严谨的态度，感悟作者强烈的忧患意识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理解本文对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拟人手法和抒情的表达方式。</w:t>
      </w:r>
    </w:p>
    <w:p>
      <w:pPr>
        <w:pStyle w:val="Normal"/>
        <w:spacing w:lineRule="exact" w:line="400"/>
        <w:rPr/>
      </w:pP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培养学生搜集整理的能力以及培养良好的科学素养，走近科学，开展活动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教学重点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通过塔里木河，胡杨树，罗布泊今昔现状的分析，培养学生良好的生态意识，环保意识，可持续发展意识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课前准备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学生：</w:t>
      </w:r>
      <w:r>
        <w:rPr>
          <w:sz w:val="24"/>
        </w:rPr>
        <w:t>1</w:t>
      </w:r>
      <w:r>
        <w:rPr>
          <w:sz w:val="24"/>
        </w:rPr>
        <w:t>、利用工具书扫除学习障碍，读准字音，熟读全文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搜集对罗布泊开展的有关科考工作资料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初步调查一下无锡地区水资源的状况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教师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搜集图片：新疆地图、沙漠风光图、绿洲、青海湖、月牙泉，歌曲：《家乡》《月牙泉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设计本教学课件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课时安排：</w:t>
      </w:r>
      <w:r>
        <w:rPr>
          <w:sz w:val="24"/>
        </w:rPr>
        <w:t>一课时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教学内容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是非常美丽的罗布泊仙湖，如今成为沙漠了，这是遭受人为破坏的悲剧，而这种悲剧还在其他地方继续上演。作者强烈呼吁拯救生态环境，树立环保意识，搞好生态保护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教学设计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［</w:t>
      </w:r>
      <w:r>
        <w:rPr>
          <w:sz w:val="24"/>
        </w:rPr>
        <w:t>整体感知</w:t>
      </w:r>
      <w:r>
        <w:rPr>
          <w:rFonts w:ascii="宋体;SimSun" w:hAnsi="宋体;SimSun" w:cs="宋体;SimSun"/>
          <w:sz w:val="24"/>
        </w:rPr>
        <w:t>］</w:t>
      </w:r>
      <w:r>
        <w:rPr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导入新课，图片导入（绿洲、荒漠）（枝叶茂盛生机勃勃的胡杨林，倒地枯朽的胡杨林）</w:t>
      </w:r>
    </w:p>
    <w:p>
      <w:pPr>
        <w:pStyle w:val="Normal"/>
        <w:spacing w:lineRule="exact" w:line="400"/>
        <w:rPr>
          <w:rFonts w:ascii="华文楷体;方正舒体" w:hAnsi="华文楷体;方正舒体" w:eastAsia="华文楷体;方正舒体" w:cs="华文楷体;方正舒体"/>
          <w:sz w:val="24"/>
        </w:rPr>
      </w:pPr>
      <w:r>
        <w:rPr>
          <w:rFonts w:ascii="华文楷体;方正舒体" w:hAnsi="华文楷体;方正舒体" w:cs="华文楷体;方正舒体" w:eastAsia="华文楷体;方正舒体"/>
          <w:sz w:val="24"/>
        </w:rPr>
        <w:t>（学生观后谈谈感想，首先通过鲜明的对照，创设情景，使学生在感情上产生强烈的触动，为下面教学构建良好的氛围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出示课题：</w:t>
      </w:r>
      <w:r>
        <w:rPr>
          <w:rFonts w:ascii="宋体;SimSun" w:hAnsi="宋体;SimSun" w:cs="宋体;SimSun"/>
          <w:sz w:val="24"/>
        </w:rPr>
        <w:t>《</w:t>
      </w:r>
      <w:r>
        <w:rPr>
          <w:sz w:val="24"/>
        </w:rPr>
        <w:t>罗布泊，消逝的仙湖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目标：</w:t>
      </w:r>
      <w:r>
        <w:rPr>
          <w:sz w:val="24"/>
        </w:rPr>
        <w:t>1</w:t>
      </w:r>
      <w:r>
        <w:rPr>
          <w:sz w:val="24"/>
        </w:rPr>
        <w:t>、感知文章内容，体会作者感情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通过今昔对比，增强环保意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通过本文学习，培养科学素养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感知内容：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检查预习：“读一读，写一写”</w:t>
      </w:r>
    </w:p>
    <w:p>
      <w:pPr>
        <w:pStyle w:val="Normal"/>
        <w:spacing w:lineRule="exact" w:line="400"/>
        <w:rPr/>
      </w:pPr>
      <w:r>
        <w:rPr>
          <w:sz w:val="24"/>
        </w:rPr>
        <w:t>萧瑟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和煦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干涸</w:t>
      </w:r>
      <w:r>
        <w:rPr>
          <w:sz w:val="24"/>
        </w:rPr>
        <w:t>h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吞噬</w:t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裸露</w:t>
      </w:r>
      <w:r>
        <w:rPr>
          <w:sz w:val="24"/>
        </w:rPr>
        <w:t>lu</w:t>
      </w:r>
      <w:r>
        <w:rPr>
          <w:rFonts w:cs="宋体;SimSun" w:ascii="宋体;SimSun" w:hAnsi="宋体;SimSun"/>
          <w:sz w:val="24"/>
        </w:rPr>
        <w:t>ǒ</w:t>
      </w:r>
      <w:r>
        <w:rPr>
          <w:sz w:val="24"/>
        </w:rPr>
        <w:t>荡漾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g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阅读文章，初读可以自提问题，再读可以圈点批注，划出感受深刻的句子，稍作评价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课文写了什么内容？饱含了作者怎样的感情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通读全文后，给你留下最深刻印象的语句有哪些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作者为什么要写此文，有何现实意义？</w:t>
      </w:r>
    </w:p>
    <w:p>
      <w:pPr>
        <w:pStyle w:val="Normal"/>
        <w:spacing w:lineRule="exact" w:line="400"/>
        <w:rPr>
          <w:rFonts w:ascii="华文楷体;方正舒体" w:hAnsi="华文楷体;方正舒体" w:eastAsia="华文楷体;方正舒体" w:cs="华文楷体;方正舒体"/>
          <w:sz w:val="24"/>
        </w:rPr>
      </w:pPr>
      <w:r>
        <w:rPr>
          <w:rFonts w:ascii="华文楷体;方正舒体" w:hAnsi="华文楷体;方正舒体" w:cs="华文楷体;方正舒体" w:eastAsia="华文楷体;方正舒体"/>
          <w:sz w:val="24"/>
        </w:rPr>
        <w:t>（在预习的基础上，学生初步感知课文，从内容到写作目的。有疑就有思，有思就会探索，为下一步进一步的深入探讨作了一个铺垫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[</w:t>
      </w:r>
      <w:r>
        <w:rPr>
          <w:sz w:val="24"/>
        </w:rPr>
        <w:t>研读赏析</w:t>
      </w:r>
      <w:r>
        <w:rPr>
          <w:sz w:val="24"/>
        </w:rPr>
        <w:t>]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学生进一步精读课文，自主探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胡杨树，塔里木河，罗布泊现状如何？用一个词概括，你对此的感受如何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胡杨树，塔里木河、罗布泊过去如何？用文中原话回答，你对此的感受如何？</w:t>
      </w:r>
    </w:p>
    <w:p>
      <w:pPr>
        <w:pStyle w:val="Normal"/>
        <w:spacing w:lineRule="exact" w:line="400"/>
        <w:rPr/>
      </w:pPr>
      <w:r>
        <w:rPr>
          <w:sz w:val="24"/>
        </w:rPr>
        <w:t>c</w:t>
      </w:r>
      <w:r>
        <w:rPr>
          <w:sz w:val="24"/>
        </w:rPr>
        <w:t>、你能找到如此变化的原因吗？</w:t>
      </w:r>
    </w:p>
    <w:p>
      <w:pPr>
        <w:pStyle w:val="Normal"/>
        <w:spacing w:lineRule="exact" w:line="400"/>
        <w:rPr>
          <w:rFonts w:ascii="华文楷体;方正舒体" w:hAnsi="华文楷体;方正舒体" w:eastAsia="华文楷体;方正舒体" w:cs="华文楷体;方正舒体"/>
          <w:sz w:val="24"/>
        </w:rPr>
      </w:pPr>
      <w:r>
        <w:rPr>
          <w:rFonts w:ascii="华文楷体;方正舒体" w:hAnsi="华文楷体;方正舒体" w:cs="华文楷体;方正舒体" w:eastAsia="华文楷体;方正舒体"/>
          <w:sz w:val="24"/>
        </w:rPr>
        <w:t>（学生通过现状与过去的两者对比，既有文字层面的概括，又有内心的体悟，追究原因，进一步加深了对文本的解读）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小组讨论，交流发言：悲剧在重演，作者在文中以事实为例，请找出来读一读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多媒体图片：青海湖，歌曲（月牙泉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[</w:t>
      </w:r>
      <w:r>
        <w:rPr>
          <w:sz w:val="24"/>
        </w:rPr>
        <w:t>学法指导</w:t>
      </w:r>
      <w:r>
        <w:rPr>
          <w:sz w:val="24"/>
        </w:rPr>
        <w:t>]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我们没有亲见胡杨树痛苦挣扎的身影，我们没有听到塔里木河河水日渐消逝的声响，我们无法描绘罗布泊风沙的狂野，但我们因为读到此文，心深深地被刺痛，灵魂深深地被震撼，课文为什么具有如此震撼人心，震聋发聩的力量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文从表达方式看有什么特点？说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抒情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文章运用了哪些修辞手法，有何表达效果？对比、拟人、排比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文语言上有什么特点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数字说明（举例）真实可靠以事实说话极具说服力，抒情：直抒胸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报告文学：真实，形象性、抒情性</w:t>
      </w:r>
    </w:p>
    <w:p>
      <w:pPr>
        <w:pStyle w:val="Normal"/>
        <w:spacing w:lineRule="exact" w:line="400"/>
        <w:rPr>
          <w:rFonts w:ascii="华文楷体;方正舒体" w:hAnsi="华文楷体;方正舒体" w:eastAsia="华文楷体;方正舒体" w:cs="华文楷体;方正舒体"/>
          <w:sz w:val="24"/>
        </w:rPr>
      </w:pPr>
      <w:r>
        <w:rPr>
          <w:rFonts w:ascii="华文楷体;方正舒体" w:hAnsi="华文楷体;方正舒体" w:cs="华文楷体;方正舒体" w:eastAsia="华文楷体;方正舒体"/>
          <w:sz w:val="24"/>
        </w:rPr>
        <w:t>（从写法上探究，让学生知其然，知其所以然，让学生体会到好文章有其独到的写作特点，引导学生从写法上探究文章撼人心灵的力量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[</w:t>
      </w:r>
      <w:r>
        <w:rPr>
          <w:sz w:val="24"/>
        </w:rPr>
        <w:t>体验反思</w:t>
      </w:r>
      <w:r>
        <w:rPr>
          <w:sz w:val="24"/>
        </w:rPr>
        <w:t xml:space="preserve">] </w:t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、读了文章，像罗布泊、青海湖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月牙泉类似悲剧还有哪些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前车之覆，后车之鉴，前事不忘，后事之师，展现悲剧是为了让悲剧不再重演，学生可就搜集的对罗布泊开展的有关科考进行交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联系实际，以“保护环境从我做起”交流一下个人想法</w:t>
      </w:r>
    </w:p>
    <w:p>
      <w:pPr>
        <w:pStyle w:val="Normal"/>
        <w:spacing w:lineRule="exact" w:line="400"/>
        <w:rPr>
          <w:rFonts w:ascii="华文楷体;方正舒体" w:hAnsi="华文楷体;方正舒体" w:eastAsia="华文楷体;方正舒体" w:cs="华文楷体;方正舒体"/>
          <w:sz w:val="24"/>
        </w:rPr>
      </w:pPr>
      <w:r>
        <w:rPr>
          <w:rFonts w:ascii="华文楷体;方正舒体" w:hAnsi="华文楷体;方正舒体" w:cs="华文楷体;方正舒体" w:eastAsia="华文楷体;方正舒体"/>
          <w:sz w:val="24"/>
        </w:rPr>
        <w:t>（把知识要求转化为能力要求，在把一个个知识点化解的基础上，培养学生由说到做能力，也是此文所具的现实功能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[</w:t>
      </w:r>
      <w:r>
        <w:rPr>
          <w:sz w:val="24"/>
        </w:rPr>
        <w:t>拓展延伸</w:t>
      </w:r>
      <w:r>
        <w:rPr>
          <w:sz w:val="24"/>
        </w:rPr>
        <w:t>]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阅读：课外自读课本《大山的报复》《疯狂的地球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开展“零点行动”，分组调查无锡地区水资源状况，共同完成一份调查报告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继续搜集有关环保方面的资料，增强生态意识，环保意识，可持续发展意识</w:t>
      </w:r>
    </w:p>
    <w:p>
      <w:pPr>
        <w:pStyle w:val="Normal"/>
        <w:spacing w:lineRule="exact" w:line="400"/>
        <w:rPr>
          <w:rFonts w:ascii="华文楷体;方正舒体" w:hAnsi="华文楷体;方正舒体" w:eastAsia="华文楷体;方正舒体" w:cs="华文楷体;方正舒体"/>
          <w:sz w:val="24"/>
        </w:rPr>
      </w:pPr>
      <w:r>
        <w:rPr>
          <w:rFonts w:ascii="华文楷体;方正舒体" w:hAnsi="华文楷体;方正舒体" w:cs="华文楷体;方正舒体" w:eastAsia="华文楷体;方正舒体"/>
          <w:sz w:val="24"/>
        </w:rPr>
        <w:t>（引导学生课外查找资料，深入调查，主动参与，乐于探究，对社会现状作一次深层次的观察与反思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推荐读书：希尔顿，英国作家《失去的地平线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附）板书设计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05410</wp:posOffset>
                </wp:positionV>
                <wp:extent cx="114300" cy="79248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4pt;margin-top:8.3pt;width:8.95pt;height:62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胡杨树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死了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05410</wp:posOffset>
                </wp:positionV>
                <wp:extent cx="3429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3pt" to="287.95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塔里木河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干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现状（沙漠、神秘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令人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105410</wp:posOffset>
                </wp:positionV>
                <wp:extent cx="114300" cy="118872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8.3pt;width:8.95pt;height:93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事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痛心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罗布泊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消失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76775</wp:posOffset>
                </wp:positionH>
                <wp:positionV relativeFrom="paragraph">
                  <wp:posOffset>95885</wp:posOffset>
                </wp:positionV>
                <wp:extent cx="590550" cy="7124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12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警示人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唤醒人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56.1pt;mso-wrap-distance-left:9.05pt;mso-wrap-distance-right:9.05pt;mso-wrap-distance-top:0pt;mso-wrap-distance-bottom:0pt;margin-top:7.5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警示人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唤醒人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对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05410</wp:posOffset>
                </wp:positionV>
                <wp:extent cx="114300" cy="118872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8.3pt;width:8.95pt;height:93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胡杨树：绿色的长城，胡杨丛生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比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树木茁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0541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3pt" to="305.95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塔里木河：河水丰盈，碧波荡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过去（绿洲、仙湖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令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神往</w:t>
      </w:r>
    </w:p>
    <w:p>
      <w:pPr>
        <w:pStyle w:val="Normal"/>
        <w:rPr>
          <w:sz w:val="24"/>
        </w:rPr>
      </w:pPr>
      <w:r>
        <w:rPr>
          <w:sz w:val="24"/>
        </w:rPr>
        <w:t>罗布泊：广阔美丽，充满生机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周边牛马成群，绿林环境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河流清澈的生命绿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055" w:h="15600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方正舒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楷体;方正舒体" w:hAnsi="华文楷体;方正舒体" w:eastAsia="华文楷体;方正舒体" w:cs="华文楷体;方正舒体"/>
        <w:sz w:val="21"/>
        <w:szCs w:val="21"/>
      </w:rPr>
    </w:pPr>
    <w:r>
      <w:rPr>
        <w:rFonts w:ascii="华文楷体;方正舒体" w:hAnsi="华文楷体;方正舒体" w:cs="华文楷体;方正舒体" w:eastAsia="华文楷体;方正舒体"/>
        <w:sz w:val="21"/>
        <w:szCs w:val="21"/>
      </w:rPr>
      <w:t>参评教学设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0:04:00Z</dcterms:created>
  <dc:creator>user</dc:creator>
  <dc:description/>
  <dc:language>en-US</dc:language>
  <cp:lastModifiedBy>user</cp:lastModifiedBy>
  <dcterms:modified xsi:type="dcterms:W3CDTF">2005-03-31T00:04:00Z</dcterms:modified>
  <cp:revision>1</cp:revision>
  <dc:subject/>
  <dc:title>《罗布泊，消逝的仙湖》教学设计  </dc:title>
</cp:coreProperties>
</file>