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8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36"/>
          <w:szCs w:val="28"/>
        </w:rPr>
        <w:t>．马  说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Cs w:val="28"/>
        </w:rPr>
        <w:t>------</w:t>
      </w:r>
      <w:r>
        <w:rPr>
          <w:rFonts w:ascii="宋体;SimSun" w:hAnsi="宋体;SimSun" w:cs="宋体;SimSun"/>
          <w:color w:val="000000"/>
          <w:kern w:val="0"/>
          <w:szCs w:val="28"/>
        </w:rPr>
        <w:t>深圳市龙华中英文实验学校：孙家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与能力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理解短文所阐明的深刻道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掌握短文中的主要实词和虚词的用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归纳这一类怀才不遇的文学作品的共同特点，做一点初步的文学探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过程与方法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指导朗读，领会虚词，品味情感，逐层分析语调变化，当堂成诵。</w:t>
      </w:r>
    </w:p>
    <w:p>
      <w:pPr>
        <w:pStyle w:val="Normal"/>
        <w:widowControl/>
        <w:spacing w:lineRule="auto" w:line="360"/>
        <w:ind w:left="1240" w:hanging="1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情感、态度与价值观：</w:t>
      </w:r>
    </w:p>
    <w:p>
      <w:pPr>
        <w:pStyle w:val="Normal"/>
        <w:widowControl/>
        <w:spacing w:lineRule="auto" w:line="360"/>
        <w:ind w:left="1240" w:hanging="1240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理解短文所阐明的深刻道理；客观正确把握本文提出的怀才不遇的观念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重点、难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理解短文《马说》所阐明的深刻道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掌握古今异义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如：“然后有千里马”“是马也，虽有千里之能，食不饱，力不足，才美不外见，且欲与常马等不可得”等。虚词“也”的用法，另有“其、之、而、以”等。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时间：</w:t>
      </w:r>
      <w:r>
        <w:rPr>
          <w:rFonts w:ascii="宋体;SimSun" w:hAnsi="宋体;SimSun" w:cs="宋体;SimSun"/>
          <w:color w:val="000000"/>
          <w:kern w:val="0"/>
          <w:szCs w:val="21"/>
        </w:rPr>
        <w:t>一课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导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请学生汇报查找到的有关马字的成语。就其中的“伯乐相马”，给学生讲关于伯乐的故事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相传伯乐是春秋时代人，姓孙名阳。据说，有一匹千里马拉着沉重的盐车翻越太行山。在羊肠小道上，马蹄用力挣扎，膝盖跪屈；尾巴下垂着，皮肤也受了伤；浑身冒汗，汗水淋漓，在山坡上艰难吃力地爬行还是拉不上去。伯乐遇见了，就下了自己的车，挽住千里马而对它淌眼泪，并脱下自己的麻布衣服覆盖在千里马身上。千里马于是低下头吐气，抬起头来长鸣，嘶叫声直达云霄。这是它感激伯乐了解并且体贴它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天我们来学习《马说》，一定会让你对伯乐和千里马的关系有进一步的认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解题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马说》是通篇借物比喻的杂文，属论说文体。“马说”这个标题，是后人加的。“说”就是“谈谈”的意思，比“论”随便些。从字面上可以解作“说说千里马”或“说说千里马的问题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通读课文，整体感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教师带读全文，要求学生注意难字的读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学生读课文，并且讨论、了解全文大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思考讨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文中千里马指的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要点提示：比喻人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伯乐指的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要点提示：比喻识人才的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归纳：本文就是通过千里马和伯乐，隐喻人才和识人才的人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再读课文，深入探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学习课文第一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指名朗读第一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思考讨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括本段内容。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世上到底是先有马还是先有对马的认识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要点提示：    ’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无识马者则名马无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先有马，再有对马的认识。就一般的马来说，应该是这样的情况。然而对千里马来说，情形便有所不同。如果不能把它从普通的马群中识别出来，只有一般对待，发挥不出它的特长来，那就等于它不是千里马，就没有千里马。在这里，识马就成为前提了。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齐读第一自然段。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学习课文第二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请一学生朗读第二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思考讨论。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括本段内容。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跟常马一样都达不到，岂不是千里马不如常马了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要点提示：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无识马者则千里马无法日行千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通常数量的喂养，常马吃饱了而千里马远没有吃饱；没吃饱的当然比不上吃饱的，本领自然发挥不出来。这正是说明，千里马喂养不得法，便无法显示它的本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齐读第二自然段。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学习课文第三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请一学生朗读第三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思考讨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概括本段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“</w:t>
      </w:r>
      <w:r>
        <w:rPr>
          <w:rFonts w:ascii="宋体;SimSun" w:hAnsi="宋体;SimSun" w:cs="宋体;SimSun"/>
          <w:color w:val="000000"/>
          <w:kern w:val="0"/>
          <w:szCs w:val="21"/>
        </w:rPr>
        <w:t>策之”“食之”“鸣之”是什么句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三个“之”字，用法是否一样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你是怎么理解“其真无马邪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其真不知马也”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要点提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妄言无千里马者，恰是不识千里马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排比句式。总括不识马者不按照千里马的特性来对待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前两个“之”，代词，指千里马，分别作动词“策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驱使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“食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的宾语。第三个“之”却不同：它可以不用，用了只起调节音节的作用，如同我们在第一册中读到的“久之”的“之”一样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见蒲松龄的《狼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这里“鸣”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马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鸣，而不是鸣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马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这样用使句式整齐而又灵活富于变化。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表现了作者对统治者不能识别人才，摧残埋没人才的不满和愤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齐读第三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归纳课文。．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读了本文请你谈谈作者的思想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你如何看待这一问题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要点提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本文围绕着有千里马还是没有千里马的问题反复论述，慨叹世无伯乐致使千里马陷于不幸遭遇，有力地揭露了封建统治者的昏庸愚昧、埋没人才，并抒发了作者怀才不遇的心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阅读本文的现实教育意义：读了本文能认识到旧社会封建统治者埋没、扼杀人才的可恶，深感生在新社会的幸福。我们应当珍惜今天的幸福，要努力磨炼自己，使自己成为建设社会主义祖国的有用之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拓展探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你还知道哪些怀才不遇的古代文人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写了些什么作品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他们作品大多写些什么内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如果你怀才不遇，你学哪一位古代文人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把你的探究结果，写成一篇小短文，下节课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学生当堂熟读成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布置作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完成“拓展探究”中的三项作业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背诵课文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：板书设计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马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正面提出问题：世有伯乐，而后有千里马。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反面展开议论：千里马常有，而伯乐有常有。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66675" cy="6934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.75pt;margin-top:7.8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66675" cy="79248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.5pt;margin-top:7.8pt;width:5.2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66675" cy="69342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7.8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食之不能尽其材                       表达：怀才不遇；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333375" cy="99060"/>
                <wp:effectExtent l="5715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7.75pt;margin-top:7.8pt;width:26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事例进行论证：  鸣之不能通其意        埋没人才       控诉：埋没人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天下无马                             希望：重用人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后记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学习，学生能初步理解短文所阐明的道理；基本能掌握短文中的主要实词和虚词的用法；对“怀才不遇”的观念赞同度过高，此点须加强引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4410"/>
        </w:tabs>
        <w:ind w:left="441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01:00Z</dcterms:created>
  <dc:creator/>
  <dc:description>新语文  www.xinyuwen.com
语文教学免费资源网</dc:description>
  <dc:language>en-US</dc:language>
  <cp:lastModifiedBy>ddk</cp:lastModifiedBy>
  <dcterms:modified xsi:type="dcterms:W3CDTF">2005-05-08T14:41:00Z</dcterms:modified>
  <cp:revision>10</cp:revision>
  <dc:subject/>
  <dc:title/>
</cp:coreProperties>
</file>