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0.</w:t>
      </w:r>
      <w:r>
        <w:rPr>
          <w:rFonts w:ascii="宋体;SimSun" w:hAnsi="宋体;SimSun" w:cs="宋体;SimSun"/>
          <w:color w:val="000000"/>
        </w:rPr>
        <w:t>诗词五首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内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教材</w:t>
      </w:r>
      <w:r>
        <w:rPr>
          <w:rFonts w:cs="宋体;SimSun" w:ascii="宋体;SimSun" w:hAnsi="宋体;SimSun"/>
          <w:color w:val="000000"/>
        </w:rPr>
        <w:t>170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74</w:t>
      </w:r>
      <w:r>
        <w:rPr>
          <w:rFonts w:ascii="宋体;SimSun" w:hAnsi="宋体;SimSun" w:cs="宋体;SimSun"/>
          <w:color w:val="000000"/>
        </w:rPr>
        <w:t>页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目标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知识与能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熟练朗读并背诵五首古诗词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理解诗词大意，把握意境，体会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过程与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通过诵读、讨论、对比联想等形式培养学生自主、合作、探究的学习方法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串情感态度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培养学生热爱古代文化的感情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教学重、难点及教学突破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背诵诗词，理解大意，把握诗词描绘的形象、意境，体会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难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描绘意境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突破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对古诗词的教学，就是在基本理解诗词大意的基础上，多诵读、多感悟，通过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词描写的形象、意境，来达到体会作者感情的目的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准备投影片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学生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熟悉五首古诗词及补充资料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3"/>
        </w:rPr>
        <w:t>第</w:t>
      </w:r>
      <w:r>
        <w:rPr>
          <w:rFonts w:eastAsia="黑体;SimHei" w:cs="宋体;SimSun" w:ascii="黑体;SimHei" w:hAnsi="黑体;SimHei"/>
          <w:color w:val="000000"/>
          <w:sz w:val="23"/>
        </w:rPr>
        <w:t>1</w:t>
      </w:r>
      <w:r>
        <w:rPr>
          <w:rFonts w:ascii="黑体;SimHei" w:hAnsi="黑体;SimHei" w:cs="宋体;SimSun" w:eastAsia="黑体;SimHei"/>
          <w:color w:val="000000"/>
          <w:sz w:val="23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境导    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朗读，体味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重点提    </w:t>
      </w:r>
      <w:r>
        <w:rPr>
          <w:rFonts w:ascii="楷体;宋体" w:hAnsi="楷体;宋体" w:cs="楷体;宋体" w:eastAsia="楷体;宋体"/>
          <w:color w:val="000000"/>
        </w:rPr>
        <w:t xml:space="preserve">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把握情感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拓展巩固    </w:t>
      </w:r>
      <w:r>
        <w:rPr>
          <w:rFonts w:ascii="楷体;宋体" w:hAnsi="楷体;宋体" w:cs="楷体;宋体" w:eastAsia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对比朗读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《迢迢牵牛星》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76"/>
      </w:tblGrid>
      <w:tr>
        <w:trPr>
          <w:trHeight w:val="39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8678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情境导人。投影古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秋夕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牧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烛秋光冷画屏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罗小扇扑流萤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阶夜色凉如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坐看牵牛织女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牛郎织女的故事，尽人皆知，今天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学习的这首诗就是借助这个神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说，抒发情感的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题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绍：《古诗十九首》在内容上，多写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妇朋友间的离别相思和文人士大夫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阶层的失意郁闷心情；在艺术上，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属于比较成熟的五言诗，情感真挚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朴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“诗”是抒情色彩较浓的一种文体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要想体会作者的情感及当时的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境，就必须反复朗读，下面就请同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们在反复朗读的基础上，谈谈本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抒发的是一种什么情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同学们将这种情感通过吟咏来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要做必要的示范和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同学们将此诗改编成一个小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事，讲给大家听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看投影，朗读古诗，进入情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注释①了解《古诗十九首》：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录在萧统编的《文选》，题目都是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的首句为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由朗读、同桌互读结合注释，理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，积累词语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本诗所抒发的情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诗抒发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爱情遭到挫折而痛苦忧伤的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至少找五位同学来表演，可选好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、差同学轮流表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改编过程中，要充分发挥想像力，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要充实、丰富；语言要优美，能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带入意境之中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组评议，将最佳作品在全班朗读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读仍要做到有声有色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．《渡荆门送别》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67"/>
      </w:tblGrid>
      <w:tr>
        <w:trPr>
          <w:trHeight w:val="38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8587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每个星期天的下午返校的时候，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送你上车，你总会觉得有些许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恋，这时，看看路旁的树，都会觉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们似乎在向你招手，谈谈当时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板书《渡荆门送别》，提问“送别”到底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谁送，送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反复朗读本首诗，并结合注释，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诗意。请同学们把自己体会到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境，用优美的语言表达出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表演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诗充满激情，最好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几位男同学来表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各抒己见，谈出真情实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整体感知，找到理解本诗的突破口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首尾两联看，是故乡水……长江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诗人离家远游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把握诗歌字面意义的基础上，体会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者的情感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：长江水远远渡出荆门山外，伴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着自己来到楚地游览，本文是作者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而下，但他却说江水跟从自己游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览，可见诗人的大气魄；苍茫起伏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峦随着平原旷野的延伸，渐渐消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无影无踪，一泻千里的长江奔赴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莽无际的辽阔草原，依然滔滔不绝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开地阔，诗人开阔的胸襟、舒畅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情，都流露在字里行间；晚上月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在江水里，就像天上飞下来的一面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镜子，云气簇拥而来，就像海上结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一座座楼阁，乘船的诗人仍旧喜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不远万里伴随着他的家乡水，诗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虽是远行，却少了几分忧愁多了几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拓展阅读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77"/>
      </w:tblGrid>
      <w:tr>
        <w:trPr>
          <w:trHeight w:val="403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4070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李白的诗句很多都与长江有联系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家就曾学过他的《早发白帝城》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黄鹤楼送孟浩然之广陵》，意境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阔，激情荡漾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峨眉山月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白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峨眉山月半轮秋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影入平羌江水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夜发清溪向三峡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君不见下渝州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同学们朗读、比较，这首诗与《渡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送别》在意境上有何相似之处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朗读、比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也是李白青年时期初次出四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，依恋家乡山水的一首诗。诗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乘船从水路走的，在船上看到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眉山尖的半圆的秋月，山月的影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映在平羌江水之中，月影总是随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流，好似也依恋着这个初次离家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游子，与《渡荆门送别》有异曲同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两位同学将两首诗做对比朗读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四、复习导入《春望》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3648"/>
      </w:tblGrid>
      <w:tr>
        <w:trPr>
          <w:trHeight w:val="398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033" w:hRule="atLeast"/>
        </w:trPr>
        <w:tc>
          <w:tcPr>
            <w:tcW w:w="36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们在上学期学习了杜甫的《望岳》。，那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作者青年时代的代表作。“会当凌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顶，一览众山小”是怎样的豪情壮志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是诗人在中年却经历了安史之乱，长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被占，诗人被俘，在长安城时，诗人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睹了叛军的种种倒行逆施。第二年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，春回大地，鸟语花香，草木茂盛，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勃勃，但这只能增加忧国忧民的诗人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痛苦和感伤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题目、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背诵《望岳》，朗读《春望》，了解背景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重点提示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657"/>
      </w:tblGrid>
      <w:tr>
        <w:trPr>
          <w:trHeight w:val="403" w:hRule="atLeast"/>
        </w:trPr>
        <w:tc>
          <w:tcPr>
            <w:tcW w:w="37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’</w:t>
            </w:r>
          </w:p>
        </w:tc>
      </w:tr>
      <w:tr>
        <w:trPr>
          <w:trHeight w:val="4185" w:hRule="atLeast"/>
        </w:trPr>
        <w:tc>
          <w:tcPr>
            <w:tcW w:w="37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放录音，范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简介律诗各联的名称，并提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首联写什么景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怎样理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草木深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颔联中的“花”、“鸟”怎会使作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溅泪”、“惊心”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达了作者什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么样的情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书抵万金”是否太夸张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国难家愁使诗人变成了怎样的形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读，把握本诗的感情基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由朗读，排除字词障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记录、记忆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它表面是描写城市的破败、人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稀少、遍地草木的荒凉景象，实际深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着人作者无限的感慨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于感伤国家破败，看到美丽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花、听到动听的鸟鸣，反而更增加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的感伤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非夸张，这是作者对亲人思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之切所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描述诗人的形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辐射对比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58"/>
      </w:tblGrid>
      <w:tr>
        <w:trPr>
          <w:trHeight w:val="398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404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诗人的爱国情感只有通过反复诵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才能体会，让我们以读来进一步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诗歌内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下学期我们将学习杜甫晚年的代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《茅屋为秋风所破歌》。我们通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三首诗会对这位诗史的一生有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《茅屋为秋风所破歌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小组轮读课文，互评。朗读表演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自学、讨论，整体感知即可。不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过多要求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看投影，预习《茅屋为秋风所破歌》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成印象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 xml:space="preserve">四、本课小结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今天我们学习的前两首诗歌，一首低回婉转，一首意境宏大，都是中国诗歌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精品。请同学反复吟咏，体会作者的情感并搜集一两首与这两首诗在内容、写法上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有相似之处的诗歌做做比较。读了《春望》一诗，我们仿佛看到：诗人站在残破的长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安城中，目睹春花，耳闻鸟鸣，感伤国事，思念妻儿，潸然泪下。他希望战乱早日平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息，他盼望得到妻儿的消息。他抓了抓那因忧伤而日渐稀少的白发，发现少得都有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些插不住了簪子了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五、板书设计参考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练习设计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随堂练习设计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>．给下列加点字注音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皎皎</w:t>
      </w:r>
      <w:r>
        <w:rPr>
          <w:rFonts w:ascii="宋体;SimSun" w:hAnsi="宋体;SimSun" w:cs="宋体;SimSun"/>
          <w:color w:val="000000"/>
          <w:sz w:val="22"/>
        </w:rPr>
        <w:t xml:space="preserve">    擢素手    札札弄机杼  盈盈一水间    脉脉不得语荆门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．填写诗句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①</w:t>
      </w:r>
      <w:r>
        <w:rPr>
          <w:rFonts w:ascii="宋体;SimSun" w:hAnsi="宋体;SimSun" w:cs="宋体;SimSun"/>
          <w:color w:val="000000"/>
          <w:sz w:val="22"/>
        </w:rPr>
        <w:t>迢迢牵牛星，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。</w:t>
      </w:r>
      <w:r>
        <w:rPr>
          <w:rFonts w:ascii="宋体;SimSun" w:hAnsi="宋体;SimSun" w:cs="宋体;SimSun"/>
          <w:color w:val="000000"/>
          <w:sz w:val="22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②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________ </w:t>
      </w:r>
      <w:r>
        <w:rPr>
          <w:rFonts w:ascii="宋体;SimSun" w:hAnsi="宋体;SimSun" w:cs="宋体;SimSun"/>
          <w:color w:val="000000"/>
          <w:sz w:val="22"/>
        </w:rPr>
        <w:t xml:space="preserve">，札札弄机杼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③</w:t>
      </w:r>
      <w:r>
        <w:rPr>
          <w:rFonts w:ascii="宋体;SimSun" w:hAnsi="宋体;SimSun" w:cs="宋体;SimSun"/>
          <w:color w:val="000000"/>
          <w:sz w:val="22"/>
        </w:rPr>
        <w:t>盈盈一水间，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>④</w:t>
      </w:r>
      <w:r>
        <w:rPr>
          <w:rFonts w:cs="宋体;SimSun" w:ascii="宋体;SimSun" w:hAnsi="宋体;SimSun"/>
          <w:color w:val="000000"/>
          <w:sz w:val="22"/>
        </w:rPr>
        <w:t xml:space="preserve"> </w:t>
      </w:r>
      <w:r>
        <w:rPr>
          <w:rFonts w:cs="宋体;SimSun" w:ascii="宋体;SimSun" w:hAnsi="宋体;SimSun"/>
          <w:color w:val="000000"/>
          <w:sz w:val="22"/>
        </w:rPr>
        <w:t xml:space="preserve">________ </w:t>
      </w:r>
      <w:r>
        <w:rPr>
          <w:rFonts w:ascii="宋体;SimSun" w:hAnsi="宋体;SimSun" w:cs="宋体;SimSun"/>
          <w:color w:val="000000"/>
          <w:sz w:val="22"/>
        </w:rPr>
        <w:t xml:space="preserve">，江人大荒流。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月下飞天镜，</w:t>
      </w:r>
      <w:r>
        <w:rPr>
          <w:rFonts w:ascii="宋体;SimSun" w:hAnsi="宋体;SimSun" w:cs="宋体;SimSun"/>
          <w:color w:val="000000"/>
        </w:rPr>
        <w:t xml:space="preserve">    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⑥</w:t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，恨别鸟惊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⑦</w:t>
      </w:r>
      <w:r>
        <w:rPr>
          <w:rFonts w:ascii="宋体;SimSun" w:hAnsi="宋体;SimSun" w:cs="宋体;SimSun"/>
          <w:color w:val="000000"/>
        </w:rPr>
        <w:t>烽火连三月，</w:t>
      </w:r>
      <w:r>
        <w:rPr>
          <w:rFonts w:ascii="宋体;SimSun" w:hAnsi="宋体;SimSun" w:cs="宋体;SimSun"/>
          <w:color w:val="000000"/>
        </w:rPr>
        <w:t xml:space="preserve">    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写出至少三句有关写长江的诗句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《相见欢》，回答下列问题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相见欢。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李煜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无言独上西楼，月如钩。寂寞梧桐深院锁清秋。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剪不断，理还乱，是离愁。别是一番滋味在心头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1)</w:t>
      </w:r>
      <w:r>
        <w:rPr>
          <w:rFonts w:ascii="宋体;SimSun" w:hAnsi="宋体;SimSun" w:cs="宋体;SimSun"/>
          <w:color w:val="000000"/>
          <w:sz w:val="22"/>
        </w:rPr>
        <w:t>这首词表达了作者</w:t>
      </w:r>
      <w:r>
        <w:rPr>
          <w:rFonts w:cs="宋体;SimSun" w:ascii="宋体;SimSun" w:hAnsi="宋体;SimSun"/>
          <w:color w:val="000000"/>
          <w:sz w:val="22"/>
        </w:rPr>
        <w:t>________________</w:t>
      </w:r>
      <w:r>
        <w:rPr>
          <w:rFonts w:ascii="宋体;SimSun" w:hAnsi="宋体;SimSun" w:cs="宋体;SimSun"/>
          <w:color w:val="000000"/>
          <w:sz w:val="22"/>
        </w:rPr>
        <w:t>的感情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cs="宋体;SimSun" w:ascii="宋体;SimSun" w:hAnsi="宋体;SimSun"/>
          <w:color w:val="000000"/>
          <w:sz w:val="22"/>
        </w:rPr>
        <w:t>(2)“</w:t>
      </w:r>
      <w:r>
        <w:rPr>
          <w:rFonts w:ascii="宋体;SimSun" w:hAnsi="宋体;SimSun" w:cs="宋体;SimSun"/>
          <w:color w:val="000000"/>
          <w:sz w:val="22"/>
        </w:rPr>
        <w:t>剪不断，理还乱”运用了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的修辞手法，把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比作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，表达了作</w:t>
      </w:r>
      <w:r>
        <w:rPr>
          <w:rFonts w:ascii="宋体;SimSun" w:hAnsi="宋体;SimSun" w:cs="宋体;SimSun"/>
          <w:color w:val="000000"/>
          <w:sz w:val="22"/>
        </w:rPr>
        <w:t>者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的心绪。这两句后人多用来比喻</w:t>
      </w:r>
      <w:r>
        <w:rPr>
          <w:rFonts w:cs="宋体;SimSun" w:ascii="宋体;SimSun" w:hAnsi="宋体;SimSun"/>
          <w:color w:val="000000"/>
          <w:sz w:val="22"/>
        </w:rPr>
        <w:t>________</w:t>
      </w:r>
      <w:r>
        <w:rPr>
          <w:rFonts w:ascii="宋体;SimSun" w:hAnsi="宋体;SimSun" w:cs="宋体;SimSun"/>
          <w:color w:val="000000"/>
          <w:sz w:val="22"/>
        </w:rPr>
        <w:t>。这首词中的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“</w:t>
      </w:r>
      <w:r>
        <w:rPr>
          <w:rFonts w:ascii="宋体;SimSun" w:hAnsi="宋体;SimSun" w:cs="宋体;SimSun"/>
          <w:color w:val="000000"/>
          <w:sz w:val="22"/>
        </w:rPr>
        <w:t>愁”与“春望”中的“愁”有什么不同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cs="宋体;SimSun" w:ascii="宋体;SimSun" w:hAnsi="宋体;SimSun"/>
          <w:color w:val="000000"/>
          <w:sz w:val="22"/>
        </w:rPr>
        <w:t>3</w:t>
      </w:r>
      <w:r>
        <w:rPr>
          <w:rFonts w:ascii="宋体;SimSun" w:hAnsi="宋体;SimSun" w:cs="宋体;SimSun"/>
          <w:color w:val="000000"/>
          <w:sz w:val="22"/>
        </w:rPr>
        <w:t>．古人描绘凄惨环境时，常用一些动物形象的描写。你能举几个例子吗</w:t>
      </w:r>
      <w:r>
        <w:rPr>
          <w:rFonts w:cs="宋体;SimSun" w:ascii="宋体;SimSun" w:hAnsi="宋体;SimSun"/>
          <w:color w:val="000000"/>
          <w:sz w:val="22"/>
        </w:rPr>
        <w:t>?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境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回顾旧知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指导朗读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感知理解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思考表达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 xml:space="preserve">．引导辐射    </w:t>
      </w:r>
      <w:r>
        <w:rPr>
          <w:rFonts w:eastAsia="楷体;宋体" w:cs="宋体;SimSun" w:ascii="楷体;宋体" w:hAnsi="楷体;宋体"/>
          <w:color w:val="000000"/>
        </w:rPr>
        <w:t>4</w:t>
      </w:r>
      <w:r>
        <w:rPr>
          <w:rFonts w:ascii="楷体;宋体" w:hAnsi="楷体;宋体" w:cs="宋体;SimSun" w:eastAsia="楷体;宋体"/>
          <w:color w:val="000000"/>
        </w:rPr>
        <w:t>．拓展丰富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一、情境导入，《白雪歌送武判官归京》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86"/>
      </w:tblGrid>
      <w:tr>
        <w:trPr>
          <w:trHeight w:val="40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622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白曾有一名句：“燕山雪花大如席”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天我们在来学习一首送别诗。虽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首送别诗，却以描写边地雪景为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：白雪歌送武判官归京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朗读记忆，阅读注释①了解作者岑参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代著名边塞诗人。释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歌”是指歌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二、指导朗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3677"/>
      </w:tblGrid>
      <w:tr>
        <w:trPr>
          <w:trHeight w:val="297" w:hRule="atLeast"/>
        </w:trPr>
        <w:tc>
          <w:tcPr>
            <w:tcW w:w="3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982" w:hRule="atLeast"/>
        </w:trPr>
        <w:tc>
          <w:tcPr>
            <w:tcW w:w="3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学生运用工具书，初读课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听读、正音、范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大家大声地把课文朗读一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，个别辅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借助注释和工具书，解决生字词，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文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同学朗读课文，其它同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帮助正音。听读，把握感情基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由诵读，熟悉课文内容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三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4100"/>
      </w:tblGrid>
      <w:tr>
        <w:trPr>
          <w:trHeight w:val="292" w:hRule="atLeast"/>
        </w:trPr>
        <w:tc>
          <w:tcPr>
            <w:tcW w:w="3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6379" w:hRule="atLeast"/>
        </w:trPr>
        <w:tc>
          <w:tcPr>
            <w:tcW w:w="3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诗的前四句是从什么角度写疾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暴雪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忽如一夜春风来，千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树梨花开”这一比喻句的本体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体分别是什么，你认为这个比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句用得好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哪几句是写酷寒中的军营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活。运用了什么手法。写作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是什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?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投影：“孤帆远影碧空尽，惟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江天际流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这首诗中哪一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李白的这一句有异曲同工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妙。请找出来并默读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这首诗表达了作者怎样的思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默读思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视觉角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把雪花漫天、银装素裹的世界，比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春回大地、满树梨花的天下，十分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奇、贴切。，作者不畏奇寒、昂扬向上的精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得以表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分析发言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六句写酷寒的军营生活。运用反衬的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，先着意写“珠帘”、“罗幕”，以见主人地位之尊贵，取暖设施之优越；但是穿“狐裘”、盖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衾”仍觉寒冷异常，乃至都护也手脚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直，拉不开弓，穿不上甲。“瀚海”二句从帐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写到帐外，仍紧扣“寒”来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默读雪地送别的四句。勾划诗句“山回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转不见君，雪上空留马行处。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畅谈感受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边地虽酷寒，但不觉其苦；主客虽难舍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不觉缠绵。本诗气势磅礴，精神昂扬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读后令人精神振奋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四、引导辐射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57"/>
      </w:tblGrid>
      <w:tr>
        <w:trPr>
          <w:trHeight w:val="40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982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学生赏读《沁园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雪》，思考：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首诗中的景物都是以“雪”为主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但两者所抒发的感情是否一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此题旨在使学生通过对比阅读，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对诗中意境的理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回答，要联系词句：两首诗都对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景做了描写，都表达的是不畏严寒，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极向上的精神。岑参的诗主要突出边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的奇寒，毛泽东的词，描写北国雪景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彩丰富，动静结合，两首诗各有千秋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都是传世名篇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五、导入《西江月》</w:t>
      </w:r>
      <w:r>
        <w:rPr/>
        <w:t>(</w:t>
      </w:r>
      <w:r>
        <w:rPr/>
        <w:t>约  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1"/>
        <w:gridCol w:w="3878"/>
      </w:tblGrid>
      <w:tr>
        <w:trPr>
          <w:trHeight w:val="398" w:hRule="atLeast"/>
        </w:trPr>
        <w:tc>
          <w:tcPr>
            <w:tcW w:w="3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881" w:hRule="atLeast"/>
        </w:trPr>
        <w:tc>
          <w:tcPr>
            <w:tcW w:w="3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放朗读带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同学谈听了这首诗后的初步感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受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静听、欣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谈感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仿佛来到了乡村夏夜，明亮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，惊飞了夜宿枝头的喜鹊；习习的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，惹得树上的蝉儿嘶鸣。扑面而来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稻花香，使人联想到丰收的景象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二、朗读理解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58"/>
      </w:tblGrid>
      <w:tr>
        <w:trPr>
          <w:trHeight w:val="398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569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名解说作者、题目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指导朗读。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依课下注释解说：西江月，词牌名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弃疾，南宋著名词人，字幼安，号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轩，爱国词人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个人朗读、齐读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六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3676"/>
      </w:tblGrid>
      <w:tr>
        <w:trPr>
          <w:trHeight w:val="393" w:hRule="atLeast"/>
        </w:trPr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7632" w:hRule="atLeast"/>
        </w:trPr>
        <w:tc>
          <w:tcPr>
            <w:tcW w:w="37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出思考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上片中，作者选取了哪些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，给我们描绘了怎样的一幅画面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现了词人怎样的心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同学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的话说一说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片，夜色清幽，气氛恬静，那么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片则描绘了什么样的情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出问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你如何理解“稻花香里说丰年，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听取蛙声一片。”这句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“旧时茅店社林边，路转溪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忽见。”这句中看出：本来很熟悉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店的位置，一时竞找不到了。这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什么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鼓励个人背诵，看谁背得快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出齐背要求：声音洪亮、注意语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理解词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人选取了风、月、蝉、鹊这些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景物，经过巧妙组合，于寻常中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不寻常。明亮的月光，惊飞了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宿枝头的喜鹊；习习的微风，惹得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的蝉儿嘶鸣。“惊鹊”、“鸣蝉”似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动实写静，以动衬静，真神来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笔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由近而远，着力描写远处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星”、“雨”、“茅店”、“路”、“溪桥”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上片清幽、恬静的氛围相映成趣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分组讨论，明确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扑面而来的稻花香，使词人联想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到丰收的景象，他竟有些掩饰不住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头的喜悦——常人耳朵里喧嚷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蛙鸣，在他听来，俨然是蛙儿们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说丰年”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人因醉心丰收景象而竟忘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己的位置，反映了词人当时怡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得、淡泊潇洒的心态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踊跃背诵。集体背诵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七、辐射比较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58"/>
      </w:tblGrid>
      <w:tr>
        <w:trPr>
          <w:trHeight w:val="398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问：你还知道哪些写农村风光的诗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与本诗描写的意境有何异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流，思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过桥分野色，移石动云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根。采菊东篱下，悠然见南山…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五、本课小结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这节课，我们学习了一诗一词。在作者的笔下，一幅幅奇异而美丽的画面，或令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人感慨，或使人陶醉，在思想、情感上都给予了陶冶，使我们得到了美的享受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Cs w:val="18"/>
        </w:rPr>
        <w:t>六、板书设计参考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  <w:drawing>
          <wp:inline distT="0" distB="0" distL="0" distR="0">
            <wp:extent cx="398970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问题探究与拓展活动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召开一次讨论会，围绕对古诗文的不同看法展开讨论。观点一：“古诗文那么难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学，现在又不写古诗文，有什么必要学呢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>?”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观点二：“古诗文是我国古代文化的瑰宝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学习古诗文可以继承和弘扬民族文化，增强民族自信心。同时，还有助于提高语文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整体水平。”你怎样看待上述两种观点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你还有其他观点吗</w:t>
      </w:r>
      <w:r>
        <w:rPr>
          <w:rFonts w:cs="宋体;SimSun" w:ascii="宋体;SimSun" w:hAnsi="宋体;SimSun"/>
          <w:color w:val="000000"/>
          <w:kern w:val="0"/>
          <w:sz w:val="22"/>
          <w:szCs w:val="18"/>
        </w:rPr>
        <w:t>?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将你的观点说出来，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ascii="宋体;SimSun" w:hAnsi="宋体;SimSun" w:cs="宋体;SimSun"/>
          <w:color w:val="000000"/>
          <w:kern w:val="0"/>
          <w:sz w:val="22"/>
          <w:szCs w:val="18"/>
        </w:rPr>
        <w:t>说说理由，大家讨论。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3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3"/>
          <w:szCs w:val="18"/>
        </w:rPr>
        <w:t>教学探讨与反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古诗文教学，一要重视“读”，特别是朗读；二要重视“想”，联想诗人创作时的意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>境；三要重视“情”，品味作者所抒之情。做到了这三点，就差不多了。另外，应利用早自习，多积累名家诗作。</w:t>
      </w:r>
      <w:r>
        <w:rPr>
          <w:rFonts w:ascii="宋体;SimSun" w:hAnsi="宋体;SimSun" w:cs="宋体;SimSun"/>
          <w:color w:val="000000"/>
          <w:kern w:val="0"/>
          <w:sz w:val="22"/>
          <w:szCs w:val="18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22"/>
          <w:szCs w:val="18"/>
        </w:rPr>
      </w:pPr>
      <w:r>
        <w:rPr>
          <w:rFonts w:cs="宋体;SimSun" w:ascii="宋体;SimSun" w:hAnsi="宋体;SimSun"/>
          <w:color w:val="000000"/>
          <w:kern w:val="0"/>
          <w:sz w:val="22"/>
          <w:szCs w:val="18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22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Cs w:val="18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1:29:00Z</dcterms:created>
  <dc:creator>your</dc:creator>
  <dc:description/>
  <dc:language>en-US</dc:language>
  <cp:lastModifiedBy>your</cp:lastModifiedBy>
  <dcterms:modified xsi:type="dcterms:W3CDTF">2004-06-09T12:05:00Z</dcterms:modified>
  <cp:revision>19</cp:revision>
  <dc:subject/>
  <dc:title>30</dc:title>
</cp:coreProperties>
</file>