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宋体;SimSun"/>
          <w:color w:val="000000"/>
          <w:sz w:val="32"/>
        </w:rPr>
      </w:pPr>
      <w:r>
        <w:rPr>
          <w:rFonts w:eastAsia="幼圆" w:cs="宋体;SimSun" w:ascii="幼圆" w:hAnsi="幼圆"/>
          <w:color w:val="000000"/>
          <w:sz w:val="32"/>
        </w:rPr>
        <w:t xml:space="preserve">27  </w:t>
      </w:r>
      <w:r>
        <w:rPr>
          <w:rFonts w:ascii="幼圆" w:hAnsi="幼圆" w:cs="宋体;SimSun" w:eastAsia="幼圆"/>
          <w:color w:val="000000"/>
          <w:sz w:val="32"/>
        </w:rPr>
        <w:t>董宣执法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材</w:t>
      </w:r>
      <w:r>
        <w:rPr>
          <w:rFonts w:cs="宋体;SimSun" w:ascii="宋体;SimSun" w:hAnsi="宋体;SimSun"/>
          <w:color w:val="000000"/>
        </w:rPr>
        <w:t>162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164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知识与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熟练朗读课文，掌握重点词语含义，疏通文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了解董宣人物性格，学习正面和侧面相结合的描写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程与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诵读、讨论等方式，培养学生自主、合作、探究的学习方法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情感态度价值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培养学生公正、廉洁的品质，并帮助树立正确的法制观念。</w:t>
      </w:r>
    </w:p>
    <w:p>
      <w:pPr>
        <w:pStyle w:val="Normal"/>
        <w:rPr>
          <w:rFonts w:ascii="幼圆" w:hAnsi="幼圆" w:eastAsia="幼圆" w:cs="宋体;SimSun"/>
          <w:color w:val="000000"/>
          <w:sz w:val="25"/>
        </w:rPr>
      </w:pPr>
      <w:r>
        <w:rPr>
          <w:rFonts w:ascii="幼圆" w:hAnsi="幼圆" w:cs="宋体;SimSun" w:eastAsia="幼圆"/>
          <w:color w:val="000000"/>
          <w:sz w:val="25"/>
        </w:rPr>
        <w:t>教学重，难点及教学突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 xml:space="preserve">重点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理解重点字词含义，疏通文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把握人物性格特点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学习正面和侧面相结合的描写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难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理解古代“法”与“执法”和现在的“法”与“执法”不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教学突破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教学中应注重通过诵读来加深学生对文言字词、句子的理解；采取合作讨论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形式疏通文意，把握人物形象；同时可通过新旧知识相融合，学习写作方法；古今社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会生活相联系，通过对问题的探究，树立正确的法制观念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制作投影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熟悉课文，准备资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步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课时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课时教学流程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教师指导    学生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情境导入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回忆旧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指导初读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感知了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验收效果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理解积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．指导诵读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巩固深化</w:t>
      </w:r>
    </w:p>
    <w:p>
      <w:pPr>
        <w:pStyle w:val="Normal"/>
        <w:rPr/>
      </w:pPr>
      <w:r>
        <w:rPr/>
        <w:t xml:space="preserve">    </w:t>
      </w:r>
      <w:r>
        <w:rPr/>
        <w:t>一、情境导入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19"/>
      </w:tblGrid>
      <w:tr>
        <w:trPr>
          <w:trHeight w:val="297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616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《包拯》一文通过哪几件事表现了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拯这一人物，我们对他曾做过怎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评价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今天，我们再来学习这样一篇传记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看看他与包拯有哪些相似之处，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课文在写法上有何异同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板书：董宣执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积极发言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言应尽可能全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领悟学习本文时要与前一篇课文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与写法两个角度做对比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看注释①了解作者，理解本文作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前文作者都是史学家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指导初读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3898"/>
      </w:tblGrid>
      <w:tr>
        <w:trPr>
          <w:trHeight w:val="398" w:hRule="atLeast"/>
        </w:trPr>
        <w:tc>
          <w:tcPr>
            <w:tcW w:w="3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。</w:t>
            </w:r>
          </w:p>
        </w:tc>
      </w:tr>
      <w:tr>
        <w:trPr>
          <w:trHeight w:val="2193" w:hRule="atLeast"/>
        </w:trPr>
        <w:tc>
          <w:tcPr>
            <w:tcW w:w="3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先自读一遍课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互相讨论自读过程中的疑难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，也可请教教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巡视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组讨论，共同翻译课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自读课文，结合注释，查阅工具书，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生词读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同桌互读，纠正读音，质疑问难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组合作，翻译课文，集中疑难，质疑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疑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验收效果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约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67"/>
        <w:gridCol w:w="10"/>
      </w:tblGrid>
      <w:tr>
        <w:trPr>
          <w:trHeight w:val="398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246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示投影，组织竞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学生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情况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下列字音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晔、圉、骖乘、敕、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释加点生字词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后特征为洛阳令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臣不须…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将何以理天下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使宣叩头谢主，…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赐钱三十万。…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由是搏击豪强，…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同学们结合注释了解课文大意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考问题：课文主要记叙了几个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来表现人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《包拯》一文有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以小组竞赛的方式完成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释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词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读出原句。提倡翻译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不要求学生翻译课文，说出故事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即可。与前文对比也不要求细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到，说出：本文是重点记叙一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，来突出董宣的精神。前文通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件事来表现人物。</w:t>
            </w:r>
          </w:p>
        </w:tc>
      </w:tr>
      <w:tr>
        <w:trPr>
          <w:trHeight w:val="3225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那么课文记叙了一个怎样的故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同学们找出事情的起因、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、高潮、结局。遇到疑难，可相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讨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同学们在解决字词的基础上，复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文。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学生用原文回答也可，自己概括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也可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如下：起因：湖阳公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的家奴“白日杀人，因匿主家，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能得”。发展：董宣找准机会，“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杀”家奴。高潮：公主告状，董宣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杀奴的理由；光武帝命董宣向公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谢罪，董宣宁死不从。结局：光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帝明白个中道理，重赏董宣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找一、二名同学复述课文。可在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基础上有所发挥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四、指导诵读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67"/>
      </w:tblGrid>
      <w:tr>
        <w:trPr>
          <w:trHeight w:val="398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780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对课文情节有所了解，对课文的词语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掌握了，下面请同学们自由诵读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深对课文的理解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：字音要读准，句读要分明，语调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抑扬。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朗读、自由讨论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五、本课小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本节课，我们主要以读为主，通过合作疏通文意，了解了这篇文章的主要情节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初步感受到了董宣的那种凛然正气，愿他的这种精神能体现在我们的身上，留在我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们的心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六、板书设计参考  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drawing>
          <wp:inline distT="0" distB="0" distL="0" distR="0">
            <wp:extent cx="80137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随堂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过关斩将：用现代汉语翻译下列加点的词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大言数主之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即以头击楹，流血被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宣两手据地，终不肯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唯见布被覆尸，妻子对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口头翻译下列句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陛下圣德中兴，而纵奴杀良人，将何以理天下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宣悉以班诸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 xml:space="preserve">个性练习设计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阅读下面短文，完成练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师旷劝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晋平公问于师旷日：“吾年七十，欲学，恐已暮矣。”师旷日：“何不秉烛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平公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日：“安有为人臣而戏其君乎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师旷日：“盲</w:t>
      </w:r>
      <w:r>
        <w:rPr>
          <w:rFonts w:ascii="宋体;SimSun" w:hAnsi="宋体;SimSun" w:cs="宋体;SimSun"/>
          <w:color w:val="000000"/>
        </w:rPr>
        <w:t>臣安敢戏君乎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臣闻之：‘少而好学，如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出之阳；壮而好学，如日中之光；老而好学，如秉烛之明。’秉烛之明，孰与昧行乎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平公日：“善哉</w:t>
      </w:r>
      <w:r>
        <w:rPr>
          <w:rFonts w:cs="宋体;SimSun" w:ascii="宋体;SimSun" w:hAnsi="宋体;SimSun"/>
          <w:color w:val="000000"/>
        </w:rPr>
        <w:t>!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下面加点的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问于师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敢戏君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如日出之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臣闻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将下列文言文语句翻译成现代汉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秉烛之明，孰与昧行乎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晋平公想学习，却又“恐已暮矣”，他所说的“暮”指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为什么有这样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担心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师旷的回答，说明他将“暮”理解成什么意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他为什么这样理解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这则故事告诉我</w:t>
      </w:r>
      <w:r>
        <w:rPr>
          <w:rFonts w:ascii="宋体;SimSun" w:hAnsi="宋体;SimSun" w:cs="宋体;SimSun"/>
          <w:color w:val="000000"/>
        </w:rPr>
        <w:t>们的道理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指导复述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回顾旧知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诱思导学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思考探究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组织讨论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讨论发言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 xml:space="preserve">．探究学法  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辐射练习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 xml:space="preserve">．指导写作    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片断练习</w:t>
      </w:r>
    </w:p>
    <w:p>
      <w:pPr>
        <w:pStyle w:val="Normal"/>
        <w:rPr/>
      </w:pPr>
      <w:r>
        <w:rPr>
          <w:rFonts w:ascii="楷体;宋体" w:hAnsi="楷体;宋体" w:cs="宋体;SimSun" w:eastAsia="楷体;宋体"/>
          <w:color w:val="000000"/>
        </w:rPr>
        <w:t>一、指导复述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约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48"/>
      </w:tblGrid>
      <w:tr>
        <w:trPr>
          <w:trHeight w:val="379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147" w:hRule="atLeast"/>
        </w:trPr>
        <w:tc>
          <w:tcPr>
            <w:tcW w:w="3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学们，我们这节课继续学习《董宣执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》，哪位同学再来复述一遍这个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调细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请一位同学复述全篇，也可让四位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别复述故事的起因、发展、高潮、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诱思导学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658"/>
      </w:tblGrid>
      <w:tr>
        <w:trPr>
          <w:trHeight w:val="379" w:hRule="atLeast"/>
        </w:trPr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3350" w:hRule="atLeast"/>
        </w:trPr>
        <w:tc>
          <w:tcPr>
            <w:tcW w:w="3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问：在这个故事中，汉光武帝对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的态度前后发生了哪些变化，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怎样看待他的变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题使学生通过对刘秀的前后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的对比分析，理解秉公执法的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思考回答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化：刘秀一开始听了公主的告状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怪罪于董宣，要用鞭子打死他，但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却不杀他，而奖励钱三十万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这个问题的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，学生可能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这几方面回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中看出光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帝是一个识别人才，知锗就改的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君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武帝明白了个中道理，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了董宣痛陈严格执法对治理天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重要性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6"/>
      </w:tblGrid>
      <w:tr>
        <w:trPr>
          <w:trHeight w:val="4483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董宣为什么要“大言数主之失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董宣未经审判，“格杀”湖阳公主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奴，你对此有什么看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为什么被称作“强项令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从文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出依据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题旨在使学生深入理解课文，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析人物形象，从而体会董的不畏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，秉公执法的精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思考回答：因为公主管教不严，纵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凶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思考回答，理解现代的“法”与“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”与古代的“法”及“执法”不同，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而树立现代法制观念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宣秉公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，他知道如审判湖阳公主家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遭公主阻挠，或许就杀不了家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们做，体现了董宣的当机立断，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敢英明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阅读回答：帝令小黄门持之，使宣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谢主，宣不从，强使顿之，宣两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据地，终不肯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讨论合作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3677"/>
      </w:tblGrid>
      <w:tr>
        <w:trPr>
          <w:trHeight w:val="398" w:hRule="atLeast"/>
        </w:trPr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464" w:hRule="atLeast"/>
        </w:trPr>
        <w:tc>
          <w:tcPr>
            <w:tcW w:w="3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同学们都看过小说或电视剧《红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梦》，其中有一个“葫芦僧判断葫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案的故事。如果把“贾雨村”换作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宣”，请你设想他会怎么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想像回答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入理解人物性格特点，从人物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特点上去推断“他会怎么做”，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可无根据地求新求异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探究写法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6"/>
      </w:tblGrid>
      <w:tr>
        <w:trPr>
          <w:trHeight w:val="292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2251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出思考题：汉光武帝为什么说“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廉洁，死乃知之”，这对表现董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品质有何作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思考回答：因为刘秀发现，董宣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，是用布做的被子盖尸体，只有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和儿子在相对哭泣，只有大麦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斗，破车一辆，家境非常贫困，由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知，董宣生前非常廉洁。“刘秀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番话更加从侧面烘托出董宣的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洁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86"/>
      </w:tblGrid>
      <w:tr>
        <w:trPr>
          <w:trHeight w:val="2577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在我们学过的课文中有没有采用过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侧面烘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写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举例说明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确：如海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勒的《我的老师》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写自己对生活的态度、对生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感受等，来侧面反映老师对自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影响，写老师的可爱和可敬。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，《口技》中通过观众韵反映来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体现口技人的技艺高超。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顾旧知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例体会侧面描写的写法和作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五、指导写作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3264"/>
      </w:tblGrid>
      <w:tr>
        <w:trPr>
          <w:trHeight w:val="384" w:hRule="atLeast"/>
        </w:trPr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’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459" w:hRule="atLeast"/>
        </w:trPr>
        <w:tc>
          <w:tcPr>
            <w:tcW w:w="41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出创作要求：写一个小片断，运用侧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描写来介绍一个人，能够准确体现这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的特征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鼓励学生朗读作品。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创作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朗读自己作品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六、本课小结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这节课，我们在了解课文内容的基础上，采用自主、合作、探究的方法，对董宣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个人物的形象进行了分析，体会到了他不畏权贵、秉公执法的精神，也学习了正面、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侧面相呼应的描写方法。同学们都畅所欲言，发表了自己的独特见解，望大家今后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继续积极动脑、动口、动笔，主动学习，学会求知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七、板书设计参考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drawing>
          <wp:inline distT="0" distB="0" distL="0" distR="0">
            <wp:extent cx="2926080" cy="82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阅读《鲁提辖拳打镇关西》，说说鲁提辖的做法有哪些局限性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阅读《糟糠之妻不下堂》一文，说说宋弘令人敬佩之处是哪一点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练习设计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eastAsia="黑体;SimHei" w:cs="宋体;SimSun" w:ascii="黑体;SimHei" w:hAnsi="黑体;SimHei"/>
          <w:color w:val="000000"/>
          <w:sz w:val="23"/>
        </w:rPr>
        <w:drawing>
          <wp:inline distT="0" distB="0" distL="0" distR="0">
            <wp:extent cx="3395345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《董宣执法》选自——，作者——，——史学冢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个性练习设计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请针对《董宣执法》这篇文章，写一篇读后感。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本文是一篇历史人物传记，文中通过记叙“董宣执法”的故事和董宣去世后家中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贫困景况，从正、侧面体现了董宣不畏权贵、秉公执</w:t>
      </w:r>
      <w:r>
        <w:rPr>
          <w:rFonts w:cs="宋体;SimSun" w:ascii="宋体;SimSun" w:hAnsi="宋体;SimSun"/>
          <w:color w:val="000000"/>
          <w:sz w:val="22"/>
        </w:rPr>
        <w:t>{</w:t>
      </w:r>
      <w:r>
        <w:rPr>
          <w:rFonts w:ascii="宋体;SimSun" w:hAnsi="宋体;SimSun" w:cs="宋体;SimSun"/>
          <w:color w:val="000000"/>
          <w:sz w:val="22"/>
        </w:rPr>
        <w:t>去</w:t>
      </w:r>
      <w:r>
        <w:rPr>
          <w:rFonts w:cs="宋体;SimSun" w:ascii="宋体;SimSun" w:hAnsi="宋体;SimSun"/>
          <w:color w:val="000000"/>
          <w:sz w:val="22"/>
        </w:rPr>
        <w:t>_</w:t>
      </w:r>
      <w:r>
        <w:rPr>
          <w:rFonts w:ascii="宋体;SimSun" w:hAnsi="宋体;SimSun" w:cs="宋体;SimSun"/>
          <w:color w:val="000000"/>
          <w:sz w:val="22"/>
        </w:rPr>
        <w:t>、廉：洁的高贵品质√课文虽不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长，但主次协调，正面、侧面呼应，行文活泼，富于变化。在教学中应注意指导学生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析人物形象及写作特点。同时，可和已学过的课文《包拯》、《口技》等比较学习。’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6:00Z</dcterms:created>
  <dc:creator>jyu</dc:creator>
  <dc:description/>
  <dc:language>en-US</dc:language>
  <cp:lastModifiedBy>jyu</cp:lastModifiedBy>
  <dcterms:modified xsi:type="dcterms:W3CDTF">2004-06-04T06:17:00Z</dcterms:modified>
  <cp:revision>1</cp:revision>
  <dc:subject/>
  <dc:title>27  董宣执法</dc:title>
</cp:coreProperties>
</file>