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岳飞》教学设计（语文版）</w:t>
      </w:r>
    </w:p>
    <w:p>
      <w:pPr>
        <w:pStyle w:val="Normal"/>
        <w:ind w:firstLine="540"/>
        <w:rPr/>
      </w:pPr>
      <w:r>
        <w:rPr/>
        <w:t>一、听曲。</w:t>
      </w:r>
    </w:p>
    <w:p>
      <w:pPr>
        <w:pStyle w:val="Normal"/>
        <w:ind w:firstLine="540"/>
        <w:rPr/>
      </w:pPr>
      <w:r>
        <w:rPr/>
        <w:t>听《精忠报国》，酝酿感情，赏乐激情。</w:t>
      </w:r>
    </w:p>
    <w:p>
      <w:pPr>
        <w:pStyle w:val="Normal"/>
        <w:ind w:firstLine="540"/>
        <w:rPr/>
      </w:pPr>
      <w:r>
        <w:rPr/>
        <w:t>二、初读。</w:t>
      </w:r>
    </w:p>
    <w:p>
      <w:pPr>
        <w:pStyle w:val="Normal"/>
        <w:ind w:firstLine="540"/>
        <w:rPr/>
      </w:pPr>
      <w:r>
        <w:rPr/>
        <w:t>1</w:t>
      </w:r>
      <w:r>
        <w:rPr/>
        <w:t>、自由散读。估且“美”其名曰：“乱七八糟”读全文。</w:t>
      </w:r>
    </w:p>
    <w:p>
      <w:pPr>
        <w:pStyle w:val="Normal"/>
        <w:ind w:firstLine="540"/>
        <w:rPr/>
      </w:pPr>
      <w:r>
        <w:rPr/>
        <w:t>2</w:t>
      </w:r>
      <w:r>
        <w:rPr/>
        <w:t>、借力译文。借助课文注释，借助工具书，借助同学，借助老师，自译全文。将你认为不太好理解或易出错的字词含义写在课文页眉页脚或行间空白处。参考查读各种资料或各方力量细读译出全文意思。</w:t>
      </w:r>
    </w:p>
    <w:p>
      <w:pPr>
        <w:pStyle w:val="Normal"/>
        <w:ind w:firstLine="540"/>
        <w:rPr/>
      </w:pPr>
      <w:r>
        <w:rPr>
          <w:rFonts w:cs="宋体;SimSun" w:ascii="宋体;SimSun" w:hAnsi="宋体;SimSun"/>
        </w:rPr>
        <w:t>★</w:t>
      </w:r>
      <w:r>
        <w:rPr/>
        <w:t>教师提供助读资料：</w:t>
      </w:r>
    </w:p>
    <w:p>
      <w:pPr>
        <w:pStyle w:val="Normal"/>
        <w:ind w:firstLine="540"/>
        <w:rPr/>
      </w:pPr>
      <w:r>
        <w:rPr>
          <w:rFonts w:cs="宋体;SimSun" w:ascii="宋体;SimSun" w:hAnsi="宋体;SimSun"/>
        </w:rPr>
        <w:t>▲</w:t>
      </w:r>
      <w:r>
        <w:rPr/>
        <w:t>毕沅</w:t>
      </w:r>
      <w:r>
        <w:rPr/>
        <w:t>yuán</w:t>
      </w:r>
      <w:r>
        <w:rPr/>
        <w:t>姬</w:t>
      </w:r>
      <w:r>
        <w:rPr/>
        <w:t>jī</w:t>
      </w:r>
      <w:r>
        <w:rPr/>
        <w:t>、姝</w:t>
      </w:r>
      <w:r>
        <w:rPr/>
        <w:t>shū</w:t>
      </w:r>
      <w:r>
        <w:rPr/>
        <w:t>、遗</w:t>
      </w:r>
      <w:r>
        <w:rPr/>
        <w:t>wèi</w:t>
      </w:r>
      <w:r>
        <w:rPr/>
        <w:t>、宵旰</w:t>
      </w:r>
      <w:r>
        <w:rPr/>
        <w:t>gàn</w:t>
      </w:r>
      <w:r>
        <w:rPr/>
        <w:t>宁</w:t>
      </w:r>
      <w:r>
        <w:rPr/>
        <w:t>nìng</w:t>
      </w:r>
      <w:r>
        <w:rPr/>
        <w:t>、壕</w:t>
      </w:r>
      <w:r>
        <w:rPr/>
        <w:t>háo</w:t>
      </w:r>
      <w:r>
        <w:rPr/>
        <w:t>、重铠</w:t>
      </w:r>
      <w:r>
        <w:rPr/>
        <w:t>kǎi</w:t>
      </w:r>
      <w:r>
        <w:rPr/>
        <w:t>、刍</w:t>
      </w:r>
      <w:r>
        <w:rPr/>
        <w:t>chú</w:t>
      </w:r>
      <w:r>
        <w:rPr/>
        <w:t>、洵洵</w:t>
      </w:r>
      <w:r>
        <w:rPr/>
        <w:t>xún</w:t>
      </w:r>
      <w:r>
        <w:rPr/>
        <w:t>、掳掠</w:t>
      </w:r>
      <w:r>
        <w:rPr/>
        <w:t>lǔ</w:t>
      </w:r>
      <w:r>
        <w:rPr/>
        <w:t>远戍</w:t>
      </w:r>
      <w:r>
        <w:rPr/>
        <w:t>shù</w:t>
      </w:r>
      <w:r>
        <w:rPr/>
        <w:t>、颁犒</w:t>
      </w:r>
      <w:r>
        <w:rPr/>
        <w:t>kào</w:t>
      </w:r>
      <w:r>
        <w:rPr/>
        <w:t>蹙额</w:t>
      </w:r>
      <w:r>
        <w:rPr/>
        <w:t>cù</w:t>
      </w:r>
      <w:r>
        <w:rPr/>
        <w:t>阙一不可</w:t>
      </w:r>
      <w:r>
        <w:rPr/>
        <w:t>qūe</w:t>
      </w:r>
    </w:p>
    <w:p>
      <w:pPr>
        <w:pStyle w:val="Normal"/>
        <w:ind w:firstLine="540"/>
        <w:rPr/>
      </w:pPr>
      <w:r>
        <w:rPr>
          <w:rFonts w:cs="宋体;SimSun" w:ascii="宋体;SimSun" w:hAnsi="宋体;SimSun"/>
        </w:rPr>
        <w:t>▲</w:t>
      </w:r>
      <w:r>
        <w:rPr/>
        <w:t>亲：父母，文中指母亲；至：十分，很；索：平素，向来；平时；宁：难道；耶</w:t>
      </w:r>
      <w:r>
        <w:rPr/>
        <w:t>:</w:t>
      </w:r>
      <w:r>
        <w:rPr/>
        <w:t>语气助词</w:t>
      </w:r>
      <w:r>
        <w:rPr/>
        <w:t>,</w:t>
      </w:r>
      <w:r>
        <w:rPr/>
        <w:t>相当与“吗”；却：推脱，推却；或：有的人；育其孤：抚育他们的遗孤；颁：颁发；犒：用酒食或财物慰劳；秋毫：比喻细微的事物；克捷：获胜，克也是能胜之意；阙：缺少。</w:t>
      </w:r>
    </w:p>
    <w:p>
      <w:pPr>
        <w:pStyle w:val="Normal"/>
        <w:ind w:firstLine="540"/>
        <w:rPr/>
      </w:pPr>
      <w:r>
        <w:rPr/>
        <w:t>三、探读。</w:t>
      </w:r>
    </w:p>
    <w:p>
      <w:pPr>
        <w:pStyle w:val="Normal"/>
        <w:ind w:firstLine="540"/>
        <w:rPr/>
      </w:pPr>
      <w:r>
        <w:rPr/>
        <w:t>探求整体思路。</w:t>
      </w:r>
    </w:p>
    <w:p>
      <w:pPr>
        <w:pStyle w:val="Normal"/>
        <w:ind w:firstLine="540"/>
        <w:rPr/>
      </w:pPr>
      <w:r>
        <w:rPr/>
        <w:t>此文写了岳飞哪三个方面的品格？哪方面写得较略，哪方面写得特别详细？为什么要把这方面写得详细呢？</w:t>
      </w:r>
    </w:p>
    <w:p>
      <w:pPr>
        <w:pStyle w:val="Normal"/>
        <w:ind w:firstLine="540"/>
        <w:rPr/>
      </w:pPr>
      <w:r>
        <w:rPr/>
        <w:t>参考：孝亲忠君；治军有方；爱民恤士。</w:t>
      </w:r>
    </w:p>
    <w:p>
      <w:pPr>
        <w:pStyle w:val="Normal"/>
        <w:ind w:firstLine="540"/>
        <w:rPr/>
      </w:pPr>
      <w:r>
        <w:rPr/>
        <w:t>治军有方写得最为详细，其余方面写得较为简略。</w:t>
      </w:r>
    </w:p>
    <w:p>
      <w:pPr>
        <w:pStyle w:val="Normal"/>
        <w:ind w:firstLine="540"/>
        <w:rPr/>
      </w:pPr>
      <w:r>
        <w:rPr/>
        <w:t>因为岳飞在领兵打仗方面最为有名，他又是一员武将，在这方面最为突出，所以要详写。</w:t>
      </w:r>
    </w:p>
    <w:p>
      <w:pPr>
        <w:pStyle w:val="Normal"/>
        <w:ind w:firstLine="540"/>
        <w:rPr/>
      </w:pPr>
      <w:r>
        <w:rPr/>
        <w:t>四、研读。</w:t>
      </w:r>
    </w:p>
    <w:p>
      <w:pPr>
        <w:pStyle w:val="Normal"/>
        <w:ind w:firstLine="540"/>
        <w:rPr/>
      </w:pPr>
      <w:r>
        <w:rPr/>
        <w:t>重点研读。</w:t>
      </w:r>
    </w:p>
    <w:p>
      <w:pPr>
        <w:pStyle w:val="Normal"/>
        <w:ind w:firstLine="540"/>
        <w:rPr/>
      </w:pPr>
      <w:r>
        <w:rPr/>
        <w:t>1</w:t>
      </w:r>
      <w:r>
        <w:rPr/>
        <w:t>、岳飞“治军有方”一共包括五个方面，这五方面在文中都有体现。我们一起把各个方面的表现与这五个字对应起来。细读文章第二部分，然后回答问题。</w:t>
      </w:r>
    </w:p>
    <w:p>
      <w:pPr>
        <w:pStyle w:val="Normal"/>
        <w:ind w:firstLine="540"/>
        <w:rPr/>
      </w:pPr>
      <w:r>
        <w:rPr/>
        <w:t>(1)</w:t>
      </w:r>
      <w:r>
        <w:rPr/>
        <w:t>找出与“仁”字对应的原句。</w:t>
      </w:r>
    </w:p>
    <w:p>
      <w:pPr>
        <w:pStyle w:val="Normal"/>
        <w:ind w:firstLine="540"/>
        <w:rPr/>
      </w:pPr>
      <w:r>
        <w:rPr/>
        <w:t>(2)</w:t>
      </w:r>
      <w:r>
        <w:rPr/>
        <w:t>找出与“信”字对应的原句</w:t>
      </w:r>
    </w:p>
    <w:p>
      <w:pPr>
        <w:pStyle w:val="Normal"/>
        <w:ind w:firstLine="540"/>
        <w:rPr/>
      </w:pPr>
      <w:r>
        <w:rPr/>
        <w:t>(3)</w:t>
      </w:r>
      <w:r>
        <w:rPr/>
        <w:t>找出与“智”有关的原句。</w:t>
      </w:r>
    </w:p>
    <w:p>
      <w:pPr>
        <w:pStyle w:val="Normal"/>
        <w:ind w:firstLine="540"/>
        <w:rPr/>
      </w:pPr>
      <w:r>
        <w:rPr/>
        <w:t>(4)</w:t>
      </w:r>
      <w:r>
        <w:rPr/>
        <w:t>找出与“勇”对应的原句。</w:t>
      </w:r>
    </w:p>
    <w:p>
      <w:pPr>
        <w:pStyle w:val="Normal"/>
        <w:ind w:firstLine="540"/>
        <w:rPr/>
      </w:pPr>
      <w:r>
        <w:rPr/>
        <w:t>(5)</w:t>
      </w:r>
      <w:r>
        <w:rPr/>
        <w:t>找出与“严”对应的原句。</w:t>
      </w:r>
    </w:p>
    <w:p>
      <w:pPr>
        <w:pStyle w:val="Normal"/>
        <w:ind w:firstLine="540"/>
        <w:rPr/>
      </w:pPr>
      <w:r>
        <w:rPr/>
        <w:t>学生活动：学生仔细阅读，找出原句。</w:t>
      </w:r>
    </w:p>
    <w:p>
      <w:pPr>
        <w:pStyle w:val="Normal"/>
        <w:ind w:firstLine="540"/>
        <w:rPr/>
      </w:pPr>
      <w:r>
        <w:rPr/>
        <w:t>(1)</w:t>
      </w:r>
      <w:r>
        <w:rPr>
          <w:rFonts w:cs="宋体;SimSun" w:ascii="宋体;SimSun" w:hAnsi="宋体;SimSun"/>
        </w:rPr>
        <w:t>“</w:t>
      </w:r>
      <w:r>
        <w:rPr/>
        <w:t>卒有疾，亲为调药，诸将逐戍，飞妻问劳其家；死事者，哭之而育其孤”。</w:t>
      </w:r>
      <w:r>
        <w:rPr/>
        <w:t>(</w:t>
      </w:r>
      <w:r>
        <w:rPr/>
        <w:t>仁</w:t>
      </w:r>
      <w:r>
        <w:rPr/>
        <w:t>)</w:t>
      </w:r>
    </w:p>
    <w:p>
      <w:pPr>
        <w:pStyle w:val="Normal"/>
        <w:ind w:firstLine="540"/>
        <w:rPr/>
      </w:pPr>
      <w:r>
        <w:rPr/>
        <w:t>(2)</w:t>
      </w:r>
      <w:r>
        <w:rPr>
          <w:rFonts w:cs="宋体;SimSun" w:ascii="宋体;SimSun" w:hAnsi="宋体;SimSun"/>
        </w:rPr>
        <w:t>“</w:t>
      </w:r>
      <w:r>
        <w:rPr/>
        <w:t>有颁犒，均给军史，秋毫无犯”。</w:t>
      </w:r>
      <w:r>
        <w:rPr/>
        <w:t>(</w:t>
      </w:r>
      <w:r>
        <w:rPr/>
        <w:t>信</w:t>
      </w:r>
      <w:r>
        <w:rPr/>
        <w:t>)</w:t>
      </w:r>
    </w:p>
    <w:p>
      <w:pPr>
        <w:pStyle w:val="Normal"/>
        <w:ind w:firstLine="540"/>
        <w:rPr/>
      </w:pPr>
      <w:r>
        <w:rPr/>
        <w:t>(3)</w:t>
      </w:r>
      <w:r>
        <w:rPr>
          <w:rFonts w:cs="宋体;SimSun" w:ascii="宋体;SimSun" w:hAnsi="宋体;SimSun"/>
        </w:rPr>
        <w:t>“</w:t>
      </w:r>
      <w:r>
        <w:rPr/>
        <w:t>凡有所举，尽召诸统制，谋定而后战，故所向克捷”。</w:t>
      </w:r>
      <w:r>
        <w:rPr/>
        <w:t>(</w:t>
      </w:r>
      <w:r>
        <w:rPr/>
        <w:t>智</w:t>
      </w:r>
      <w:r>
        <w:rPr/>
        <w:t>)</w:t>
      </w:r>
    </w:p>
    <w:p>
      <w:pPr>
        <w:pStyle w:val="Normal"/>
        <w:ind w:firstLine="540"/>
        <w:rPr/>
      </w:pPr>
      <w:r>
        <w:rPr/>
        <w:t>(4)</w:t>
      </w:r>
      <w:r>
        <w:rPr/>
        <w:t>猝遇敌不动。</w:t>
      </w:r>
      <w:r>
        <w:rPr/>
        <w:t>(</w:t>
      </w:r>
      <w:r>
        <w:rPr/>
        <w:t>勇</w:t>
      </w:r>
      <w:r>
        <w:rPr/>
        <w:t>)</w:t>
      </w:r>
    </w:p>
    <w:p>
      <w:pPr>
        <w:pStyle w:val="Normal"/>
        <w:ind w:firstLine="540"/>
        <w:rPr/>
      </w:pPr>
      <w:r>
        <w:rPr/>
        <w:t>(5)</w:t>
      </w:r>
      <w:r>
        <w:rPr>
          <w:rFonts w:cs="宋体;SimSun" w:ascii="宋体;SimSun" w:hAnsi="宋体;SimSun"/>
        </w:rPr>
        <w:t>“</w:t>
      </w:r>
      <w:r>
        <w:rPr/>
        <w:t>师每休舍，课将士注坡跳壕，皆重铠以习之，卒有取民麻一缕以束刍者，立斩徇，卒夜宿，民开门愿纳，无敢入者，军号“冻死不拆屋，饿死不掳掠。</w:t>
      </w:r>
      <w:r>
        <w:rPr/>
        <w:t>(</w:t>
      </w:r>
      <w:r>
        <w:rPr/>
        <w:t>严</w:t>
      </w:r>
      <w:r>
        <w:rPr/>
        <w:t>)</w:t>
      </w:r>
    </w:p>
    <w:p>
      <w:pPr>
        <w:pStyle w:val="Normal"/>
        <w:ind w:firstLine="540"/>
        <w:rPr/>
      </w:pPr>
      <w:r>
        <w:rPr/>
        <w:t>2</w:t>
      </w:r>
      <w:r>
        <w:rPr/>
        <w:t>、飞曰：“仁，信，智，勇，严，阙一不可。”这句话在文中有何作用？</w:t>
      </w:r>
    </w:p>
    <w:p>
      <w:pPr>
        <w:pStyle w:val="Normal"/>
        <w:ind w:firstLine="540"/>
        <w:rPr/>
      </w:pPr>
      <w:r>
        <w:rPr/>
        <w:t>学生思考后回答：总结第二层意思。借文中的话来总结课文意思。</w:t>
      </w:r>
    </w:p>
    <w:p>
      <w:pPr>
        <w:pStyle w:val="Normal"/>
        <w:ind w:firstLine="540"/>
        <w:rPr/>
      </w:pPr>
      <w:r>
        <w:rPr/>
        <w:t>3</w:t>
      </w:r>
      <w:r>
        <w:rPr/>
        <w:t>、回忆所学《口技》中写听众们反应的句子及其作用，思考本文中哪些句子是侧面描写。有什么作用</w:t>
      </w:r>
      <w:r>
        <w:rPr/>
        <w:t>?</w:t>
      </w:r>
    </w:p>
    <w:p>
      <w:pPr>
        <w:pStyle w:val="Normal"/>
        <w:ind w:firstLine="540"/>
        <w:rPr/>
      </w:pPr>
      <w:r>
        <w:rPr/>
        <w:t>找出本文中的侧面描写后，明确“撼山易，撼岳家军难”突出了岳家军的威力。</w:t>
      </w:r>
    </w:p>
    <w:p>
      <w:pPr>
        <w:pStyle w:val="Normal"/>
        <w:ind w:firstLine="540"/>
        <w:rPr/>
      </w:pPr>
      <w:r>
        <w:rPr/>
        <w:t>五、品读。</w:t>
      </w:r>
    </w:p>
    <w:p>
      <w:pPr>
        <w:pStyle w:val="Normal"/>
        <w:ind w:firstLine="540"/>
        <w:rPr/>
      </w:pPr>
      <w:r>
        <w:rPr/>
        <w:t>自由放声朗读课文，从中找出你喜欢的好句记诵，并简述理由。</w:t>
      </w:r>
    </w:p>
    <w:p>
      <w:pPr>
        <w:pStyle w:val="Normal"/>
        <w:ind w:firstLine="540"/>
        <w:rPr/>
      </w:pPr>
      <w:r>
        <w:rPr/>
        <w:t>参考：</w:t>
      </w:r>
    </w:p>
    <w:p>
      <w:pPr>
        <w:pStyle w:val="Normal"/>
        <w:ind w:firstLine="540"/>
        <w:rPr/>
      </w:pPr>
      <w:r>
        <w:rPr/>
        <w:t>示例：</w:t>
      </w:r>
    </w:p>
    <w:p>
      <w:pPr>
        <w:pStyle w:val="Normal"/>
        <w:ind w:firstLine="540"/>
        <w:rPr/>
      </w:pPr>
      <w:r>
        <w:rPr/>
        <w:t>1</w:t>
      </w:r>
      <w:r>
        <w:rPr/>
        <w:t>、飞曰：“文臣不爱钱，武臣不惜死，天下太平矣！”</w:t>
      </w:r>
    </w:p>
    <w:p>
      <w:pPr>
        <w:pStyle w:val="Normal"/>
        <w:ind w:firstLine="540"/>
        <w:rPr/>
      </w:pPr>
      <w:r>
        <w:rPr/>
        <w:t>教师品评示例：</w:t>
      </w:r>
    </w:p>
    <w:p>
      <w:pPr>
        <w:pStyle w:val="Normal"/>
        <w:ind w:firstLine="540"/>
        <w:rPr/>
      </w:pPr>
      <w:r>
        <w:rPr/>
        <w:t>首先，从语言运用的角度品评：</w:t>
      </w:r>
    </w:p>
    <w:p>
      <w:pPr>
        <w:pStyle w:val="Normal"/>
        <w:ind w:firstLine="540"/>
        <w:rPr/>
      </w:pPr>
      <w:r>
        <w:rPr>
          <w:rFonts w:cs="宋体;SimSun" w:ascii="宋体;SimSun" w:hAnsi="宋体;SimSun"/>
        </w:rPr>
        <w:t>①</w:t>
      </w:r>
      <w:r>
        <w:rPr/>
        <w:t>从词语运用的角度来看：一个“矣”字，将岳飞的那种面对现实的不满，以及心忧天下的神情刻画得极为传神！</w:t>
      </w:r>
    </w:p>
    <w:p>
      <w:pPr>
        <w:pStyle w:val="Normal"/>
        <w:ind w:firstLine="540"/>
        <w:rPr/>
      </w:pPr>
      <w:r>
        <w:rPr>
          <w:rFonts w:cs="宋体;SimSun" w:ascii="宋体;SimSun" w:hAnsi="宋体;SimSun"/>
        </w:rPr>
        <w:t>②</w:t>
      </w:r>
      <w:r>
        <w:rPr/>
        <w:t>从句子结构的角度来看：“文臣不爱钱，武臣不惜死”，字数相等，从结构上来说，形成对称，句式整齐。</w:t>
      </w:r>
    </w:p>
    <w:p>
      <w:pPr>
        <w:pStyle w:val="Normal"/>
        <w:ind w:firstLine="540"/>
        <w:rPr/>
      </w:pPr>
      <w:r>
        <w:rPr/>
        <w:t>其次，从做人的角度品评：</w:t>
      </w:r>
    </w:p>
    <w:p>
      <w:pPr>
        <w:pStyle w:val="Normal"/>
        <w:ind w:firstLine="540"/>
        <w:rPr/>
      </w:pPr>
      <w:r>
        <w:rPr/>
        <w:t>我们读了的这句传达岳飞心忧天下，关心国事的好句后，可以从中学习他那忠心耿耿的爱国情怀，自己也力争向历史上的名人伟人看齐，从而树立远大的理想和抱负！</w:t>
      </w:r>
    </w:p>
    <w:p>
      <w:pPr>
        <w:pStyle w:val="Normal"/>
        <w:ind w:firstLine="540"/>
        <w:rPr/>
      </w:pPr>
      <w:r>
        <w:rPr/>
        <w:t>后面四小题让学生讨论完成，并发言。</w:t>
      </w:r>
    </w:p>
    <w:p>
      <w:pPr>
        <w:pStyle w:val="Normal"/>
        <w:ind w:firstLine="540"/>
        <w:rPr/>
      </w:pPr>
      <w:r>
        <w:rPr/>
        <w:t>2</w:t>
      </w:r>
      <w:r>
        <w:rPr/>
        <w:t>、军号“冻死不拆屋，饿死不掳掠”。</w:t>
      </w:r>
    </w:p>
    <w:p>
      <w:pPr>
        <w:pStyle w:val="Normal"/>
        <w:ind w:firstLine="540"/>
        <w:rPr/>
      </w:pPr>
      <w:r>
        <w:rPr/>
        <w:t>3</w:t>
      </w:r>
      <w:r>
        <w:rPr/>
        <w:t>、故敌为之语曰：“撼山易，撼岳家军难。”</w:t>
      </w:r>
    </w:p>
    <w:p>
      <w:pPr>
        <w:pStyle w:val="Normal"/>
        <w:ind w:firstLine="540"/>
        <w:rPr/>
      </w:pPr>
      <w:r>
        <w:rPr/>
        <w:t>4</w:t>
      </w:r>
      <w:r>
        <w:rPr/>
        <w:t>、飞曰：“仁，信，智，勇，严，阙一不可。”</w:t>
      </w:r>
    </w:p>
    <w:p>
      <w:pPr>
        <w:pStyle w:val="Normal"/>
        <w:ind w:firstLine="540"/>
        <w:rPr/>
      </w:pPr>
      <w:r>
        <w:rPr/>
        <w:t>5</w:t>
      </w:r>
      <w:r>
        <w:rPr/>
        <w:t>、（飞）必蹙额曰：“东南民力竭矣！”</w:t>
      </w:r>
    </w:p>
    <w:p>
      <w:pPr>
        <w:pStyle w:val="Normal"/>
        <w:ind w:firstLine="540"/>
        <w:rPr/>
      </w:pPr>
      <w:r>
        <w:rPr/>
        <w:t>理由言之成理即可，不必强求一律。</w:t>
      </w:r>
    </w:p>
    <w:p>
      <w:pPr>
        <w:pStyle w:val="Normal"/>
        <w:ind w:firstLine="540"/>
        <w:rPr/>
      </w:pPr>
      <w:r>
        <w:rPr/>
        <w:t>六、拓读。</w:t>
      </w:r>
    </w:p>
    <w:p>
      <w:pPr>
        <w:pStyle w:val="Normal"/>
        <w:ind w:firstLine="540"/>
        <w:rPr/>
      </w:pPr>
      <w:r>
        <w:rPr/>
        <w:t>1</w:t>
      </w:r>
      <w:r>
        <w:rPr/>
        <w:t>、齐读配语文版七年级下自读课本</w:t>
      </w:r>
      <w:r>
        <w:rPr/>
        <w:t>P250</w:t>
      </w:r>
      <w:r>
        <w:rPr/>
        <w:t>页岳飞的《满江红》；再听《满江红》乐曲。</w:t>
      </w:r>
    </w:p>
    <w:p>
      <w:pPr>
        <w:pStyle w:val="Normal"/>
        <w:ind w:firstLine="540"/>
        <w:rPr/>
      </w:pPr>
      <w:r>
        <w:rPr/>
        <w:t>2</w:t>
      </w:r>
      <w:r>
        <w:rPr/>
        <w:t>、欣赏图片。了解相关与岳飞有关的资料。</w:t>
      </w:r>
    </w:p>
    <w:p>
      <w:pPr>
        <w:pStyle w:val="Normal"/>
        <w:ind w:firstLine="540"/>
        <w:rPr/>
      </w:pPr>
      <w:r>
        <w:rPr/>
        <w:t>3</w:t>
      </w:r>
      <w:r>
        <w:rPr/>
        <w:t>、课外让学生搜集有关岳飞的故事，让学生下节课前上台讲岳飞故事。</w:t>
      </w:r>
    </w:p>
    <w:p>
      <w:pPr>
        <w:pStyle w:val="Normal"/>
        <w:ind w:firstLine="540"/>
        <w:rPr/>
      </w:pPr>
      <w:r>
        <w:rPr/>
        <w:t>4</w:t>
      </w:r>
      <w:r>
        <w:rPr/>
        <w:t>、岳飞的母亲在岳飞的背上刺了“精忠报国”四个字，其中“国”字少了写了一点，你知道这是为什么吗？你认为岳飞成长为一名民族英雄与岳母对他的教导有关系吗？请谈谈你的看法。</w:t>
      </w:r>
    </w:p>
    <w:p>
      <w:pPr>
        <w:pStyle w:val="Normal"/>
        <w:ind w:firstLine="540"/>
        <w:rPr/>
      </w:pPr>
      <w:r>
        <w:rPr>
          <w:rFonts w:cs="宋体;SimSun" w:ascii="宋体;SimSun" w:hAnsi="宋体;SimSun"/>
        </w:rPr>
        <w:t>■</w:t>
      </w:r>
      <w:r>
        <w:rPr/>
        <w:t>教学设计说明：</w:t>
      </w:r>
    </w:p>
    <w:p>
      <w:pPr>
        <w:pStyle w:val="Normal"/>
        <w:ind w:firstLine="540"/>
        <w:rPr/>
      </w:pPr>
      <w:r>
        <w:rPr/>
        <w:t>阅读文言文，要在教学的双边活动中，让学生感悟学习语文的方法。只有这样，才能让学生在语文学习活动的过程中，在习得语文素养的同时，也掌握一些对学生来说显得相当重要的能力，即学习方法。整个教学流程，就是一个完整的学习方法的实践过程。我以为，于学生来说，方法比其他知识显得更为重要，因为老师终究要放手，学生也终究要离开老师！以后学生走进高一级学校，或是走上工作岗位，有用的方法将使学生终生受益。</w:t>
      </w:r>
    </w:p>
    <w:p>
      <w:pPr>
        <w:pStyle w:val="Normal"/>
        <w:ind w:firstLine="540"/>
        <w:rPr/>
      </w:pPr>
      <w:r>
        <w:rPr/>
        <w:t>现在回想起自己的读书经历，就是因为没有掌握有用的学习方法，才使得自己在工作中要靠自学，才懂得了很多学生时代就应该知道的学习方法，如果当时老师能在方法上给予必要的指导，我就不用走许多弯路。好在我在工作实践中，发现了很多有用的学习方法。为了不使我的弟子们重走老师的弯路，故我的课堂教学在方法的指导上给予了更多的关注。</w:t>
      </w:r>
    </w:p>
    <w:p>
      <w:pPr>
        <w:pStyle w:val="Normal"/>
        <w:ind w:firstLine="540"/>
        <w:rPr/>
      </w:pPr>
      <w:r>
        <w:rPr/>
        <w:t>我以为音乐可以激起学生的学习热情，帮助学生进入文本情境，为他们解读文本而起到推波助澜的作用。</w:t>
      </w:r>
    </w:p>
    <w:p>
      <w:pPr>
        <w:pStyle w:val="Normal"/>
        <w:ind w:firstLine="540"/>
        <w:rPr/>
      </w:pPr>
      <w:r>
        <w:rPr>
          <w:rFonts w:cs="宋体;SimSun" w:ascii="宋体;SimSun" w:hAnsi="宋体;SimSun"/>
        </w:rPr>
        <w:t>★</w:t>
      </w:r>
      <w:r>
        <w:rPr/>
        <w:t>附录一</w:t>
      </w:r>
    </w:p>
    <w:p>
      <w:pPr>
        <w:pStyle w:val="Normal"/>
        <w:ind w:firstLine="540"/>
        <w:rPr/>
      </w:pPr>
      <w:r>
        <w:rPr/>
        <w:t>《岳飞》参考译文：</w:t>
      </w:r>
    </w:p>
    <w:p>
      <w:pPr>
        <w:pStyle w:val="Normal"/>
        <w:ind w:firstLine="540"/>
        <w:rPr/>
      </w:pPr>
      <w:r>
        <w:rPr/>
        <w:t>岳飞侍奉父母极为孝顺，家里没有侍女。吴玠一向佩服岳飞，希望和岳飞结成好友，便把一个著名的美女打扮得十分漂亮，然后送给岳飞。岳飞说：“皇上整天勤于政事，天没亮就穿衣起来，天很晚了才吃饭，难道现在是大将安心享乐的时候吗？”吴玠听了敬佩岳飞。有人问岳飞：“天下什么时候就太平？”岳飞说：“文臣不爱钱，武将不贪生怕死了，天下就太平了！”军队每次休整，（岳飞）督促将士们跑下山坡跃过壕沟，都（让将士们）穿着沉重的铠甲来（刻苦）训练。假若十兵拿老百姓一缕麻来捆束牲口的草料，立即斩首示众。士兵晚上宿营，老百姓打开门希望接纳（士兵，免于露宿街头），（士兵）没有敢进去的。军队的号令是“冻死不拆（老百姓）的房屋，饿死死也不能抢劫掠夺”。士兵生病了，（岳飞）亲自为他们调配药。将领们到远方戍守，岳飞的妻子便慰劳他们的家人；为国而死的将领，为之痛哭，并抚育他们的孩子。（皇上）有赏赐犒劳，都分给军中官吏。（军队纪律严明）丝毫不侵占百姓的财物。善于以少胜多，（出奇制胜。）凡是有军事行动，都要召集来所有统制（进行商讨），计策商量好了才开战，因此攻打哪儿都能获胜。突然遭遇到敌人也不惊慌。因此敌人为这样说：“撼动大山容易，撼动岳家军难。”张俊曾经（向岳飞）问作战的方法，岳飞说：“仁爱，诚信，智谋，勇敢，严厉，缺少一个都不可以。”每当调集军粮，（岳飞）一定会皱着眉头说“东南百姓的财力用尽了！”（岳飞），（岳飞）尊敬贤士，唱雅诗，做投壶游戏，谦和得就像一个读书人。（岳飞）每次推辞升官，一定说：“这些都是将士们出力的结果，（我）岳飞有什么功劳呢！”</w:t>
      </w:r>
    </w:p>
    <w:p>
      <w:pPr>
        <w:pStyle w:val="Normal"/>
        <w:ind w:firstLine="540"/>
        <w:rPr/>
      </w:pPr>
      <w:r>
        <w:rPr>
          <w:rFonts w:cs="宋体;SimSun" w:ascii="宋体;SimSun" w:hAnsi="宋体;SimSun"/>
        </w:rPr>
        <w:t>★</w:t>
      </w:r>
      <w:r>
        <w:rPr/>
        <w:t>附录二</w:t>
      </w:r>
    </w:p>
    <w:p>
      <w:pPr>
        <w:pStyle w:val="Normal"/>
        <w:ind w:firstLine="540"/>
        <w:rPr/>
      </w:pPr>
      <w:r>
        <w:rPr/>
        <w:t>岳飞相关故事</w:t>
      </w:r>
    </w:p>
    <w:p>
      <w:pPr>
        <w:pStyle w:val="Normal"/>
        <w:ind w:firstLine="540"/>
        <w:rPr/>
      </w:pPr>
      <w:r>
        <w:rPr/>
        <w:t>1</w:t>
      </w:r>
      <w:r>
        <w:rPr/>
        <w:t>、岳飞（</w:t>
      </w:r>
      <w:r>
        <w:rPr/>
        <w:t>1103-1141</w:t>
      </w:r>
      <w:r>
        <w:rPr/>
        <w:t>），南宋军事家。字鹏举，相州汤阴</w:t>
      </w:r>
      <w:r>
        <w:rPr/>
        <w:t>(</w:t>
      </w:r>
      <w:r>
        <w:rPr/>
        <w:t>今属河南</w:t>
      </w:r>
      <w:r>
        <w:rPr/>
        <w:t>)</w:t>
      </w:r>
      <w:r>
        <w:rPr/>
        <w:t>人。少时勤奋好学，并炼就一身好武艺。</w:t>
      </w:r>
      <w:r>
        <w:rPr/>
        <w:t>19</w:t>
      </w:r>
      <w:r>
        <w:rPr/>
        <w:t>岁时投军抗辽。不久因父丧，退伍还乡守孝。</w:t>
      </w:r>
      <w:r>
        <w:rPr/>
        <w:t>1126</w:t>
      </w:r>
      <w:r>
        <w:rPr/>
        <w:t>年金兵大举入侵中原，岳飞再次投军，开始了他抗击金军的戎马生涯。传说岳飞临走时，其母在他背上刺了“精忠报国”四字。</w:t>
      </w:r>
    </w:p>
    <w:p>
      <w:pPr>
        <w:pStyle w:val="Normal"/>
        <w:ind w:firstLine="540"/>
        <w:rPr/>
      </w:pPr>
      <w:r>
        <w:rPr/>
        <w:t>岳飞投军后，很快因作战勇敢升秉义郎，不久金军攻破开封，俘获了徽、钦二帝，北宋王朝灭亡。次年，赵构建立南宋王朝，岳飞上书高宗，要求收复失地，被革职。不久随东京留守宗泽守卫开封，以战功转武功郎。宗泽死后，从继任东京留守杜充南下。</w:t>
      </w:r>
    </w:p>
    <w:p>
      <w:pPr>
        <w:pStyle w:val="Normal"/>
        <w:ind w:firstLine="540"/>
        <w:rPr/>
      </w:pPr>
      <w:r>
        <w:rPr/>
        <w:t>建炎三年</w:t>
      </w:r>
      <w:r>
        <w:rPr/>
        <w:t>(1129</w:t>
      </w:r>
      <w:r>
        <w:rPr/>
        <w:t>年</w:t>
      </w:r>
      <w:r>
        <w:rPr/>
        <w:t>)</w:t>
      </w:r>
      <w:r>
        <w:rPr/>
        <w:t>，金将兀术率金军渡江南侵，岳飞移军广德、宜兴，坚持抵抗，攻击金军后防。次年，岳飞在牛头山设伏，大破金将兀术，收复建康</w:t>
      </w:r>
      <w:r>
        <w:rPr/>
        <w:t>(</w:t>
      </w:r>
      <w:r>
        <w:rPr/>
        <w:t>今江苏南京</w:t>
      </w:r>
      <w:r>
        <w:rPr/>
        <w:t>)</w:t>
      </w:r>
      <w:r>
        <w:rPr/>
        <w:t>，金军被迫北撤。之后，岳飞升任通州镇抚使，拥有人马万余，建立起一支纪律严明、作战骁勇的抗金劲旅“岳家军”。</w:t>
      </w:r>
    </w:p>
    <w:p>
      <w:pPr>
        <w:pStyle w:val="Normal"/>
        <w:ind w:firstLine="540"/>
        <w:rPr/>
      </w:pPr>
      <w:r>
        <w:rPr/>
        <w:t>绍兴三年</w:t>
      </w:r>
      <w:r>
        <w:rPr/>
        <w:t>(1133</w:t>
      </w:r>
      <w:r>
        <w:rPr/>
        <w:t>年</w:t>
      </w:r>
      <w:r>
        <w:rPr/>
        <w:t>)</w:t>
      </w:r>
      <w:r>
        <w:rPr/>
        <w:t>，岳飞因剿灭李成、张用等“军贼游寇”，得高宗所奖“精忠岳飞”的锦旗。次年他又率部击破金傀儡伪齐军，收复襄阳、信阳等六郡。岳飞也因功升任清远军节度使。</w:t>
      </w:r>
    </w:p>
    <w:p>
      <w:pPr>
        <w:pStyle w:val="Normal"/>
        <w:ind w:firstLine="540"/>
        <w:rPr/>
      </w:pPr>
      <w:r>
        <w:rPr/>
        <w:t>绍兴五年，岳飞率军镇压、收编了杨么领导的农民起义军。随后驻军鄂州</w:t>
      </w:r>
      <w:r>
        <w:rPr/>
        <w:t>(</w:t>
      </w:r>
      <w:r>
        <w:rPr/>
        <w:t>今湖北武昌</w:t>
      </w:r>
      <w:r>
        <w:rPr/>
        <w:t>)</w:t>
      </w:r>
      <w:r>
        <w:rPr/>
        <w:t>，派人渡河联络太行义军。他屡次建议高宗大举北进，但都为高宗所拒绝。绍兴九年，高宗、秦桧与金议和，岳飞上表反对。次年，金兀术进兵河南。岳飞奉命出兵反击。相继收复郑州、洛阳等地，在郾城大破金军精锐铁骑“铁浮图”和“拐子马”，乘胜进占朱先镇，距开封仅四十五里。兀术被迫退守开封，金军士气沮丧，发出“撼山易，撼岳家军难”的哀叹，不敢出战。</w:t>
      </w:r>
    </w:p>
    <w:p>
      <w:pPr>
        <w:pStyle w:val="Normal"/>
        <w:ind w:firstLine="540"/>
        <w:rPr/>
      </w:pPr>
      <w:r>
        <w:rPr/>
        <w:t>在朱先镇，岳飞招兵买马，积极准备渡过黄河收复失地黄龙府。两河义军也纷起响应。这时高宗秦桧却一心求和，连发十二道金字牌班师诏，命令岳飞退兵。岳飞壮志难酬，只好挥泪班师。</w:t>
      </w:r>
    </w:p>
    <w:p>
      <w:pPr>
        <w:pStyle w:val="Normal"/>
        <w:ind w:firstLine="540"/>
        <w:rPr/>
      </w:pPr>
      <w:r>
        <w:rPr/>
        <w:t>岳飞回临安后，即被解除兵权，任枢密副使。</w:t>
      </w:r>
    </w:p>
    <w:p>
      <w:pPr>
        <w:pStyle w:val="Normal"/>
        <w:ind w:firstLine="540"/>
        <w:rPr/>
      </w:pPr>
      <w:r>
        <w:rPr/>
        <w:t>不久被诬谋反下狱。绍兴十一年（</w:t>
      </w:r>
      <w:r>
        <w:rPr/>
        <w:t>1142</w:t>
      </w:r>
      <w:r>
        <w:rPr/>
        <w:t>年）十二月二十九日，以“莫须有”的罪名与子岳云及部将张宪同被害于临安风波亭。宁宗时被追封鄂王。</w:t>
      </w:r>
    </w:p>
    <w:p>
      <w:pPr>
        <w:pStyle w:val="Normal"/>
        <w:ind w:firstLine="540"/>
        <w:rPr/>
      </w:pPr>
      <w:r>
        <w:rPr/>
        <w:t>岳飞善于谋略，治军严明。在其戎马生涯中，他亲自参与指挥了</w:t>
      </w:r>
      <w:r>
        <w:rPr/>
        <w:t>126</w:t>
      </w:r>
      <w:r>
        <w:rPr/>
        <w:t>仗，未尝一败，是名副其实的常胜将军。著有《岳武穆遗文》</w:t>
      </w:r>
      <w:r>
        <w:rPr/>
        <w:t>(</w:t>
      </w:r>
      <w:r>
        <w:rPr/>
        <w:t>又名《岳忠武王文集》</w:t>
      </w:r>
      <w:r>
        <w:rPr/>
        <w:t>)</w:t>
      </w:r>
      <w:r>
        <w:rPr/>
        <w:t>，其词《满江红》是千古绝唱的名作。</w:t>
      </w:r>
    </w:p>
    <w:p>
      <w:pPr>
        <w:pStyle w:val="Normal"/>
        <w:ind w:firstLine="540"/>
        <w:rPr/>
      </w:pPr>
      <w:r>
        <w:rPr/>
        <w:t>2</w:t>
      </w:r>
      <w:r>
        <w:rPr/>
        <w:t>、北宋末年，深受民族压迫的汉族、契丹族、渤海、奚等各族人民，“仇怨金国，深入骨髓”，纷纷自动组织起来反抗。</w:t>
      </w:r>
    </w:p>
    <w:p>
      <w:pPr>
        <w:pStyle w:val="Normal"/>
        <w:ind w:firstLine="540"/>
        <w:rPr/>
      </w:pPr>
      <w:r>
        <w:rPr/>
        <w:t>从十二世纪二十年代起，黄河南北、两淮之间，掀起了轰轰烈烈的抗金民族战争。岳飞和抗金名将宗泽、韩世忠等一道，站在抗金斗争的最前线。可是，腐败的北宋统治集团，采取妥协、投降的政策，</w:t>
      </w:r>
      <w:r>
        <w:rPr/>
        <w:t>1127</w:t>
      </w:r>
      <w:r>
        <w:rPr/>
        <w:t>年</w:t>
      </w:r>
      <w:r>
        <w:rPr/>
        <w:t>(</w:t>
      </w:r>
      <w:r>
        <w:rPr/>
        <w:t>靖康二年</w:t>
      </w:r>
      <w:r>
        <w:rPr/>
        <w:t>)</w:t>
      </w:r>
      <w:r>
        <w:rPr/>
        <w:t>，徽宗赵佶、钦宗赵桓被掳走后，继而接位的南宋小朝廷的头目赵构，同样是个投降派。他偏安于江南一地，沉醉于歌舞逸乐之中，没有真正组织抗金民族战争并把它进行到底的决心和打算，所不同的是一面信用秦桧等投降派，通过他们出面进行一系列议和投降活动；一面则利用宗泽、岳飞、韩世忠等抗战派，抵挡金军的凌厉攻势，以保住他的皇帝宝座和积累屈膝求和的资本。到了十二世纪二十年代中期，东自江淮、西至陕西一线的宋、金双方对峙的军事分界线形成后，赵构、秦桧统治集团，实际上已经成了南宋抗金斗争最大绊脚石；反过来，岳飞、韩世忠等抗战派，则成了赵构、秦桧投降派活动的最大障碍。南宋朝廷内部抗战派与投降派的斗争，日趋尖锐。</w:t>
      </w:r>
    </w:p>
    <w:p>
      <w:pPr>
        <w:pStyle w:val="Normal"/>
        <w:ind w:firstLine="540"/>
        <w:rPr/>
      </w:pPr>
      <w:r>
        <w:rPr/>
        <w:t>岳飞坚决反对议和，主张抗战到底，置个人荣辱安危于度外，对赵构、秦桧的投降活动进行坚决斗争。</w:t>
      </w:r>
      <w:r>
        <w:rPr/>
        <w:t>1139</w:t>
      </w:r>
      <w:r>
        <w:rPr/>
        <w:t>年</w:t>
      </w:r>
      <w:r>
        <w:rPr/>
        <w:t>(</w:t>
      </w:r>
      <w:r>
        <w:rPr/>
        <w:t>绍兴九年</w:t>
      </w:r>
      <w:r>
        <w:rPr/>
        <w:t>)</w:t>
      </w:r>
      <w:r>
        <w:rPr/>
        <w:t>，岳飞在鄂州</w:t>
      </w:r>
      <w:r>
        <w:rPr/>
        <w:t>(</w:t>
      </w:r>
      <w:r>
        <w:rPr/>
        <w:t>今湖北武昌</w:t>
      </w:r>
      <w:r>
        <w:rPr/>
        <w:t>)</w:t>
      </w:r>
      <w:r>
        <w:rPr/>
        <w:t>听说宋金和议将达成，立即上书表示反对，申言“金人不可信，和好不可恃”，并直接抨击了“相国”秦桧出谋划策、用心不良的投降活动，使“秦桧衔之</w:t>
      </w:r>
      <w:r>
        <w:rPr/>
        <w:t>(</w:t>
      </w:r>
      <w:r>
        <w:rPr/>
        <w:t>抱恨</w:t>
      </w:r>
      <w:r>
        <w:rPr/>
        <w:t>)</w:t>
      </w:r>
      <w:r>
        <w:rPr>
          <w:rFonts w:cs="宋体;SimSun" w:ascii="宋体;SimSun" w:hAnsi="宋体;SimSun"/>
        </w:rPr>
        <w:t>”</w:t>
      </w:r>
      <w:r>
        <w:rPr/>
        <w:t>。和议达成后，高宗赵构得意忘形，颁下大赦诏书，对文武大臣大加爵赏。可是，诏书下了三次，岳飞都加以拒绝，不受开府仪同三司</w:t>
      </w:r>
      <w:r>
        <w:rPr/>
        <w:t>(</w:t>
      </w:r>
      <w:r>
        <w:rPr/>
        <w:t>一品官衔</w:t>
      </w:r>
      <w:r>
        <w:rPr/>
        <w:t>)</w:t>
      </w:r>
      <w:r>
        <w:rPr/>
        <w:t>的爵赏和三千五百户食邑的封赐。他在辞谢中，痛切地表示反对议和：“今日之事，可危而不可安，可忧而不可贺。”并再次表示收复中原的决心，“愿定谋于全胜，期收地于两河，唾手燕云，终欲复仇而报国。”这无异于给宋高宗当头泼了冷水，从而更使赵构、秦桧怀恨在心。“但岳飞不顾个人得失，坚持抗战到底的立场，率领军队，联络北方义军，卓有成效地从事抗金战争，筹划收复中原、统一祖国，成为全国抗金民族战争中的有力支柱。</w:t>
      </w:r>
    </w:p>
    <w:p>
      <w:pPr>
        <w:pStyle w:val="Normal"/>
        <w:ind w:firstLine="540"/>
        <w:rPr/>
      </w:pPr>
      <w:r>
        <w:rPr/>
        <w:t>1139</w:t>
      </w:r>
      <w:r>
        <w:rPr/>
        <w:t>年</w:t>
      </w:r>
      <w:r>
        <w:rPr/>
        <w:t>(</w:t>
      </w:r>
      <w:r>
        <w:rPr/>
        <w:t>绍兴九年</w:t>
      </w:r>
      <w:r>
        <w:rPr/>
        <w:t>)</w:t>
      </w:r>
      <w:r>
        <w:rPr/>
        <w:t>夏，金兀术撕毁绍兴和议，倾巢而出；再度发动大规模的对宋战争。在东、西两线军取得对金大捷的形势下，岳飞挥兵从长江中游挺进，实施锐不可挡的反击”，他一直准备着的施展收复中原抱负的时机到来了。</w:t>
      </w:r>
    </w:p>
    <w:p>
      <w:pPr>
        <w:pStyle w:val="Normal"/>
        <w:ind w:firstLine="540"/>
        <w:rPr/>
      </w:pPr>
      <w:r>
        <w:rPr/>
        <w:t>岳家军进入中原后，受到中原人民、忠义民兵的热烈欢迎。这年七月，岳飞亲率一支轻骑驻守河南郾城，和金兀术一万五千精骑发生激战。岳飞亲率将土，向敌阵突击，大破金军“铁浮图”</w:t>
      </w:r>
      <w:r>
        <w:rPr/>
        <w:t>(</w:t>
      </w:r>
      <w:r>
        <w:rPr/>
        <w:t>侍卫亲兵</w:t>
      </w:r>
      <w:r>
        <w:rPr/>
        <w:t>)</w:t>
      </w:r>
      <w:r>
        <w:rPr/>
        <w:t>和“拐子马”（左右两翼钳攻的骑兵</w:t>
      </w:r>
      <w:r>
        <w:rPr/>
        <w:t>)</w:t>
      </w:r>
      <w:r>
        <w:rPr/>
        <w:t>，把金兀术打得大败。岳飞部将杨再兴，单骑闯入敌阵，想活捉金兀术，可措没有找到，手杀敌人数百，身被几十处创伤，豪勇无比。岳家军将士具有“守死无去”的战斗作风，敌人以排山倒海的大力，也不能把岳家军阵容摇动。郾城大捷后，岳飞乘胜向朱仙镇进军</w:t>
      </w:r>
      <w:r>
        <w:rPr/>
        <w:t>(</w:t>
      </w:r>
      <w:r>
        <w:rPr/>
        <w:t>离金军大本营汴京仅四十五里</w:t>
      </w:r>
      <w:r>
        <w:rPr/>
        <w:t>)</w:t>
      </w:r>
      <w:r>
        <w:rPr/>
        <w:t>，金兀术集合了十万大军抵挡，又被岳飞打得落花流水。岳飞这次北伐中原，一口气收复了颍昌、蔡州、陈州、郑州、郾城、朱仙镇、消灭了金军有生力量，金军全军军心动摇，金兀术连夜准备从开封撤逃。南宋抗金斗争有了根本的转机，再向前跨出一步，沦陷十多年的中原。就可望收复了。岳飞兴奋地对大将们说：“直抵黄龙府，与诸君痛饮尔</w:t>
      </w:r>
      <w:r>
        <w:rPr/>
        <w:t>!(</w:t>
      </w:r>
      <w:r>
        <w:rPr/>
        <w:t>破掉酒戒庆祝</w:t>
      </w:r>
      <w:r>
        <w:rPr/>
        <w:t>)</w:t>
      </w:r>
      <w:r>
        <w:rPr>
          <w:rFonts w:cs="宋体;SimSun" w:ascii="宋体;SimSun" w:hAnsi="宋体;SimSun"/>
        </w:rPr>
        <w:t>”</w:t>
      </w:r>
      <w:r>
        <w:rPr/>
        <w:t>而金军则发出了“撼山易，撼岳家军难”的哀叹。</w:t>
      </w:r>
    </w:p>
    <w:p>
      <w:pPr>
        <w:pStyle w:val="Normal"/>
        <w:ind w:firstLine="540"/>
        <w:rPr/>
      </w:pPr>
      <w:r>
        <w:rPr/>
        <w:t>但是，外敌难以撼动的岳家军，却遭到了南宋朝廷内部投降派的摧残。就在这抗金战争取得辉煌胜利的时刻，甘心充当儿皇帝的高宗赵构，因担心一旦中原收复，金人放回他的哥哥钦宗，他就保不住皇位，而急切地希望与金入议和。金人安插在南宋朝廷里窃取了宰相高位的内奸秦检，也抓住高宗这个难言的心病大肆活动，破坏岳飞的抗战。他们狼狈为奸，密谋制订了全线撤军、葬送抗金大好形势的罪恶计划。他们首先命令东西两线收兵，造成岳家军孤军突出的不利态势后；即以“孤军不可久留”为名，连下十二道金牌</w:t>
      </w:r>
      <w:r>
        <w:rPr/>
        <w:t>(</w:t>
      </w:r>
      <w:r>
        <w:rPr/>
        <w:t>红漆金字木牌</w:t>
      </w:r>
      <w:r>
        <w:rPr/>
        <w:t>)</w:t>
      </w:r>
      <w:r>
        <w:rPr/>
        <w:t>，急令岳飞“措置班师”。在要末“班师”、要末“丧师”的不利形势下，岳飞明知这是权臣用事的乱命；但为了保存抗金实力，不得不忍痛班师。岳飞愤慨地说；“十年之功，废于一旦</w:t>
      </w:r>
      <w:r>
        <w:rPr/>
        <w:t>!</w:t>
      </w:r>
      <w:r>
        <w:rPr/>
        <w:t>所得诸郡，一朝全休！社稽江山，难以中兴</w:t>
      </w:r>
      <w:r>
        <w:rPr/>
        <w:t>!</w:t>
      </w:r>
      <w:r>
        <w:rPr/>
        <w:t>乾坤世界，无由再复</w:t>
      </w:r>
      <w:r>
        <w:rPr/>
        <w:t>!</w:t>
      </w:r>
      <w:r>
        <w:rPr>
          <w:rFonts w:cs="宋体;SimSun" w:ascii="宋体;SimSun" w:hAnsi="宋体;SimSun"/>
        </w:rPr>
        <w:t>”</w:t>
      </w:r>
      <w:r>
        <w:rPr/>
        <w:t>岳飞的抗金英勇斗争，至此被迫中断。岳家军班师时，久久渴望王师北定中原的父老兄弟，拦道恸哭。岳飞为了保护老百姓的生命财产，故意扬言明日渡河，吓得金兀术连夜弃城北窜，准备北渡黄河，使岳飞得以从容地组织河南大批人民群众南迁到襄汉一带，才撤离中原。这时，有一个无耻的书生，骑马追上金兀术扣马而谏：“太子</w:t>
      </w:r>
      <w:r>
        <w:rPr/>
        <w:t>(</w:t>
      </w:r>
      <w:r>
        <w:rPr/>
        <w:t>兀术</w:t>
      </w:r>
      <w:r>
        <w:rPr/>
        <w:t>)</w:t>
      </w:r>
      <w:r>
        <w:rPr/>
        <w:t>毋走，京城可守也，岳少保兵且退矣！……自古没有权臣在内，而大将能立功于外者”，金兀术这才又整军回到开封，并以不费吹灰之力，又把中原土地夺了回去。</w:t>
      </w:r>
    </w:p>
    <w:p>
      <w:pPr>
        <w:pStyle w:val="Normal"/>
        <w:ind w:firstLine="540"/>
        <w:rPr/>
      </w:pPr>
      <w:r>
        <w:rPr/>
        <w:t>岳飞一回到临安，立即陷入秦桧、张俊等人布置的罗网。</w:t>
      </w:r>
      <w:r>
        <w:rPr/>
        <w:t>1141</w:t>
      </w:r>
      <w:r>
        <w:rPr/>
        <w:t>年</w:t>
      </w:r>
      <w:r>
        <w:rPr/>
        <w:t>(</w:t>
      </w:r>
      <w:r>
        <w:rPr/>
        <w:t>绍兴十一年</w:t>
      </w:r>
      <w:r>
        <w:rPr/>
        <w:t>)</w:t>
      </w:r>
      <w:r>
        <w:rPr/>
        <w:t>，他遭诬告“谋反”，被关进了临安大理寺</w:t>
      </w:r>
      <w:r>
        <w:rPr/>
        <w:t>(</w:t>
      </w:r>
      <w:r>
        <w:rPr/>
        <w:t>原址在今杭州小车桥附近</w:t>
      </w:r>
      <w:r>
        <w:rPr/>
        <w:t>)</w:t>
      </w:r>
      <w:r>
        <w:rPr/>
        <w:t>。监察御史万候</w:t>
      </w:r>
      <w:r>
        <w:rPr/>
        <w:t>*</w:t>
      </w:r>
      <w:r>
        <w:rPr/>
        <w:t>（音末期屑</w:t>
      </w:r>
      <w:r>
        <w:rPr/>
        <w:t>)</w:t>
      </w:r>
      <w:r>
        <w:rPr/>
        <w:t>亲自刑审、拷打，逼供岳飞。与此同时，宋金政府之间，正加紧策划第二次和议，双方都视抗战派为眼中钉，金兀术甚至凶相毕露地写信给秦桧：“必杀岳飞而后可和。”在内外两股恶势力夹击下，岳飞正气凛然，光明正大，忠心报国。从他身上，秦桧一伙找不到任何“反叛朝廷的证据，但岳飞却仍于绍兴十一年农历除夕夜，被赵构“特赐死”，杀害于临安大理寺内，年仅三十九岁。岳飞部将张宪、儿子岳云亦被腰斩于市门。岳飞父子及张宪死于奸臣昏君之手，激起了抗金军队和老百姓的强烈愤怒，韩世忠当面质问秦桧，秦桧支吾其词“其事体莫须有</w:t>
      </w:r>
      <w:r>
        <w:rPr/>
        <w:t>(</w:t>
      </w:r>
      <w:r>
        <w:rPr/>
        <w:t>也许有</w:t>
      </w:r>
      <w:r>
        <w:rPr/>
        <w:t>)</w:t>
      </w:r>
      <w:r>
        <w:rPr/>
        <w:t>。”韩世忠当场驳斥：“莫须有’三字，何以服天下</w:t>
      </w:r>
      <w:r>
        <w:rPr/>
        <w:t>?</w:t>
      </w:r>
      <w:r>
        <w:rPr>
          <w:rFonts w:cs="宋体;SimSun" w:ascii="宋体;SimSun" w:hAnsi="宋体;SimSun"/>
        </w:rPr>
        <w:t>”</w:t>
      </w:r>
      <w:r>
        <w:rPr/>
        <w:t>民族英雄岳飞，就在“莫须有”的罪名下，含冤而死。临死前，他在供状上写下“天日昭昭，天日昭昭”八个大字。这是悲愤的呼喊</w:t>
      </w:r>
      <w:r>
        <w:rPr/>
        <w:t>!</w:t>
      </w:r>
    </w:p>
    <w:p>
      <w:pPr>
        <w:pStyle w:val="Normal"/>
        <w:ind w:firstLine="540"/>
        <w:rPr/>
      </w:pPr>
      <w:r>
        <w:rPr/>
        <w:t>3</w:t>
      </w:r>
      <w:r>
        <w:rPr/>
        <w:t>、岳飞</w:t>
      </w:r>
      <w:r>
        <w:rPr/>
        <w:t>20</w:t>
      </w:r>
      <w:r>
        <w:rPr/>
        <w:t>岁入伍，投奔真定（今河北正定）安抚使，但不久因父丧回乡，两年后，再投河东路平定军。</w:t>
      </w:r>
      <w:r>
        <w:rPr/>
        <w:t>1126</w:t>
      </w:r>
      <w:r>
        <w:rPr/>
        <w:t>年，金军攻汴京，朝廷风雨飘摇，钦宗弟赵构以“天下兵马大元帅”名义招募义勇民兵，岳飞投其帐下，因率百骑斩杀金军几千有功，被升为秉义郎。</w:t>
      </w:r>
    </w:p>
    <w:p>
      <w:pPr>
        <w:pStyle w:val="Normal"/>
        <w:ind w:firstLine="540"/>
        <w:rPr/>
      </w:pPr>
      <w:r>
        <w:rPr/>
        <w:t>不久，赵构改派岳飞至老将宗泽麾下，赴澶州援救汴京，自己却视望不前，待金军</w:t>
      </w:r>
      <w:r>
        <w:rPr/>
        <w:t>1127</w:t>
      </w:r>
      <w:r>
        <w:rPr/>
        <w:t>年</w:t>
      </w:r>
      <w:r>
        <w:rPr/>
        <w:t>4</w:t>
      </w:r>
      <w:r>
        <w:rPr/>
        <w:t>月攻入汴京将徽、钦二宗及后妃、大臣等三千人和无数财宝掳走北归后遂于南京应天府（今河南商丘）即位，是为宋高宗。高宗任命宗泽为开封知府兼东京留守，听信宠臣黄潜善等劝说，反“战”而主和。岳飞上书怒斥议和力主回击，反被以“越职”罪免去职务。</w:t>
      </w:r>
    </w:p>
    <w:p>
      <w:pPr>
        <w:pStyle w:val="Normal"/>
        <w:ind w:firstLine="540"/>
        <w:rPr/>
      </w:pPr>
      <w:r>
        <w:rPr/>
        <w:t>三个月后，岳飞投奔河北路招抚使张所，颇受赏识，曾在王彦统辖下抗金，渡河收复新乡。因与王彦不和，转战汴京，再次投奔宗泽，在黄河以南连续战胜金军。次年，曾</w:t>
      </w:r>
      <w:r>
        <w:rPr/>
        <w:t>24</w:t>
      </w:r>
      <w:r>
        <w:rPr/>
        <w:t>次上书高宗请求还都的老将宗泽忧愤成疾，临终三呼“渡河！”而亡，岳飞随接替东京留守的杜充南下，退往建康（今江苏南京市）。</w:t>
      </w:r>
      <w:r>
        <w:rPr/>
        <w:t>1129</w:t>
      </w:r>
      <w:r>
        <w:rPr/>
        <w:t>年冬，金军由兀术（即宗弼，金太祖阿骨打第</w:t>
      </w:r>
      <w:r>
        <w:rPr/>
        <w:t>4</w:t>
      </w:r>
      <w:r>
        <w:rPr/>
        <w:t>子）统率大举南侵，渡江攻入建康。高宗辗转逃往海上，仅率臣八九人，乘楼船飘泊于温州、台州一带。</w:t>
      </w:r>
    </w:p>
    <w:p>
      <w:pPr>
        <w:pStyle w:val="Normal"/>
        <w:ind w:firstLine="540"/>
        <w:rPr/>
      </w:pPr>
      <w:r>
        <w:rPr/>
        <w:t>岳飞奉命收复建康，先率部在城南牛头山埋伏，深夜派百名黑衣战士混入敌营，使金军于梦中，互相残杀，又伺机捕捉敌人哨兵，获知敌北撤路线，火速赶往静安镇，横刀跃马冲入敌军，往来翻飞击毙敌军无数，乘胜进驻建康后，升任通（今江苏南通）、泰（今江苏泰州）镇抚使。岳飞由此崭露头角。</w:t>
      </w:r>
    </w:p>
    <w:p>
      <w:pPr>
        <w:pStyle w:val="Normal"/>
        <w:ind w:firstLine="540"/>
        <w:rPr/>
      </w:pPr>
      <w:r>
        <w:rPr/>
        <w:t>1130</w:t>
      </w:r>
      <w:r>
        <w:rPr/>
        <w:t>年，金扶植汉奸刘豫割据河南、淮北建立伪齐政权，使其牵制南宋以缓和宋对金的直接威胁。放回降臣原宋御史中丞秦桧，让他劝诱高宗称臣行南北分治。同时由兀术率主力征服川、陕，以断南宋兵粮之援。</w:t>
      </w:r>
    </w:p>
    <w:p>
      <w:pPr>
        <w:pStyle w:val="Normal"/>
        <w:ind w:firstLine="540"/>
        <w:rPr/>
      </w:pPr>
      <w:r>
        <w:rPr/>
        <w:t>南宋相应在江淮之间有防，派岳飞防守江州（今江西九江）至江陵（今湖北江陵）一线，岳飞先平定叛军、游寇及农民起义，收编精兵，以后三次主动出击大获全胜。</w:t>
      </w:r>
    </w:p>
    <w:p>
      <w:pPr>
        <w:pStyle w:val="Normal"/>
        <w:ind w:firstLine="540"/>
        <w:rPr/>
      </w:pPr>
      <w:r>
        <w:rPr/>
        <w:t>第一次在</w:t>
      </w:r>
      <w:r>
        <w:rPr/>
        <w:t>1134</w:t>
      </w:r>
      <w:r>
        <w:rPr/>
        <w:t>年，岳飞率军从江州出征，收复伪齐占领的襄阳等六州之地。在随州（今湖北随县）岳飞的</w:t>
      </w:r>
      <w:r>
        <w:rPr/>
        <w:t>16</w:t>
      </w:r>
      <w:r>
        <w:rPr/>
        <w:t>岁长子岳云，手握各重</w:t>
      </w:r>
      <w:r>
        <w:rPr/>
        <w:t>80</w:t>
      </w:r>
      <w:r>
        <w:rPr/>
        <w:t>斤的铁锤力夺头功。在襄阳，岳飞慧眼识破敌人以骑兵布防江岸，以步兵摆阵阔野的破绽，令部将以手持长枪的步兵攻敌骑兵，使其阵脚大乱，互相争挤夺路，落入江中。又以骑兵将敌步兵杀得丢盔卸甲，击溃伪齐主力。仅三个月即顺利收复六州，保住了长江中游，打通了通往川陕之路，扭转了南宋的被动局面，增强了军民抗敌的勇气和信心。</w:t>
      </w:r>
      <w:r>
        <w:rPr/>
        <w:t>32</w:t>
      </w:r>
      <w:r>
        <w:rPr/>
        <w:t>岁的岳飞被破例提升为清远节度使，又进封武昌郡开国侯，享受刘光世、韩世忠、张俊同等的宋朝最高殊荣。</w:t>
      </w:r>
    </w:p>
    <w:p>
      <w:pPr>
        <w:pStyle w:val="Normal"/>
        <w:ind w:firstLine="540"/>
        <w:rPr/>
      </w:pPr>
      <w:r>
        <w:rPr/>
        <w:t>4</w:t>
      </w:r>
      <w:r>
        <w:rPr/>
        <w:t>、岳飞童年时，家境清贫，少时便同父母一起下地耕作，当过地主家的佃客。岳飞生性刚直，深沉宽厚，勤奋好学，苦练武功，曾求师于本地箭师周侗和枪手陈广，成为“一县无敌”。他还特别爱读《左氏春秋传》和孙、吴兵法，读起来常通宵不寐。</w:t>
      </w:r>
    </w:p>
    <w:p>
      <w:pPr>
        <w:pStyle w:val="Normal"/>
        <w:ind w:firstLine="540"/>
        <w:rPr/>
      </w:pPr>
      <w:r>
        <w:rPr/>
        <w:t>宋高宗赵构即位后，岳飞经人介绍参加了赵构统帅的军队，因作战勇敢，升为秉义郎（从八品的武官）。靖康二年（公元１１２７年），岳飞在澶州（河南濮阳附近）和曹州山东曹县西北两次小胜金军。因赵构重用黄潜善、汪伯彦等人，企图避地东南，岳飞不顾自己位卑言轻，上书赵构，反对南逃，力请赵构返回终京，亲率六军北渡黄河。这触怒了赵构及黄、汪等人，以“小臣越职，非所宜言”的罪名被革职。三个月后，岳飞投奔河北路招抚使张所，不久升为统制，随都统制王彦渡河收复新乡，在太行山刺杀金将。旋归宗泽，为留守司统制。宗泽死后，从杜充南矿。</w:t>
      </w:r>
    </w:p>
    <w:p>
      <w:pPr>
        <w:pStyle w:val="Normal"/>
        <w:ind w:firstLine="540"/>
        <w:rPr/>
      </w:pPr>
      <w:r>
        <w:rPr/>
        <w:t>建炎三年（公元１１２９年）冬，金牙术率军大举南侵，攻入建康（今南京）。建炎四年，岳飞率军北进，在清水亭、静安等地袭击北撤金军，连连获胜，金几术险被活捉。并一举收复建康，升为通泰镇抚使兼知泰州。接着，他受命领兵救援楚州（今江苏淮安），在承州三次大败金军。岳飞的部队军纪严明，英勇善战，称“岳家军”，深得百姓爱戴。绍兴四年（公元１１３４年），岳家军大破伪齐刘豫军队，收复了襄阳府及唐、邓、随、郢州、信阳六郡，岳飞被提升为清远军节度使，湖北路荆襄潭州制置使，兼管襄阳府路，不久进封武展郡开国候，时年三十二岁。是年冬，金齐联军攻陷滁州，进逼庐州（今安徽合肥）。庐州告急，岳飞接旨率军东下，又一次大败金军。</w:t>
      </w:r>
    </w:p>
    <w:p>
      <w:pPr>
        <w:pStyle w:val="Normal"/>
        <w:ind w:firstLine="540"/>
        <w:rPr/>
      </w:pPr>
      <w:r>
        <w:rPr/>
        <w:t>绍兴八年（公元１１３８年），秦桧以宰相身分接受了金朝的议和诏书，向金称臣，每年进贡银子二十五万两、绢二十五万匹。岳飞向朝廷再次申述他一贯反对“和议”坚持抗敌的主张，坚决表示愿制定方略，收复河东、河北，直捣燕云，为国复仇。赵构为了取得武臣对和议的支持，授于刘光世、张俊、韩世忠三大将新的封号和官爵，提升岳飞为开府议同三司。岳飞连上四奏，表示不受，并指出，现今的形势只可引以为危而不可引以为安，只足以使人忧虑而不足以使人祝贺，应加紧训练士兵，以备不测，要求朝廷追回成命，以便“保全臣节”。岳飞屡次反对“议和”，引起赵构的不满和秦桧的痛恨。</w:t>
      </w:r>
    </w:p>
    <w:p>
      <w:pPr>
        <w:pStyle w:val="Normal"/>
        <w:ind w:firstLine="540"/>
        <w:rPr/>
      </w:pPr>
      <w:r>
        <w:rPr/>
        <w:t>绍兴十年，金撕毁“和议”，大举伐宋。岳飞接到赵构“乘机取胜”的亲笔诏书，立刻调兵遣将，挺进中原，在河南郾城，大破兀术的“铁浮图”和“拐子马”，金军全线崩溃。此后，又乘胜进军朱仙镇，以猛将带领背嵬军骑兵五百名出击，杀敌金军。朱仙镇之捷，更增强了岳飞乘胜渡河收复河北的决心，他再次上书赵构，要求深入敌境，复取旧疆，报亡国之耻。北方忠义军纷纷来归，士气高涨，以“直抵黄龙府”相激励。赵构、秦桧一天之内用金字牌发出十二道诏书，催岳飞班师。岳飞明愤地说“十年之力，废于一旦”，“社稷江山，难以中兴；乾坤世界，无由再复”，被迫下令撤军。岳飞在撤军前，故意放出风声，说明天渡河，几术害怕城内百姓作岳家军内应，连夜弃城，北逃一百余里。岳家军班师后，金兵乘机夺占了郑州、顾昌、陈州、蔡州等地。</w:t>
      </w:r>
    </w:p>
    <w:p>
      <w:pPr>
        <w:pStyle w:val="Normal"/>
        <w:ind w:firstLine="540"/>
        <w:rPr/>
      </w:pPr>
      <w:r>
        <w:rPr/>
        <w:t>岳飞回到临安（今浙江杭州）后，兵权被夺。绍兴十一年（公元１１４１年）七月，秦绘竣使右满议大夫万侯桌首先发难，上书指责岳飞“爵高禄厚，志满意得，平昔功名的志向，日渐颓情”。这年八月，岳飞的枢密副使之职被免，改任万寿观使的闲职。之后，秦忙唆使岳飞手下的副统制王俊出面诬告，说岳飞部将张宪准备谋反。十月，朝廷张榜，说张宪一案“其谋牵连岳飞，遂逮捕归案，设召狱审问”，并将岳飞及儿子岳云逮捕入狱。十二月，赵构下旨：“岳飞特赐死，张宪、岳云并依军法施行。”当天，大理寺执法官遵旨作最后处决，逼岳飞在供状上画押。一生光明磊落的岳飞在供状上写下八个字：“天日昭昭，天日昭昭！”即服毒酒身亡，时年仅三十九岁。</w:t>
      </w:r>
    </w:p>
    <w:p>
      <w:pPr>
        <w:pStyle w:val="Normal"/>
        <w:ind w:firstLine="540"/>
        <w:rPr/>
      </w:pPr>
      <w:r>
        <w:rPr/>
        <w:t>岳飞一生出入疆场，英勇抗击侵掠，坚决反对国族压迫，其爱国主义精神和坚贞不屈的民族气节为历代人们所敬仰，值得我们永远怀念。</w:t>
      </w:r>
    </w:p>
    <w:p>
      <w:pPr>
        <w:pStyle w:val="Normal"/>
        <w:ind w:firstLine="540"/>
        <w:rPr/>
      </w:pPr>
      <w:r>
        <w:rPr/>
        <w:t>5</w:t>
      </w:r>
      <w:r>
        <w:rPr/>
        <w:t>、岳飞被投降派秦桧害死，是最流行的说法，京剧有《风波亭》描述这场悲剧。杭州岳坟的对面有秦桧夫妇的铁铸跪像，一年三百六十五天，昼夜向岳飞请罪，一直遭到前来参拜岳坟的游人们的唾骂。清初一位松江女子参拜岳坟后，写了一幅对联，流传以后，被刻在秦桧夫妇跪像的后面、岳坟大门内侧门楣上：“青山有幸埋忠骨，白铁无辜铸佞臣。”</w:t>
      </w:r>
    </w:p>
    <w:p>
      <w:pPr>
        <w:pStyle w:val="Normal"/>
        <w:ind w:firstLine="540"/>
        <w:rPr/>
      </w:pPr>
      <w:r>
        <w:rPr/>
        <w:t>现在还是中国人大众化早点的油条，起源于南宋临安的民间故事，说的是临安街上制作烧饼的小贩，在得知岳飞被害后，用面粉搓成一双面条，代表秦桧夫妇，放进油锅里炸，取名“油炸桧”，很快风行传播开来。这个故事从一个侧面反映老百姓对秦桧陷害忠良的愤恨之一斑。</w:t>
      </w:r>
    </w:p>
    <w:p>
      <w:pPr>
        <w:pStyle w:val="Normal"/>
        <w:ind w:firstLine="540"/>
        <w:rPr/>
      </w:pPr>
      <w:r>
        <w:rPr/>
        <w:t>秦桧陷害岳飞是事实，也没必要替秦桧翻案，问题是秦桧这样做的背后还有深一层的原因，不是抽象的忠和奸、是和非所能概括。最近看到一篇“岳飞死因探微”，作者刘兴雨转引南怀瑾的两个观点，一是岳飞提出的口号“直捣黄龙，迎回二圣。”二是</w:t>
      </w:r>
      <w:r>
        <w:rPr/>
        <w:t>1137</w:t>
      </w:r>
      <w:r>
        <w:rPr/>
        <w:t>年岳飞听说金人想在汴京立钦宗之子，就上书高宗，请立太子，以安定人心。正是这两件要害的事，惹恼了宋徽宗，秦桧不过是摸透了高宗的心理，作出迎合的计谋而已。</w:t>
      </w:r>
    </w:p>
    <w:p>
      <w:pPr>
        <w:pStyle w:val="Normal"/>
        <w:ind w:firstLine="540"/>
        <w:rPr/>
      </w:pPr>
      <w:r>
        <w:rPr/>
        <w:t>这两点分析也完全正确，问题是，这两点理由，不能算是南怀谨自己的观点，如若刘兴雨的引文正确，那末，南怀谨作为著名的学者，不可能不知道这两点理由，早已有明朝的文徵明叙说在前，为什么变成是他研究的新见解呢？现在的科技界，常有抄袭他人资料被揭发的事，文史界似也不例外？</w:t>
      </w:r>
    </w:p>
    <w:p>
      <w:pPr>
        <w:pStyle w:val="Normal"/>
        <w:ind w:firstLine="540"/>
        <w:rPr/>
      </w:pPr>
      <w:r>
        <w:rPr/>
        <w:t>现将文徵明的《满江红》词抄录如下：</w:t>
      </w:r>
    </w:p>
    <w:p>
      <w:pPr>
        <w:pStyle w:val="Normal"/>
        <w:ind w:firstLine="540"/>
        <w:rPr/>
      </w:pPr>
      <w:r>
        <w:rPr>
          <w:rFonts w:cs="宋体;SimSun" w:ascii="宋体;SimSun" w:hAnsi="宋体;SimSun"/>
        </w:rPr>
        <w:t>“</w:t>
      </w:r>
      <w:r>
        <w:rPr/>
        <w:t>拭拂残碑，勅飞字依稀堪读。</w:t>
      </w:r>
    </w:p>
    <w:p>
      <w:pPr>
        <w:pStyle w:val="Normal"/>
        <w:ind w:firstLine="540"/>
        <w:rPr/>
      </w:pPr>
      <w:r>
        <w:rPr/>
        <w:t>慨当初，倚飞何重？后来何酷！</w:t>
      </w:r>
    </w:p>
    <w:p>
      <w:pPr>
        <w:pStyle w:val="Normal"/>
        <w:ind w:firstLine="540"/>
        <w:rPr/>
      </w:pPr>
      <w:r>
        <w:rPr/>
        <w:t>果是功成身合死，可怜事去言难赎。</w:t>
      </w:r>
    </w:p>
    <w:p>
      <w:pPr>
        <w:pStyle w:val="Normal"/>
        <w:ind w:firstLine="540"/>
        <w:rPr/>
      </w:pPr>
      <w:r>
        <w:rPr/>
        <w:t>最无辜、堪恨最堪怜，风波狱。</w:t>
      </w:r>
    </w:p>
    <w:p>
      <w:pPr>
        <w:pStyle w:val="Normal"/>
        <w:ind w:firstLine="540"/>
        <w:rPr/>
      </w:pPr>
      <w:r>
        <w:rPr/>
        <w:t>岂不念，靖康辱？</w:t>
      </w:r>
    </w:p>
    <w:p>
      <w:pPr>
        <w:pStyle w:val="Normal"/>
        <w:ind w:firstLine="540"/>
        <w:rPr/>
      </w:pPr>
      <w:r>
        <w:rPr/>
        <w:t>岂不恤，中原蹙？</w:t>
      </w:r>
    </w:p>
    <w:p>
      <w:pPr>
        <w:pStyle w:val="Normal"/>
        <w:ind w:firstLine="540"/>
        <w:rPr/>
      </w:pPr>
      <w:r>
        <w:rPr/>
        <w:t>但徽钦一返，此身何属？</w:t>
      </w:r>
    </w:p>
    <w:p>
      <w:pPr>
        <w:pStyle w:val="Normal"/>
        <w:ind w:firstLine="540"/>
        <w:rPr/>
      </w:pPr>
      <w:r>
        <w:rPr/>
        <w:t>千载休谈南渡错，当时只怕中原复。</w:t>
      </w:r>
    </w:p>
    <w:p>
      <w:pPr>
        <w:pStyle w:val="Normal"/>
        <w:ind w:firstLine="540"/>
        <w:rPr/>
      </w:pPr>
      <w:r>
        <w:rPr/>
        <w:t>彼区区一桧有何能？</w:t>
      </w:r>
    </w:p>
    <w:p>
      <w:pPr>
        <w:pStyle w:val="Normal"/>
        <w:ind w:firstLine="540"/>
        <w:rPr/>
      </w:pPr>
      <w:r>
        <w:rPr/>
        <w:t>逢其慾！”</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3:46:00Z</dcterms:created>
  <dc:creator>陈泽滨</dc:creator>
  <dc:description/>
  <dc:language>en-US</dc:language>
  <cp:lastModifiedBy>陈泽滨</cp:lastModifiedBy>
  <dcterms:modified xsi:type="dcterms:W3CDTF">2005-07-22T13:47:00Z</dcterms:modified>
  <cp:revision>1</cp:revision>
  <dc:subject/>
  <dc:title>《岳飞》教学设计（语文版）</dc:title>
</cp:coreProperties>
</file>