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  星期四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苏州园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累掌握“轩榭、嶙峋……”等词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了解我国园林建筑艺术，领会欣赏中国园林的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朗读课文，整体感知课文，把握苏州园林特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理清行文思路，明确说明顺序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了解我国园林建筑的成就，激发学生热爱祖国的思想感情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70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俗话说：“上有天堂，下有苏杭。”苏州之所以获得“天堂”的美称，在很大程度上由于它拥有一批全国以至世界知名的古典园林。今天，我们一起学习《苏州园林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新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齐读课文，初步感知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课堂小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轩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uānxi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丘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雕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ò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嶙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ínxú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池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ǎ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赏：对艺术品或文物的欣赏和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地制宜：根据具体地形，设计或选择适合的事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斟酌：考虑事情，文字等是否可行或是否适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圣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4-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名绍钧，字圣陶，以字行。江苏苏州人。作家、教育家、编辑家。代表作品有《稻草人》、《古代英雄的石像》、《倪焕之》、《多收了三五斗》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四）简介苏州园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先让学生明白，“苏州园林”不是某个园林的名称，而是指苏州这个地方的园林群体。比较出名的有这些园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拙政园、沧浪亭、狮子林、留园、网师园、怡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五）划分结构层次，理清全文思路，把握作者的说明要点及说明顺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划分结构层次，理清全文思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再读课文，概括每段大意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同桌、小组讨论完成结构层次划分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班订正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苏州园林的整体特点是什么？课文是从哪几个方面具体说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教师直接引入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让学生感性认识课文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听写——互改——订正形式完成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齐读书上注释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具体内容见《教师教学用书》</w:t>
            </w:r>
            <w:r>
              <w:rPr>
                <w:rFonts w:eastAsia="楷体_GB2312" w:cs="宋体;SimSun" w:ascii="楷体_GB2312" w:hAnsi="楷体_GB2312"/>
                <w:kern w:val="0"/>
              </w:rPr>
              <w:t>P112-113</w:t>
            </w:r>
            <w:r>
              <w:rPr>
                <w:rFonts w:ascii="楷体_GB2312" w:hAnsi="楷体_GB2312" w:cs="宋体;SimSun" w:eastAsia="楷体_GB2312"/>
                <w:kern w:val="0"/>
              </w:rPr>
              <w:t>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小组讨论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697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这个特点的？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3</w:t>
            </w:r>
            <w:r>
              <w:rPr/>
              <w:t>、本文的说明顺序是怎样的？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明确：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1</w:t>
            </w:r>
            <w:r>
              <w:rPr/>
              <w:t>、见下板书。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课文从游览者的角度来概括苏州园林的特点，这就是：务必使游览者无论站在哪个点上，眼前总是一幅完美的图画。文章是先从亭台轩榭的布局、假山池沼的配合、花草树木的映衬、近景远景的层次等四个主要方面，再从每一个角落的构图美、门窗的图案美、建筑的色彩美等三个细微方面来具体说明这个特点的。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3</w:t>
            </w:r>
            <w:r>
              <w:rPr/>
              <w:t>、文章采用先总后分式的结构展开。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先总括苏州园林从整体上呈现出的特点，再从各个方面分别加以说明。园林建筑特点的概括介绍和分类说明互相照应，前后提挈。“图画美”这一对客观事物的认识作为线索贯穿全篇。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（六）引申：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以第</w:t>
            </w:r>
            <w:r>
              <w:rPr/>
              <w:t>4</w:t>
            </w:r>
            <w:r>
              <w:rPr/>
              <w:t>段为例，探究局部说明顺序。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明确：本段先写假山堆叠艺术，或重峦叠嶂，或竹木掩映，游人远望有观赏古代名画的美感，攀登则有如身在山中的实感。次写池沼和其他景物的配合，或河上两桥相望，各呈异彩；或石头花草，随意点缀，无不皆美。再次又写池沼中还有亭亭玉立的荷花，活泼戏耍的游鱼，充满生气。“图画美”贯穿整个段落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三、小结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学们回忆一下，前两日我们明确了学习说明文的方法，那么是什么呢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今天，我们学习了明确说明对象及其特征，掌握说明顺序。还剩说明方法和说明语言特征方面没有学习，另外本文还有一个特点是采用多种表达方式。希望同学们下来复习中预习一下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笔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回答，教师作适当点拨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让学生先讨论，再集体订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紧紧抓住“图画美”的特点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复习中小结，小结中布置预习。</w:t>
            </w:r>
          </w:p>
        </w:tc>
      </w:tr>
      <w:tr>
        <w:trPr>
          <w:trHeight w:val="478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。</w:t>
            </w:r>
          </w:p>
        </w:tc>
      </w:tr>
      <w:tr>
        <w:trPr>
          <w:trHeight w:val="2751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97180</wp:posOffset>
                      </wp:positionV>
                      <wp:extent cx="114300" cy="5943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192"/>
                                    </a:lnTo>
                                    <a:cubicBezTo>
                                      <a:pt x="10800" y="6092"/>
                                      <a:pt x="5400" y="6992"/>
                                      <a:pt x="0" y="6992"/>
                                    </a:cubicBezTo>
                                    <a:cubicBezTo>
                                      <a:pt x="5400" y="6992"/>
                                      <a:pt x="10800" y="7892"/>
                                      <a:pt x="10800" y="879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0pt;margin-top:23.4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Cs w:val="21"/>
              </w:rPr>
              <w:t>第一部分（</w:t>
            </w:r>
            <w:r>
              <w:rPr>
                <w:rFonts w:eastAsia="楷体_GB2312" w:cs="宋体;SimSun" w:ascii="楷体_GB2312" w:hAnsi="楷体_GB2312"/>
                <w:szCs w:val="21"/>
              </w:rPr>
              <w:t>1-2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）概括说明苏州园林的地位及特点。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总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7747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6.1pt" to="336.95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亭台轩榭布局的自然美。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7470</wp:posOffset>
                      </wp:positionV>
                      <wp:extent cx="114300" cy="7924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6.1pt;width:8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大处   假山池沼的艺术美。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二部分（</w:t>
            </w:r>
            <w:r>
              <w:rPr>
                <w:rFonts w:eastAsia="楷体_GB2312" w:cs="宋体;SimSun" w:ascii="楷体_GB2312" w:hAnsi="楷体_GB2312"/>
                <w:szCs w:val="21"/>
              </w:rPr>
              <w:t>3-9</w:t>
            </w:r>
            <w:r>
              <w:rPr>
                <w:rFonts w:ascii="楷体_GB2312" w:hAnsi="楷体_GB2312" w:cs="宋体;SimSun" w:eastAsia="楷体_GB2312"/>
                <w:szCs w:val="21"/>
              </w:rPr>
              <w:t>）分类具             花草树木的映衬美。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体说明苏州园林的艺术美。          花墙廊子的层次美。         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73660</wp:posOffset>
                      </wp:positionV>
                      <wp:extent cx="143510" cy="40005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399960"/>
                              </a:xfrm>
                              <a:custGeom>
                                <a:avLst/>
                                <a:gdLst>
                                  <a:gd name="textAreaLeft" fmla="*/ 52200 w 81360"/>
                                  <a:gd name="textAreaRight" fmla="*/ 81720 w 81360"/>
                                  <a:gd name="textAreaTop" fmla="*/ 5760 h 226800"/>
                                  <a:gd name="textAreaBottom" fmla="*/ 2210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5pt;margin-top:5.8pt;width:11.25pt;height:31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77470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6.1pt" to="336.95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讲究每个角落的构图美。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细处   门窗的图案美。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园内建筑的色彩美。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三部分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）总结全文。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总</w:t>
            </w:r>
          </w:p>
        </w:tc>
      </w:tr>
      <w:tr>
        <w:trPr>
          <w:trHeight w:val="149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周三、四半期考试，周五补测半期自测题，周一半期试题评讲，共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  星期三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苏州园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弄清本文所采用的说明方法，并理解其作用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揣摩语句，体会其丰富的内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阅读说明文的能力，初步学写说明文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引导学生体会说明中揉合记叙、议论、表达方式灵活多变的特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发学生热爱祖国灿烂文化的感情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54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导入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节课小结时，我叫大家下去找一下本文的说明方法，不知同学们找得怎么样了？好，我们这一节课就先来解决说明方法的问题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新授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一）课堂小测：</w:t>
            </w:r>
          </w:p>
          <w:p>
            <w:pPr>
              <w:pStyle w:val="Style15"/>
              <w:spacing w:before="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默写出说明方法的种类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二）明确说明方法的特点及作用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见下板书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三）本文采用了哪些说明方法，结合实例体会其作用。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举例子：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或者是重峦叠嶂，或者是几座小山配合着竹子花木……”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阶砌旁边栽几丛书带草。墙上蔓延着爬山虎或者蔷薇木香。”</w:t>
            </w:r>
          </w:p>
          <w:p>
            <w:pPr>
              <w:pStyle w:val="Style15"/>
              <w:spacing w:before="0" w:after="0"/>
              <w:ind w:firstLine="5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比较：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我国的建筑，从古代的宫殿到近代的一般住房，绝大部分是对称的，左边怎么样，右边也怎么样。苏州园林可绝不讲究对称。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苏州园林与北京的园林不同，极少使用彩绘。</w:t>
            </w:r>
          </w:p>
          <w:p>
            <w:pPr>
              <w:pStyle w:val="Style15"/>
              <w:spacing w:before="0" w:after="0"/>
              <w:ind w:firstLine="5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比方：</w:t>
            </w:r>
          </w:p>
          <w:p>
            <w:pPr>
              <w:pStyle w:val="Style15"/>
              <w:spacing w:before="0" w:after="0"/>
              <w:ind w:firstLine="5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用图画来比方，对称的建筑是图案画，不是美术画，而园林是美术画，美术画要求自然之趣，是不讲究对称的。”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用：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游览者看‘鱼戏莲叶间’，又是入画的一景。”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摹状貌：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有几个园里有古老的藤萝，盘曲嶙峋的枝干就是一幅好画。开花的时候满眼的珠光宝气，使游览者感到无限的繁华和欢悦，可是没法说出来。”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揣摩语句，体会其丰富的内涵；体会说明中揉合记叙、议论、表达方式灵活多变的特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检查引入。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强化记忆。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可一下子展示，也可边问边讲边板书。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由学生回答，先学生阐述其作用，再教师引导完成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323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题二。</w:t>
            </w:r>
          </w:p>
          <w:p>
            <w:pPr>
              <w:pStyle w:val="Normal"/>
              <w:widowControl/>
              <w:spacing w:lineRule="exact" w:line="2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添补：</w:t>
            </w:r>
            <w:r>
              <w:rPr>
                <w:szCs w:val="21"/>
              </w:rPr>
              <w:t>“有几个园里有古老的藤萝，盘曲嶙峋的枝干就是一幅好画。开花的时候满眼的珠光宝气，使游览者感到无限的繁华和欢悦，可是没法说出来。”（这个描写的句子有什么作用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拓展练习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写：</w:t>
            </w:r>
            <w:r>
              <w:rPr/>
              <w:t>“没有修剪得像宝塔那样的松柏……这是不足取的。”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四、小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在叶圣陶老先生的带领下，我们周游了苏州的著名园林，领略了我国古代劳动人民的智慧勤劳，同时掌握了一些说明文的知识，下面请同学们以所学知识介绍一下自己的居室或我们的学校。要求运用空间顺序，两种以上的说明方法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答案见《教师教学用书》</w:t>
            </w:r>
            <w:r>
              <w:rPr>
                <w:rFonts w:eastAsia="楷体_GB2312" w:cs="宋体;SimSun" w:ascii="楷体_GB2312" w:hAnsi="楷体_GB2312"/>
                <w:szCs w:val="21"/>
              </w:rPr>
              <w:t>P10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引导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抽学生仿写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总结，学生练笔。</w:t>
            </w:r>
          </w:p>
        </w:tc>
      </w:tr>
      <w:tr>
        <w:trPr>
          <w:trHeight w:val="418" w:hRule="atLeast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笔、练习题二、相应的资料</w:t>
            </w:r>
          </w:p>
        </w:tc>
      </w:tr>
      <w:tr>
        <w:trPr>
          <w:trHeight w:val="6177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40"/>
              <w:gridCol w:w="30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说明方法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特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作用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举例子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先介绍一种现象或说明一种道理，然后用具体例子作例证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增加文章可信度。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作比较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通过与同类及相关的事物作比较，显示彼此异同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容易突出被说明对象的特点。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打比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凭借事物间的相似点，把此物比作彼物，从而突出此事物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使要说明的对象形象可感。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列数字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从数量上说明事物的特征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通过数字获得对说明对象的准确了解，体现语言的准确性。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引用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引用文献资料、名人言论、古今诗词、农谚俗语来说明事物的特征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增强文章的说服力。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下定义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用准确、简明的语言揭示事物的特有属性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便于使读者对说明对象获得清晰的概念。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作诠释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用概括的语言对事物的某一方面作解释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是精确的科学定义，有助于说明事物的特征。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分类别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把说明对象按一定的标准分成若干小类，然后逐类加以介绍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便于将复杂事物说得眉目清楚。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列图表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是文字说明的一种辅助方法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使说明对象简明清晰。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8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摹状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如同描写一样的表示说明对象的外部特征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8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使说明对象形象，明晰。</w:t>
                  </w:r>
                </w:p>
              </w:tc>
            </w:tr>
          </w:tbl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4:16:00Z</dcterms:created>
  <dc:creator>MC SYSTEM</dc:creator>
  <dc:description/>
  <cp:keywords/>
  <dc:language>en-US</dc:language>
  <cp:lastModifiedBy>MC SYSTEM</cp:lastModifiedBy>
  <cp:lastPrinted>2005-08-26T20:59:00Z</cp:lastPrinted>
  <dcterms:modified xsi:type="dcterms:W3CDTF">2005-10-31T13:10:00Z</dcterms:modified>
  <cp:revision>71</cp:revision>
  <dc:subject/>
  <dc:title/>
</cp:coreProperties>
</file>