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0" w:hanging="0"/>
        <w:rPr>
          <w:sz w:val="24"/>
        </w:rPr>
      </w:pPr>
      <w:r>
        <w:rPr>
          <w:sz w:val="24"/>
        </w:rPr>
      </w:r>
    </w:p>
    <w:p>
      <w:pPr>
        <w:pStyle w:val="Normal"/>
        <w:ind w:right="3020" w:hanging="0"/>
        <w:rPr>
          <w:sz w:val="24"/>
        </w:rPr>
      </w:pPr>
      <w:r>
        <w:rPr>
          <w:sz w:val="24"/>
        </w:rPr>
      </w:r>
    </w:p>
    <w:p>
      <w:pPr>
        <w:pStyle w:val="Normal"/>
        <w:ind w:right="3020" w:hanging="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教学设计与点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《我的叔叔于勒》教学设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级、学科：九年级语文</w:t>
      </w:r>
    </w:p>
    <w:p>
      <w:pPr>
        <w:pStyle w:val="Normal"/>
        <w:rPr>
          <w:sz w:val="24"/>
        </w:rPr>
      </w:pPr>
      <w:r>
        <w:rPr>
          <w:sz w:val="24"/>
        </w:rPr>
        <w:t>设计者：宋丽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射洪县沱牌实验学校</w:t>
      </w:r>
    </w:p>
    <w:p>
      <w:pPr>
        <w:pStyle w:val="Normal"/>
        <w:ind w:right="-1795" w:hanging="0"/>
        <w:rPr>
          <w:sz w:val="24"/>
        </w:rPr>
      </w:pPr>
      <w:r>
        <w:rPr>
          <w:sz w:val="24"/>
        </w:rPr>
        <w:t>执教者：宋丽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射洪县沱牌实验学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《语文课程标准》中提出：教学要遵循学生身心的发展和语文学习规律，选择不同</w:t>
      </w:r>
    </w:p>
    <w:p>
      <w:pPr>
        <w:pStyle w:val="Normal"/>
        <w:rPr>
          <w:sz w:val="24"/>
        </w:rPr>
      </w:pPr>
      <w:r>
        <w:rPr>
          <w:sz w:val="24"/>
        </w:rPr>
        <w:t>的教学策略。对于小说，应该能运用简洁的语言理清其脉络，品析人物的言行，窥探</w:t>
      </w:r>
    </w:p>
    <w:p>
      <w:pPr>
        <w:pStyle w:val="Normal"/>
        <w:rPr>
          <w:sz w:val="24"/>
        </w:rPr>
      </w:pPr>
      <w:r>
        <w:rPr>
          <w:sz w:val="24"/>
        </w:rPr>
        <w:t>人物的内心世界，把握人物的性格特征，进而提炼小说的主题，表明自己的看法。还应</w:t>
      </w:r>
    </w:p>
    <w:p>
      <w:pPr>
        <w:pStyle w:val="Normal"/>
        <w:rPr>
          <w:sz w:val="24"/>
        </w:rPr>
      </w:pPr>
      <w:r>
        <w:rPr>
          <w:sz w:val="24"/>
        </w:rPr>
        <w:t>该有所感悟和思考，获得思想的启迪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遵循课标中的指导思想，在设计《我的叔叔于勒》时，我着重研究如何将信息技术手</w:t>
      </w:r>
    </w:p>
    <w:p>
      <w:pPr>
        <w:pStyle w:val="Normal"/>
        <w:rPr>
          <w:sz w:val="24"/>
        </w:rPr>
      </w:pPr>
      <w:r>
        <w:rPr>
          <w:sz w:val="24"/>
        </w:rPr>
        <w:t>段与课堂教学更好地结合，更好地培养学生自主、合作、探究的学习方法，构建一种新</w:t>
      </w:r>
    </w:p>
    <w:p>
      <w:pPr>
        <w:pStyle w:val="Normal"/>
        <w:rPr>
          <w:sz w:val="24"/>
        </w:rPr>
      </w:pPr>
      <w:r>
        <w:rPr>
          <w:sz w:val="24"/>
        </w:rPr>
        <w:t>的语文教学模式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材简介：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《我的叔叔于勒》选自义务教育课程标准实验教科书九年级上册的第三单元，是本</w:t>
      </w:r>
    </w:p>
    <w:p>
      <w:pPr>
        <w:pStyle w:val="Normal"/>
        <w:rPr>
          <w:sz w:val="24"/>
        </w:rPr>
      </w:pPr>
      <w:r>
        <w:rPr>
          <w:sz w:val="24"/>
        </w:rPr>
        <w:t>单元第三课。课文通过于勒的故事，着重刻画了菲利普夫妇的丑态，引发我们对社会人</w:t>
      </w:r>
    </w:p>
    <w:p>
      <w:pPr>
        <w:pStyle w:val="Normal"/>
        <w:rPr>
          <w:sz w:val="24"/>
        </w:rPr>
      </w:pPr>
      <w:r>
        <w:rPr>
          <w:sz w:val="24"/>
        </w:rPr>
        <w:t>际关系的思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目标设计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知识储备点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熟悉莫泊桑及其作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能力培养点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通过人物的个人简历来梳理故事情节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理解通过人物的情态、语言、动作来揭示人物心理、刻画人物的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情感体验点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体会拜金主义对人性的扭曲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树立正确的人际关系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对教学对象的分析：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本课是九年级上册的课文，学生已经有了学习语文的独特体验，也具备了分析和判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断的能力，他们想象力丰富，有很强的表达欲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对教学理念的思考及教学方式设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课在师生平等的过程中进行。学生是学习活动的主人，教师是学习活动的组织者</w:t>
      </w:r>
    </w:p>
    <w:p>
      <w:pPr>
        <w:pStyle w:val="Normal"/>
        <w:rPr>
          <w:sz w:val="24"/>
        </w:rPr>
      </w:pPr>
      <w:r>
        <w:rPr>
          <w:sz w:val="24"/>
        </w:rPr>
        <w:t>和引导者。教师将丰富多彩的语文实践活动融入学习当中，努力创设多种多样的方式和机</w:t>
      </w:r>
    </w:p>
    <w:p>
      <w:pPr>
        <w:pStyle w:val="Normal"/>
        <w:rPr>
          <w:sz w:val="24"/>
        </w:rPr>
      </w:pPr>
      <w:r>
        <w:rPr>
          <w:sz w:val="24"/>
        </w:rPr>
        <w:t>会让学生通过自主、合作、探究等学习方式进行学习；注重教与学的互动，在教学过程中</w:t>
      </w:r>
    </w:p>
    <w:p>
      <w:pPr>
        <w:pStyle w:val="Normal"/>
        <w:rPr>
          <w:sz w:val="24"/>
        </w:rPr>
      </w:pPr>
      <w:r>
        <w:rPr>
          <w:sz w:val="24"/>
        </w:rPr>
        <w:t>教师随时给予激励性评价，尊重学生的兴趣和独特感受，将集体学习与小组学习相结合作</w:t>
      </w:r>
    </w:p>
    <w:p>
      <w:pPr>
        <w:pStyle w:val="Normal"/>
        <w:rPr>
          <w:sz w:val="24"/>
        </w:rPr>
      </w:pPr>
      <w:r>
        <w:rPr>
          <w:sz w:val="24"/>
        </w:rPr>
        <w:t>为教学组织方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对信息技术应用的思考及设计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利用多媒体技术激发学生的学习兴趣，创设有利于激发和支持学生想象的情景，如用</w:t>
      </w:r>
    </w:p>
    <w:p>
      <w:pPr>
        <w:pStyle w:val="Normal"/>
        <w:rPr>
          <w:sz w:val="24"/>
        </w:rPr>
      </w:pPr>
      <w:r>
        <w:rPr>
          <w:sz w:val="24"/>
        </w:rPr>
        <w:t>温馨的亲情画面激起情感，利用信息技术手段检测预习内容，为学生创设自主学习情景。</w:t>
      </w:r>
    </w:p>
    <w:p>
      <w:pPr>
        <w:pStyle w:val="Normal"/>
        <w:rPr>
          <w:sz w:val="24"/>
        </w:rPr>
      </w:pPr>
      <w:r>
        <w:rPr>
          <w:sz w:val="24"/>
        </w:rPr>
        <w:t>教师不局限于使用信息技术，还应该鼓励学生超越多媒体所展示的内容。</w:t>
      </w:r>
    </w:p>
    <w:p>
      <w:pPr>
        <w:pStyle w:val="Normal"/>
        <w:ind w:firstLine="4800"/>
        <w:rPr>
          <w:rFonts w:eastAsia="黑体;SimHei"/>
          <w:sz w:val="24"/>
        </w:rPr>
      </w:pPr>
      <w:r>
        <w:rPr>
          <w:rFonts w:eastAsia="黑体;SimHei"/>
          <w:sz w:val="24"/>
        </w:rPr>
        <w:t>六 教学过程设计</w:t>
      </w:r>
    </w:p>
    <w:tbl>
      <w:tblPr>
        <w:tblW w:w="12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420"/>
        <w:gridCol w:w="4566"/>
      </w:tblGrid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2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景导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揭示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学们，我们来看一组画面。看过之后，你有何感想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就是我们今天要共同学习的课文《我的叔叔于勒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看画面，谈感受，读课题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温馨的图片，唤醒学生的情感，激发学习的兴趣，为后面学习打下基础。</w:t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热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屏幕展示作者资料和需要掌握的字词（需要学生回答的先隐藏起来。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抢答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迅速地了解课文，扫除文字障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梳理情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屏幕展示于勒个人简历的相关内容，待学生归纳后，出示课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教师的提示，快速浏览课文，准备抢答，填写于勒个人简历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于勒为线索，了解故事情节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析人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提问：在于勒身世变化的同时，他的亲戚变没有？其中，谁给你的印象最为深刻？找出来，读一读，品一品，并用两三个词语概括其特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根据自己的体验，找出描写印象最深刻人的语言、神态、动作的语句，和周围的同学交流，可以读，也可以演，并说说理由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自己从人物的语言、神态、动作中去品味人物，得出他们自己的感受。</w:t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炼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提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是兄弟，关系怎么会忽好忽坏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者想通过于勒的遭遇告诉我们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根据学生的回答逐步展示板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可以立刻回答出：这一切都是因为——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自己的社会经历，谈出最深刻的感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教师一起完成板书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信息技术手段，表达自己对课文主题的理解。</w:t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华感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提问：此时此刻，你想对我们文中的人物说点什么？你想对谁说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畅所欲言，说出自己最想说的话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认识拜金主义对人性的扭曲，树立正确的人际关系观。</w:t>
            </w:r>
          </w:p>
        </w:tc>
      </w:tr>
      <w:tr>
        <w:trPr>
          <w:trHeight w:val="1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延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充分挖掘你的想象力，续写语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哲尔赛岛到了，菲利普一家正准备下船，这时，突然从背后传来一声：“喂，菲利普！”</w:t>
            </w:r>
            <w:r>
              <w:rPr>
                <w:sz w:val="24"/>
              </w:rPr>
              <w:t>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挥想象，续写语段。（课后完成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充分认识人物的基础上，用语言、神态、动作的描写方法，加深理解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教学反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信息技术与教学整合可以是教师更好地实现因材施教，并照顾到每一位同学，在本课的</w:t>
      </w:r>
    </w:p>
    <w:p>
      <w:pPr>
        <w:pStyle w:val="Normal"/>
        <w:rPr>
          <w:sz w:val="24"/>
        </w:rPr>
      </w:pPr>
      <w:r>
        <w:rPr>
          <w:sz w:val="24"/>
        </w:rPr>
        <w:t>课前热身和梳理情节的教学环节中，都很好地体现了这一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信息技术手段在创设情景方面为学生创设了良好的氛围，有了信息技术的支持，课前热</w:t>
      </w:r>
    </w:p>
    <w:p>
      <w:pPr>
        <w:pStyle w:val="Normal"/>
        <w:rPr>
          <w:sz w:val="24"/>
        </w:rPr>
      </w:pPr>
      <w:r>
        <w:rPr>
          <w:sz w:val="24"/>
        </w:rPr>
        <w:t>身就“寓学于乐”，提高了学习兴趣；有了信息技术的支持，梳理情节就由难而易，品析人物</w:t>
      </w:r>
    </w:p>
    <w:p>
      <w:pPr>
        <w:pStyle w:val="Normal"/>
        <w:rPr>
          <w:sz w:val="24"/>
        </w:rPr>
      </w:pPr>
      <w:r>
        <w:rPr>
          <w:sz w:val="24"/>
        </w:rPr>
        <w:t>就因繁就简，让学生根据自身情况自主选择，真正体现“以人为本”的课程理念。“信息技术”</w:t>
      </w:r>
    </w:p>
    <w:p>
      <w:pPr>
        <w:pStyle w:val="Normal"/>
        <w:rPr>
          <w:sz w:val="24"/>
        </w:rPr>
      </w:pPr>
      <w:r>
        <w:rPr>
          <w:sz w:val="24"/>
        </w:rPr>
        <w:t>这一现代教学手段，在优化教学结构、激发兴趣、激活课堂、调动学生多个感官等方面有其得</w:t>
      </w:r>
    </w:p>
    <w:p>
      <w:pPr>
        <w:pStyle w:val="Normal"/>
        <w:rPr>
          <w:sz w:val="24"/>
        </w:rPr>
      </w:pPr>
      <w:r>
        <w:rPr>
          <w:sz w:val="24"/>
        </w:rPr>
        <w:t>天独厚的优胜，再加上教师精心的教学设计和教学指导，有助于实现让所有学生参与学习，让</w:t>
      </w:r>
    </w:p>
    <w:p>
      <w:pPr>
        <w:pStyle w:val="Normal"/>
        <w:rPr>
          <w:sz w:val="24"/>
        </w:rPr>
      </w:pPr>
      <w:r>
        <w:rPr>
          <w:sz w:val="24"/>
        </w:rPr>
        <w:t>所有学生有学习兴趣，让所有学生学有所获，更能体现课改精神。</w:t>
      </w:r>
    </w:p>
    <w:p>
      <w:pPr>
        <w:pStyle w:val="Normal"/>
        <w:rPr>
          <w:sz w:val="24"/>
        </w:rPr>
      </w:pP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点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黑体;SimHei"/>
          <w:sz w:val="24"/>
        </w:rPr>
        <w:t>信息技术与多种教学方式相结合</w:t>
      </w:r>
    </w:p>
    <w:p>
      <w:pPr>
        <w:pStyle w:val="Normal"/>
        <w:ind w:firstLine="372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————</w:t>
      </w:r>
      <w:r>
        <w:rPr>
          <w:rFonts w:eastAsia="黑体;SimHei"/>
          <w:sz w:val="24"/>
        </w:rPr>
        <w:t>点评《我的叔叔于勒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黑体;SimHei"/>
          <w:sz w:val="24"/>
        </w:rPr>
        <w:t>现综合的课程目标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在新的各科课程标准中，普遍提出了“知识与技能”、“过程与方法”、“”情感态度与价值观”</w:t>
      </w:r>
    </w:p>
    <w:p>
      <w:pPr>
        <w:pStyle w:val="Normal"/>
        <w:rPr>
          <w:sz w:val="24"/>
        </w:rPr>
      </w:pPr>
      <w:r>
        <w:rPr>
          <w:sz w:val="24"/>
        </w:rPr>
        <w:t>等多层面的教学目标，体现了中小学教学目标综合化、多样化的趋势。《我的叔叔于勒》这一案例</w:t>
      </w:r>
    </w:p>
    <w:p>
      <w:pPr>
        <w:pStyle w:val="Normal"/>
        <w:rPr>
          <w:sz w:val="24"/>
        </w:rPr>
      </w:pPr>
      <w:r>
        <w:rPr>
          <w:sz w:val="24"/>
        </w:rPr>
        <w:t>从教学目标的界定、教学活动的设计和组织、信息技术的运用等方面都很好地体现了这一原则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设计多层次的教学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我的叔叔于勒》这一课根据有关课程标准的要求设计了全面的、综合化很高的教学目标，通过</w:t>
      </w:r>
    </w:p>
    <w:p>
      <w:pPr>
        <w:pStyle w:val="Normal"/>
        <w:rPr>
          <w:sz w:val="24"/>
        </w:rPr>
      </w:pPr>
      <w:r>
        <w:rPr>
          <w:sz w:val="24"/>
        </w:rPr>
        <w:t>个性化的方式表达对课文情景的理解。为了引导学生实现上述目标，教师设计了一系列符合学生年龄</w:t>
      </w:r>
    </w:p>
    <w:p>
      <w:pPr>
        <w:pStyle w:val="Normal"/>
        <w:rPr>
          <w:sz w:val="24"/>
        </w:rPr>
      </w:pPr>
      <w:r>
        <w:rPr>
          <w:sz w:val="24"/>
        </w:rPr>
        <w:t>特点和认知水平的学习任务，而且各任务及其教学环节切换比较自然，引导学生在教师帮助下自主学</w:t>
      </w:r>
    </w:p>
    <w:p>
      <w:pPr>
        <w:pStyle w:val="Normal"/>
        <w:rPr>
          <w:sz w:val="24"/>
        </w:rPr>
      </w:pPr>
      <w:r>
        <w:rPr>
          <w:sz w:val="24"/>
        </w:rPr>
        <w:t>习，学生参与热情很高，在轻松愉快的气氛中积极学习、理解、和体会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三、服务于学生的多样化发展要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案例体现了利用信息技术支持上述多种教学目标，并服务于学生多样化发展需求的原则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信息技术突出显示文学常识和生字词，可以快速地检查预习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多媒体创设课文情景，激发学生兴趣，支持学生发言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充分发挥多媒体的优势，设计板书，深化主题。</w:t>
      </w:r>
    </w:p>
    <w:p>
      <w:pPr>
        <w:pStyle w:val="Normal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本案例亮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运用信息技术，辅助教学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通过个人简历的形式，让学生在轻松愉快的氛围里弄清故事情节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充分调动了学生的积极性，特别是在“升华感悟”这一环节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板书设计好，课外拓展好</w:t>
      </w:r>
    </w:p>
    <w:sectPr>
      <w:type w:val="nextPage"/>
      <w:pgSz w:w="14173" w:h="20072"/>
      <w:pgMar w:left="1797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4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07:00Z</dcterms:created>
  <dc:creator>yangshijun</dc:creator>
  <dc:description/>
  <dc:language>en-US</dc:language>
  <cp:lastModifiedBy>yangshijun</cp:lastModifiedBy>
  <dcterms:modified xsi:type="dcterms:W3CDTF">2001-01-01T00:07:00Z</dcterms:modified>
  <cp:revision>2</cp:revision>
  <dc:subject/>
  <dc:title>                         教学设计与点评</dc:title>
</cp:coreProperties>
</file>