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行道树》教案设计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导入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上学和放学的时候一般都必须经过哪条路呢？……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学校正门外的这条路叫商业大道，后门外面的那条路是秀全路，你们都会常常经过这两条路的。那么你们走在这两条路上的时候，基本上都不必担心会被晒黑了，因为这两条路的边上都有很茂盛的树木，为你们挡住了阳光。那你们有没有留意过马路两边的这些树木呢？……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听到有同学说没有，哪有人那么无聊啊，平白无事去留意这些树干嘛？但是，有一个作家留意到了，她就是张晓风。她不仅留意到马路两旁的这些树木，而且还从它们身上参透出一些值得我们学习的精神。她给这些种在道路两旁的树木一个好听的名字，叫做——行道树。</w:t>
      </w:r>
      <w:r>
        <w:rPr>
          <w:rFonts w:ascii="楷体_GB2312" w:hAnsi="楷体_GB2312" w:cs="宋体;SimSun" w:eastAsia="楷体_GB2312"/>
          <w:kern w:val="0"/>
          <w:sz w:val="24"/>
        </w:rPr>
        <w:t>（板书：行道树  张晓风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集体朗读、整体感知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翻开课本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页，我们先集体来把课文朗读一遍，注意品味文章的语言，假设你们自己就是一棵棵的行道树，要读出感情。完了之后，我找同学来说说你最喜欢哪一个段落，为什么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段：行道树的生长环境，以及与原始森林同伴的对比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段：行道树的痛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段：行道树清晨迎接太阳，以及与沉浸于夜生活欢乐之中的市民的对比；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：行道树最自豪的时刻是清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谁来总结一下，课文写的是什么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拟人的手法写了行道树的自述，借此抒写了奉献者的襟怀，赞美奉献者的崇高精神，表达了无私奉献的信念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板书：行道树的自述—无私奉献者的形象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快速默读课文，找出能够体现这个中心的哲理性语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神圣</w:t>
      </w:r>
      <w:r>
        <w:rPr>
          <w:rFonts w:ascii="宋体;SimSun" w:hAnsi="宋体;SimSun" w:cs="宋体;SimSun"/>
          <w:kern w:val="0"/>
          <w:sz w:val="24"/>
        </w:rPr>
        <w:t>的事业总是</w:t>
      </w:r>
      <w:r>
        <w:rPr>
          <w:rFonts w:ascii="宋体;SimSun" w:hAnsi="宋体;SimSun" w:cs="宋体;SimSun"/>
          <w:kern w:val="0"/>
          <w:sz w:val="24"/>
          <w:em w:val="underDot"/>
        </w:rPr>
        <w:t>痛苦</w:t>
      </w:r>
      <w:r>
        <w:rPr>
          <w:rFonts w:ascii="宋体;SimSun" w:hAnsi="宋体;SimSun" w:cs="宋体;SimSun"/>
          <w:kern w:val="0"/>
          <w:sz w:val="24"/>
        </w:rPr>
        <w:t>的，但是，也惟有这种痛苦能把</w:t>
      </w:r>
      <w:r>
        <w:rPr>
          <w:rFonts w:ascii="宋体;SimSun" w:hAnsi="宋体;SimSun" w:cs="宋体;SimSun"/>
          <w:kern w:val="0"/>
          <w:sz w:val="24"/>
          <w:em w:val="underDot"/>
        </w:rPr>
        <w:t>深沉</w:t>
      </w:r>
      <w:r>
        <w:rPr>
          <w:rFonts w:ascii="宋体;SimSun" w:hAnsi="宋体;SimSun" w:cs="宋体;SimSun"/>
          <w:kern w:val="0"/>
          <w:sz w:val="24"/>
        </w:rPr>
        <w:t>给予我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句话的关键词是什么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板书：神圣、痛苦、深沉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分组讨论，合作探究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前后四人分组讨论，共同探讨三个问题：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什么行道树认定自己的事业是神圣的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道树认识到，社会需要、人民需要的事业就是神圣的事业。行人需要绿荫遮挡阳光，它们就“在夏日献出浓阴”；城市需要迎接太阳，它们“就负责把光明迎来”；居民需要新鲜空气，它们就“固执地制造不被珍惜的清新”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5969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89.85pt;margin-top:4.7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4"/>
        </w:rPr>
        <w:t>献出浓阴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板书：神圣    迎接光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</w:t>
      </w:r>
      <w:r>
        <w:rPr>
          <w:rFonts w:ascii="楷体_GB2312" w:hAnsi="楷体_GB2312" w:cs="宋体;SimSun" w:eastAsia="楷体_GB2312"/>
          <w:kern w:val="0"/>
          <w:sz w:val="24"/>
        </w:rPr>
        <w:t>制造清新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行道树承受了哪些痛苦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两组对比来体现。</w:t>
      </w:r>
    </w:p>
    <w:p>
      <w:pPr>
        <w:pStyle w:val="Normal"/>
        <w:widowControl/>
        <w:spacing w:lineRule="auto" w:line="288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225pt;margin-top:9.3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</w:t>
      </w:r>
      <w:r>
        <w:rPr>
          <w:rFonts w:ascii="楷体_GB2312" w:hAnsi="楷体_GB2312" w:cs="宋体;SimSun" w:eastAsia="楷体_GB2312"/>
          <w:kern w:val="0"/>
          <w:sz w:val="24"/>
        </w:rPr>
        <w:t>一身烟尘</w:t>
      </w:r>
    </w:p>
    <w:p>
      <w:pPr>
        <w:pStyle w:val="Normal"/>
        <w:widowControl/>
        <w:spacing w:lineRule="auto" w:line="288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114300" cy="6934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90pt;margin-top:6.2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与原始森林的同伴比较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板书： 痛苦                         吸露，玩凉凉的云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198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寂静、黑暗、孤独、苦熬</w:t>
      </w:r>
    </w:p>
    <w:p>
      <w:pPr>
        <w:pStyle w:val="Normal"/>
        <w:widowControl/>
        <w:spacing w:lineRule="auto" w:line="288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与城市的人们比较</w:t>
      </w:r>
    </w:p>
    <w:p>
      <w:pPr>
        <w:pStyle w:val="Normal"/>
        <w:widowControl/>
        <w:spacing w:lineRule="auto" w:line="288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kern w:val="0"/>
          <w:sz w:val="24"/>
        </w:rPr>
        <w:t>繁弦急管、红灯绿酒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怎么理解“惟有这种痛苦能把深沉给予我们”？为什么说“深沉”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切神圣的事业都需要人们付出很大的代价，要承受牺牲，才能作出贡献。例如行道树承受着痛苦，献出浓阴、迎接光明、制造清新，这种牺牲体现的是奉献精神。在行道树看来，在奉献者看来，为了人民的幸福而牺牲个人幸福，是更深沉的幸福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板书：深沉——奉献精神、深沉的幸福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143500" cy="267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7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404.95pt;height:2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114300" cy="59436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144pt;margin-top:6.2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整体板书：            献出浓阴</w:t>
      </w:r>
    </w:p>
    <w:p>
      <w:pPr>
        <w:pStyle w:val="Normal"/>
        <w:widowControl/>
        <w:spacing w:lineRule="auto" w:line="288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228600" cy="18821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2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720 h 1067040"/>
                            <a:gd name="textAreaBottom" fmla="*/ 103932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99pt;margin-top:10.95pt;width:17.95pt;height:14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神圣  迎接光明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</w:t>
      </w:r>
      <w:r>
        <w:rPr>
          <w:rFonts w:ascii="楷体_GB2312" w:hAnsi="楷体_GB2312" w:cs="宋体;SimSun" w:eastAsia="楷体_GB2312"/>
          <w:kern w:val="0"/>
          <w:sz w:val="24"/>
        </w:rPr>
        <w:t>制造清新</w:t>
      </w:r>
    </w:p>
    <w:p>
      <w:pPr>
        <w:pStyle w:val="Normal"/>
        <w:widowControl/>
        <w:spacing w:lineRule="auto" w:line="288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114300" cy="4953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279pt;margin-top:12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一身烟尘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114300" cy="69342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144pt;margin-top:9.3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</w:t>
      </w:r>
      <w:r>
        <w:rPr>
          <w:rFonts w:ascii="楷体_GB2312" w:hAnsi="楷体_GB2312" w:cs="宋体;SimSun" w:eastAsia="楷体_GB2312"/>
          <w:kern w:val="0"/>
          <w:sz w:val="24"/>
        </w:rPr>
        <w:t>与原始森林的同伴比较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行道树的自述                                吸露，玩凉凉的云</w:t>
      </w:r>
    </w:p>
    <w:p>
      <w:pPr>
        <w:pStyle w:val="Normal"/>
        <w:widowControl/>
        <w:spacing w:lineRule="auto" w:line="288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114300" cy="4953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600,0c16200,0,10800,-2147483648,10800,-2147483647l10800,-2147483646c10800,-2147483645,5400,-2147483644,0,-2147483644c5400,-2147483644,10800,-2147483643,10800,-2147483642l10800,-2147483641c10800,-2147483640,16200,21600,21600,21600e" coordsize="21600,21600" stroked="t" o:allowincell="f" style="position:absolute;margin-left:252pt;margin-top:10.9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15pt" to="63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 w:val="24"/>
        </w:rPr>
        <w:t>痛苦                    寂静、黑暗、孤独、苦熬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奉献者的形象          与城市的人们比较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繁弦急管、红灯绿酒</w:t>
      </w:r>
    </w:p>
    <w:p>
      <w:pPr>
        <w:pStyle w:val="Normal"/>
        <w:widowControl/>
        <w:spacing w:lineRule="auto" w:line="288"/>
        <w:ind w:firstLine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深沉——奉献精神、深沉的幸福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 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自主提问，指出不明白的地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课文小结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考、回答可前方框里的问题：奉献是一种牺牲，也是一种快乐，我们应该选择怎么样的人生道路？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生活中有很多事物值得我们去思索，我们要仔细观察、感悟，做生活的有心人。让我们像行道树一样，尽自己的微薄之力点缀美好的社会，使自己的人生在无私奉献中更加绚丽多彩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40:00Z</dcterms:created>
  <dc:creator>刘梦晓</dc:creator>
  <dc:description/>
  <dc:language>en-US</dc:language>
  <cp:lastModifiedBy>刘梦晓</cp:lastModifiedBy>
  <dcterms:modified xsi:type="dcterms:W3CDTF">2005-10-12T12:41:00Z</dcterms:modified>
  <cp:revision>1</cp:revision>
  <dc:subject/>
  <dc:title>《行道树》教案设计</dc:title>
</cp:coreProperties>
</file>