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《春》教学实录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你们都已经历过十多个春天了，能否用一句饱含情感的语言说说你对春天的深刻感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齐声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能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春天是最有情感的，高兴的时候就风和日暖，生气的时候就雨打雷轰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春天是最富诗意的，“日出江花红胜火，春来江水绿如蓝”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春天是一位高超的化妆师，把花草树木、峰峦田野，都装点得生机盎然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感受真够深刻。现代著名作家朱自清先生对“春”又有什么独特的感受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请速读课文后说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两分钟后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春天是新生的娃娃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春天是美丽的小姑娘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春天是健壮的小伙子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春天是娃娃，是小姑娘，是小伙子，你最喜欢的是——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娃娃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请说说理由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因为娃娃从头到脚都是新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从头到脚都是新的。哪个同学能具体说说“新”在哪里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刚睡醒张开眼是新，山朗润、水涨起、太阳红都是新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刚从土里钻出来的小草，树上的、草丛里的花儿是新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泥土的气息、青草的味儿，甚至空气、鸟鸣、牧曲都是新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春天的一切，整个春天都是新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都说得挺好。由是，朱自清把春天比喻成刚落地的娃娃，目的是让人——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为娃娃的成长辛勤劳动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从娃娃身上，看到未来，看到希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意蕴很深刻。那有没有喜欢春姑娘的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有，我喜欢，喜欢春姑娘的美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春姑娘确实很美，花枝招展的，能否通过阅读，发挥想象，在叙述她的美中渗透进自己的感受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园子里、田野里满是嫩嫩的、绿绿的、软绵绵的小草，给人一种轻盈、舒适的美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树上的桃红像火，杏粉像霞，梨白像雪，遍地的野花散在草丛中像眼睛、像星星，层次分明，参差错落，是一种匀称、和谐的美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花丛中嗡嗡的蜜蜂和飞来飞去的蜂蝶，繁花嫩叶中的鸟儿和牛背上的牧童，都欢欢乐乐。舒舒畅畅，给人一种愉悦的美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细雨、薄烟笼罩下的村庄朦朦胧胧，隐隐约约，诗情画意般的很美很美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蓝天上放飞的风筝，悠悠扬扬的，激发人们无尽的深思和遐想，更是美。‘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感受很深，想像力也很强，真佩服你们。读书啊，写作啊，都要这样，敢于思考，敢于想象，敢于发别人之未发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春姑娘这么美，能不引发你们去——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去追逐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能否说得更准确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去追求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对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人生，就是要大胆追求。不懈追求，只要敢于追求，人生的春天就一定是属于你们的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朱自清把春天比喻成娃娃，比喻成小姑娘，还比喻成——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齐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健壮的青年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这个健壮的青年谁喜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?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齐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都喜欢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请抓住关键的字、词、句，着重突出你的感受和领悟，说说喜欢的原因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一个“张”字，不仅仅指苏醒，“朗润”“涨”“红”等  字词，也不仅仅指春天的山、水和太阳的变化，更是指在春风的吹拂下，春天的一切都充满了活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一个“钻”字，更是春天充满活力的高度体现。因为这个“钻”字，田园绿了，诱得人们在上面尽情地玩耍，诱得人们也充满了活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一个“让”，一个“闹”，一个“眨”，花儿竞相绽放，蜂蝶竞相追逐，热热闹闹的景象令人惊讶不已。花、草、生物郡人性化了，这就是春天，这就是充满活力的春天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一个“抚摸”，便产生了尽情的“酝酿”、“卖弄”和“应和”，便使人生发了万般感觉，万般想像，万般喜悦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说得太好了。这感觉、这想像、这喜悦，全出自于“抚摸”，“抚摸”传递着柔和、芳香和喜悦，这是多么的惬意和舒畅啊，令人情不自禁地对生活、对未来充满美好、强烈的畅想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齐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正是这样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请细读六、七段，再深刻体味、联想和想像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学生读得琅琅上口，津津有味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即使是在薄烟般的细雨笼罩下，树叶仍绿得发亮，小草仍青得逼眼，勃勃的生命力真教你无法抵御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即使是在上灯的傍晚，那点点黄晕的灯光，也闪射出无法抵御的光芒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春天，就是具有这么一股永恒的魅力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!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因而，朦朦细雨之中——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撑伞的、被蓑的、戴笠的，仍在行走、仍在劳作，这种执著，这种精神，让人感受到春天不可抵御的巨大力量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于是，家家户户，男女老少，都涌出户外，拥抱春天，放飞希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于是，舒活筋骨，抖擞精神，“一年之计在于春”，所有的工夫为的都是所有的希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于是，人们簇拥着春天，挽着春天铁一般的胳膊和腰脚，去——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去憧憬美好的生活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去实现美好的希望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去建设美好的未来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生：去奋斗、去追求、去创造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奋斗、追求、创造，是春天赋予人们的神圣使命，因此，生活才有收获，希望才更美好，未来才更辉煌。所以，我们要珍惜自然的春天，更要珍惜人生的春天，振奋精神，鼓足干劲，为人生、为理想而不懈奋斗。</w:t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师：这篇散文写得很美。请欣赏地读，读出韵味、读出情感、读出思考，然后，抓住一个角度，如选材、语言、修辞、立意等等，写出这篇文章在写法上好在哪里，二百字左右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(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六分钟后，相继有三位学生读他们各自的习作。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)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附习作原文：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·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习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1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读这篇文章，仿佛进入一个层次分明、错落有致的美丽境界。你看，作者先写了地上小草的生长状况和活力：从土里钻出来，嫩嫩的、绿绿的、软绵绵的，一大片一大片满是的。再写树上花朵竞相绽放的形象：赶趟儿似的，像火、像霞、像雪。花间蝴蝶飞舞的“闹”状：嗡嗡地，飞来飞去地。后写天空中密密斜织的像牛毛、像花针、像细丝的细雨，又写天上渐渐多了的风筝等等。这样，“地上一树上一天上”的顺序层次，使意境显得相当高远和开园，令人心旷神怡，生发出无尽的遐想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习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2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这篇文章语言构思精妙，出神人化。文中一系列拟人化词语的贴切运用，无不表现出作者选词用字的深厚功力。如：“钻”字，生动地表现出春草的活力；“让”字，逼真地表现出春花竞放的情状，“闹”字，真实地再现了春天百花盛开，蜂蝶飞舞的景象；“抚摸”，形象地表达出春风的温暖和柔情等等。使人在惊异于作者遣词用字功力之深厚的同时，获得语言美的熏陶。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   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习作</w:t>
      </w: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>3</w:t>
      </w:r>
      <w:r>
        <w:rPr>
          <w:rStyle w:val="StrongEmphasis"/>
          <w:rFonts w:ascii="宋体;SimSun" w:hAnsi="宋体;SimSun" w:cs="宋体;SimSun"/>
          <w:b w:val="false"/>
          <w:bCs w:val="false"/>
          <w:sz w:val="24"/>
        </w:rPr>
        <w:t>：在这篇文章里，朱自清先生描述春天的景物，突出地抓住春天景象万千的特点，充分调动多种感官，去追求、去体味、去感受“万千”的景物。如：从视觉人手，在看到草绿草满的同时又产生“软绵绵”的感觉，看到花多花艳的同时又听到蜂蝶的闹声，闻到花艳的香甜；再从触觉人手，在感受春天的温暖和柔情的同时，又闻到泥土、花草的芳香，听到鸟儿卖弄的啼唱、牧童嘹亮的笛音等等。无不让人心灵受到熏染和震撼：春天是美丽的。要把握春天，建设春天！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p>
      <w:pPr>
        <w:pStyle w:val="Normal"/>
        <w:rPr/>
      </w:pPr>
      <w:r>
        <w:rPr>
          <w:rStyle w:val="StrongEmphasis"/>
          <w:rFonts w:cs="宋体;SimSun" w:ascii="宋体;SimSun" w:hAnsi="宋体;SimSun"/>
          <w:b w:val="false"/>
          <w:bCs w:val="false"/>
          <w:sz w:val="24"/>
        </w:rPr>
        <w:t xml:space="preserve"> </w:t>
      </w:r>
    </w:p>
    <w:p>
      <w:pPr>
        <w:pStyle w:val="Normal"/>
        <w:rPr>
          <w:rStyle w:val="StrongEmphasis"/>
          <w:rFonts w:ascii="宋体;SimSun" w:hAnsi="宋体;SimSun" w:cs="宋体;SimSun"/>
          <w:b w:val="false"/>
          <w:b w:val="false"/>
          <w:bCs w:val="false"/>
          <w:sz w:val="24"/>
        </w:rPr>
      </w:pPr>
      <w:r>
        <w:rPr/>
      </w:r>
    </w:p>
    <w:sectPr>
      <w:type w:val="nextPage"/>
      <w:pgSz w:w="11906" w:h="14740"/>
      <w:pgMar w:left="1418" w:right="1134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Arial Unicode MS" w:hAnsi="Arial Unicode MS" w:eastAsia="Arial Unicode MS" w:cs="Arial Unicode MS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Arial Unicode MS" w:hAnsi="Arial Unicode MS" w:eastAsia="Arial Unicode MS" w:cs="Arial Unicode MS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2">
    <w:name w:val="默认段落字体"/>
    <w:qFormat/>
    <w:rPr/>
  </w:style>
  <w:style w:type="character" w:styleId="1">
    <w:name w:val="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11">
    <w:name w:val="已访问的超级链接1"/>
    <w:basedOn w:val="Style12"/>
    <w:qFormat/>
    <w:rPr>
      <w:rFonts w:ascii="宋体;SimSun" w:hAnsi="宋体;SimSun" w:eastAsia="宋体;SimSun" w:cs="宋体;SimSun"/>
      <w:b w:val="false"/>
      <w:bCs w:val="false"/>
      <w:caps w:val="false"/>
      <w:smallCaps w:val="false"/>
      <w:strike w:val="false"/>
      <w:dstrike w:val="false"/>
      <w:color w:val="FFFFFF"/>
      <w:sz w:val="18"/>
      <w:szCs w:val="18"/>
      <w:u w:val="none"/>
    </w:rPr>
  </w:style>
  <w:style w:type="character" w:styleId="StrongEmphasis">
    <w:name w:val="Strong"/>
    <w:basedOn w:val="Style12"/>
    <w:qFormat/>
    <w:rPr>
      <w:b/>
      <w:bCs/>
    </w:rPr>
  </w:style>
  <w:style w:type="character" w:styleId="Unnamed1">
    <w:name w:val="unnamed1"/>
    <w:basedOn w:val="Style12"/>
    <w:qFormat/>
    <w:rPr/>
  </w:style>
  <w:style w:type="character" w:styleId="Text21">
    <w:name w:val="text21"/>
    <w:basedOn w:val="Style12"/>
    <w:qFormat/>
    <w:rPr/>
  </w:style>
  <w:style w:type="character" w:styleId="Grame">
    <w:name w:val="grame"/>
    <w:basedOn w:val="Style12"/>
    <w:qFormat/>
    <w:rPr/>
  </w:style>
  <w:style w:type="character" w:styleId="Bold1">
    <w:name w:val="bold1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Tahoma"/>
      <w:color w:val="000000"/>
      <w:sz w:val="24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skin">
    <w:name w:val="menuskin"/>
    <w:basedOn w:val="Normal"/>
    <w:qFormat/>
    <w:pPr>
      <w:widowControl/>
      <w:pBdr>
        <w:top w:val="single" w:sz="6" w:space="0" w:color="666666"/>
        <w:left w:val="single" w:sz="6" w:space="0" w:color="666666"/>
        <w:bottom w:val="single" w:sz="6" w:space="0" w:color="666666"/>
        <w:right w:val="single" w:sz="6" w:space="0" w:color="666666"/>
      </w:pBdr>
      <w:shd w:fill="EFEFEF" w:val="clear"/>
      <w:spacing w:lineRule="auto" w:line="360" w:before="280" w:after="280"/>
      <w:jc w:val="left"/>
    </w:pPr>
    <w:rPr>
      <w:rFonts w:ascii="Verdana" w:hAnsi="Verdana" w:eastAsia="Arial Unicode MS" w:cs="Arial Unicode MS"/>
      <w:kern w:val="0"/>
      <w:sz w:val="18"/>
      <w:szCs w:val="18"/>
    </w:rPr>
  </w:style>
  <w:style w:type="paragraph" w:styleId="Tabblackborder1">
    <w:name w:val="tabblackborder1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2">
    <w:name w:val="tabblackborder2"/>
    <w:basedOn w:val="Normal"/>
    <w:qFormat/>
    <w:pPr>
      <w:widowControl/>
      <w:pBdr>
        <w:top w:val="single" w:sz="6" w:space="0" w:color="000000"/>
        <w:left w:val="single" w:sz="6" w:space="0" w:color="000000"/>
        <w:bottom w:val="single" w:sz="2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3">
    <w:name w:val="tabblackborder3"/>
    <w:basedOn w:val="Normal"/>
    <w:qFormat/>
    <w:pPr>
      <w:widowControl/>
      <w:pBdr>
        <w:top w:val="single" w:sz="2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4">
    <w:name w:val="tabblackborder4"/>
    <w:basedOn w:val="Normal"/>
    <w:qFormat/>
    <w:pPr>
      <w:widowControl/>
      <w:pBdr>
        <w:top w:val="single" w:sz="6" w:space="0" w:color="000000"/>
        <w:left w:val="single" w:sz="2" w:space="0" w:color="000000"/>
        <w:bottom w:val="single" w:sz="6" w:space="0" w:color="000000"/>
        <w:right w:val="single" w:sz="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5">
    <w:name w:val="tabblackborder5"/>
    <w:basedOn w:val="Normal"/>
    <w:qFormat/>
    <w:pPr>
      <w:widowControl/>
      <w:pBdr>
        <w:top w:val="single" w:sz="6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abblackborder6">
    <w:name w:val="tabblackborder6"/>
    <w:basedOn w:val="Normal"/>
    <w:qFormat/>
    <w:pPr>
      <w:widowControl/>
      <w:pBdr>
        <w:top w:val="single" w:sz="2" w:space="0" w:color="000000"/>
        <w:left w:val="single" w:sz="12" w:space="0" w:color="000000"/>
        <w:bottom w:val="single" w:sz="12" w:space="0" w:color="000000"/>
        <w:right w:val="single" w:sz="12" w:space="0" w:color="000000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enu">
    <w:name w:val="menu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color w:val="FFFFFF"/>
      <w:kern w:val="0"/>
      <w:sz w:val="24"/>
    </w:rPr>
  </w:style>
  <w:style w:type="paragraph" w:styleId="Bigtitle">
    <w:name w:val="bigtitle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3366"/>
      <w:kern w:val="0"/>
      <w:sz w:val="48"/>
      <w:szCs w:val="48"/>
    </w:rPr>
  </w:style>
  <w:style w:type="paragraph" w:styleId="Tabar">
    <w:name w:val="tabar"/>
    <w:basedOn w:val="Normal"/>
    <w:qFormat/>
    <w:pPr>
      <w:widowControl/>
      <w:spacing w:lineRule="auto" w:line="360" w:before="280" w:after="280"/>
      <w:jc w:val="left"/>
    </w:pPr>
    <w:rPr>
      <w:rFonts w:ascii="宋体;SimSun" w:hAnsi="宋体;SimSun" w:cs="Arial Unicode MS"/>
      <w:b/>
      <w:bCs/>
      <w:color w:val="000000"/>
      <w:kern w:val="0"/>
      <w:sz w:val="18"/>
      <w:szCs w:val="18"/>
    </w:rPr>
  </w:style>
  <w:style w:type="paragraph" w:styleId="Style13">
    <w:name w:val="styl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99CC"/>
      <w:kern w:val="0"/>
      <w:sz w:val="24"/>
    </w:rPr>
  </w:style>
  <w:style w:type="paragraph" w:styleId="Topuserlogin">
    <w:name w:val="top_userlogin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37FA8"/>
      <w:kern w:val="0"/>
      <w:sz w:val="24"/>
    </w:rPr>
  </w:style>
  <w:style w:type="paragraph" w:styleId="Sheadline1">
    <w:name w:val="s_headlin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FF"/>
      <w:kern w:val="0"/>
      <w:sz w:val="24"/>
    </w:rPr>
  </w:style>
  <w:style w:type="paragraph" w:styleId="Sheadline2">
    <w:name w:val="s_headline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6600"/>
      <w:kern w:val="0"/>
      <w:sz w:val="24"/>
    </w:rPr>
  </w:style>
  <w:style w:type="paragraph" w:styleId="Sheadline3">
    <w:name w:val="s_headline3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8000"/>
      <w:kern w:val="0"/>
      <w:sz w:val="24"/>
    </w:rPr>
  </w:style>
  <w:style w:type="paragraph" w:styleId="Sheadline4">
    <w:name w:val="s_headline4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FF0000"/>
      <w:kern w:val="0"/>
      <w:sz w:val="24"/>
    </w:rPr>
  </w:style>
  <w:style w:type="paragraph" w:styleId="Toptdbgall">
    <w:name w:val="top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top">
    <w:name w:val="top_top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opchannel">
    <w:name w:val="top_channel"/>
    <w:basedOn w:val="Normal"/>
    <w:qFormat/>
    <w:pPr>
      <w:widowControl/>
      <w:pBdr>
        <w:top w:val="single" w:sz="6" w:space="0" w:color="FFFFFF"/>
        <w:bottom w:val="single" w:sz="6" w:space="0" w:color="FFFFFF"/>
      </w:pBdr>
      <w:shd w:fill="0089F7" w:val="clear"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Topannounce">
    <w:name w:val="top_announc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navmenu">
    <w:name w:val="top_nav_men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560A6"/>
      <w:kern w:val="0"/>
      <w:sz w:val="24"/>
    </w:rPr>
  </w:style>
  <w:style w:type="paragraph" w:styleId="Toppath">
    <w:name w:val="top_path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Centertdbgall">
    <w:name w:val="center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all">
    <w:name w:val="left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itle">
    <w:name w:val="lef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Lefttdbg1">
    <w:name w:val="left_tdbg1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efttdbg2">
    <w:name w:val="left_tdbg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ighttitle">
    <w:name w:val="right_title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dbgall">
    <w:name w:val="main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nnounce">
    <w:name w:val="main_announce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search">
    <w:name w:val="main_search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hd w:fill="F9F9F9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op">
    <w:name w:val="main_top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760i">
    <w:name w:val="main_title_760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i">
    <w:name w:val="main_tdbg_760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575">
    <w:name w:val="main_title_575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575">
    <w:name w:val="main_tdbg_575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i">
    <w:name w:val="main_title_282i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i">
    <w:name w:val="main_tdbg_282i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itle282">
    <w:name w:val="main_title_282"/>
    <w:basedOn w:val="Normal"/>
    <w:qFormat/>
    <w:pPr>
      <w:widowControl/>
      <w:pBdr>
        <w:top w:val="single" w:sz="6" w:space="0" w:color="D2D3D9"/>
        <w:left w:val="single" w:sz="6" w:space="0" w:color="D2D3D9"/>
        <w:right w:val="single" w:sz="6" w:space="0" w:color="D2D3D9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282">
    <w:name w:val="main_tdbg_282"/>
    <w:basedOn w:val="Normal"/>
    <w:qFormat/>
    <w:pPr>
      <w:widowControl/>
      <w:pBdr>
        <w:top w:val="single" w:sz="6" w:space="0" w:color="D2D3D9"/>
        <w:left w:val="single" w:sz="6" w:space="0" w:color="D2D3D9"/>
        <w:bottom w:val="single" w:sz="6" w:space="0" w:color="D2D3D9"/>
        <w:right w:val="single" w:sz="6" w:space="0" w:color="D2D3D9"/>
      </w:pBdr>
      <w:spacing w:lineRule="auto" w:line="360"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">
    <w:name w:val="listbg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Listbg2">
    <w:name w:val="listbg2"/>
    <w:basedOn w:val="Normal"/>
    <w:qFormat/>
    <w:pPr>
      <w:widowControl/>
      <w:shd w:fill="F7F7F7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articletitle">
    <w:name w:val="main_articletitle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articlesubheading">
    <w:name w:val="main_articlesubheading"/>
    <w:basedOn w:val="Normal"/>
    <w:qFormat/>
    <w:pPr>
      <w:widowControl/>
      <w:spacing w:lineRule="auto" w:line="360"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Maintitle760">
    <w:name w:val="main_title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aintdbg760">
    <w:name w:val="main_tdbg_760"/>
    <w:basedOn w:val="Normal"/>
    <w:qFormat/>
    <w:pPr>
      <w:widowControl/>
      <w:pBdr>
        <w:top w:val="single" w:sz="6" w:space="0" w:color="8CC3DE"/>
        <w:left w:val="single" w:sz="6" w:space="0" w:color="8CC3DE"/>
        <w:bottom w:val="single" w:sz="6" w:space="0" w:color="8CC3DE"/>
        <w:right w:val="single" w:sz="6" w:space="0" w:color="8CC3DE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tdbgall">
    <w:name w:val="bottom_tdbgall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ttomadminlogo">
    <w:name w:val="bottom_adminlogo"/>
    <w:basedOn w:val="Normal"/>
    <w:qFormat/>
    <w:pPr>
      <w:widowControl/>
      <w:shd w:fill="0089F7" w:val="clear"/>
      <w:spacing w:before="280" w:after="280"/>
      <w:jc w:val="lef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Bottomcopyright">
    <w:name w:val="bottom_copyright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</w:rPr>
  </w:style>
  <w:style w:type="paragraph" w:styleId="Menubody">
    <w:name w:val="menubody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bcss">
    <w:name w:val="st_tb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tdcss">
    <w:name w:val="st_td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divcss">
    <w:name w:val="st_div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ftcss">
    <w:name w:val="st_ftcss"/>
    <w:basedOn w:val="Normal"/>
    <w:qFormat/>
    <w:pPr>
      <w:widowControl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2">
    <w:name w:val="正文文字缩进 2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3">
    <w:name w:val="正文文字缩进 3"/>
    <w:basedOn w:val="Normal"/>
    <w:qFormat/>
    <w:pPr>
      <w:spacing w:lineRule="auto" w:line="360"/>
      <w:ind w:firstLine="420"/>
    </w:pPr>
    <w:rPr>
      <w:rFonts w:ascii="宋体;SimSun" w:hAnsi="宋体;SimSun" w:cs="宋体;SimSun"/>
      <w:sz w:val="24"/>
    </w:rPr>
  </w:style>
  <w:style w:type="paragraph" w:styleId="Border">
    <w:name w:val="border"/>
    <w:basedOn w:val="Normal"/>
    <w:qFormat/>
    <w:pPr>
      <w:widowControl/>
      <w:pBdr>
        <w:right w:val="single" w:sz="6" w:space="0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2">
    <w:name w:val="border2"/>
    <w:basedOn w:val="Normal"/>
    <w:qFormat/>
    <w:pPr>
      <w:widowControl/>
      <w:pBdr>
        <w:top w:val="single" w:sz="6" w:space="0" w:color="BBBBBB"/>
        <w:left w:val="single" w:sz="6" w:space="5" w:color="BBBBBB"/>
        <w:bottom w:val="single" w:sz="6" w:space="0" w:color="BBBBBB"/>
        <w:right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Pic1">
    <w:name w:val="pic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xtcss">
    <w:name w:val="txt_css"/>
    <w:basedOn w:val="Normal"/>
    <w:qFormat/>
    <w:pPr>
      <w:widowControl/>
      <w:pBdr>
        <w:bottom w:val="single" w:sz="12" w:space="2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left">
    <w:name w:val="title_left"/>
    <w:basedOn w:val="Normal"/>
    <w:qFormat/>
    <w:pPr>
      <w:widowControl/>
      <w:pBdr>
        <w:top w:val="single" w:sz="6" w:space="0" w:color="A4A4A4"/>
        <w:left w:val="single" w:sz="6" w:space="5" w:color="A4A4A4"/>
        <w:bottom w:val="single" w:sz="6" w:space="0" w:color="A4A4A4"/>
        <w:right w:val="single" w:sz="6" w:space="5" w:color="A4A4A4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b/>
      <w:bCs/>
      <w:color w:val="333333"/>
      <w:kern w:val="0"/>
      <w:sz w:val="24"/>
    </w:rPr>
  </w:style>
  <w:style w:type="paragraph" w:styleId="Tdbgleft">
    <w:name w:val="tdbg_left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leftall">
    <w:name w:val="tdbg_leftall"/>
    <w:basedOn w:val="Normal"/>
    <w:qFormat/>
    <w:pPr>
      <w:widowControl/>
      <w:pBdr>
        <w:bottom w:val="single" w:sz="6" w:space="5" w:color="FFFFFF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akee">
    <w:name w:val="title_mainakee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akee1">
    <w:name w:val="title_mainakee1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b/>
      <w:bCs/>
      <w:kern w:val="0"/>
      <w:sz w:val="24"/>
    </w:rPr>
  </w:style>
  <w:style w:type="paragraph" w:styleId="Titlemain">
    <w:name w:val="title_main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">
    <w:name w:val="tdbg_main"/>
    <w:basedOn w:val="Normal"/>
    <w:qFormat/>
    <w:pPr>
      <w:widowControl/>
      <w:pBdr>
        <w:bottom w:val="single" w:sz="6" w:space="5" w:color="BBBBBB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main2">
    <w:name w:val="title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2">
    <w:name w:val="tdbg_main2"/>
    <w:basedOn w:val="Normal"/>
    <w:qFormat/>
    <w:pPr>
      <w:widowControl/>
      <w:pBdr>
        <w:bottom w:val="single" w:sz="6" w:space="2" w:color="BBBBBB"/>
      </w:pBdr>
      <w:spacing w:before="280" w:after="280"/>
      <w:jc w:val="right"/>
    </w:pPr>
    <w:rPr>
      <w:rFonts w:ascii="Arial Unicode MS" w:hAnsi="Arial Unicode MS" w:eastAsia="Arial Unicode MS" w:cs="Arial Unicode MS"/>
      <w:b/>
      <w:bCs/>
      <w:color w:val="FFFFFF"/>
      <w:kern w:val="0"/>
      <w:sz w:val="24"/>
    </w:rPr>
  </w:style>
  <w:style w:type="paragraph" w:styleId="Tdbgmainall">
    <w:name w:val="tdbg_mainall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">
    <w:name w:val="title_right"/>
    <w:basedOn w:val="Normal"/>
    <w:qFormat/>
    <w:pPr>
      <w:widowControl/>
      <w:pBdr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">
    <w:name w:val="tdbg_right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itleright2">
    <w:name w:val="title_right2"/>
    <w:basedOn w:val="Normal"/>
    <w:qFormat/>
    <w:pPr>
      <w:widowControl/>
      <w:pBdr>
        <w:top w:val="single" w:sz="6" w:space="0" w:color="CCCCCC"/>
        <w:left w:val="single" w:sz="6" w:space="5" w:color="CCCCCC"/>
        <w:bottom w:val="single" w:sz="6" w:space="0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Tdbgright2">
    <w:name w:val="tdbg_right2"/>
    <w:basedOn w:val="Normal"/>
    <w:qFormat/>
    <w:pPr>
      <w:widowControl/>
      <w:pBdr>
        <w:left w:val="single" w:sz="6" w:space="5" w:color="CCCCCC"/>
        <w:bottom w:val="single" w:sz="6" w:space="5" w:color="CCCCCC"/>
        <w:right w:val="single" w:sz="6" w:space="5" w:color="CCCCCC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top">
    <w:name w:val="nav_top"/>
    <w:basedOn w:val="Normal"/>
    <w:qFormat/>
    <w:pPr>
      <w:widowControl/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FFFFFF"/>
      <w:kern w:val="0"/>
      <w:sz w:val="24"/>
    </w:rPr>
  </w:style>
  <w:style w:type="paragraph" w:styleId="Navmain">
    <w:name w:val="nav_main"/>
    <w:basedOn w:val="Normal"/>
    <w:qFormat/>
    <w:pPr>
      <w:widowControl/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bottom">
    <w:name w:val="nav_bottom"/>
    <w:basedOn w:val="Normal"/>
    <w:qFormat/>
    <w:pPr>
      <w:widowControl/>
      <w:pBdr>
        <w:top w:val="single" w:sz="6" w:space="2" w:color="FFFFFF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ann">
    <w:name w:val="nav_ann"/>
    <w:basedOn w:val="Normal"/>
    <w:qFormat/>
    <w:pPr>
      <w:widowControl/>
      <w:pBdr>
        <w:top w:val="single" w:sz="12" w:space="2" w:color="838383"/>
      </w:pBdr>
      <w:shd w:fill="F4F4F4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Navmenu">
    <w:name w:val="nav_menu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Borderlhb1">
    <w:name w:val="border_lhb1"/>
    <w:basedOn w:val="Normal"/>
    <w:qFormat/>
    <w:pPr>
      <w:widowControl/>
      <w:pBdr>
        <w:left w:val="single" w:sz="6" w:space="5" w:color="737373"/>
        <w:bottom w:val="single" w:sz="6" w:space="5" w:color="737373"/>
        <w:right w:val="single" w:sz="6" w:space="5" w:color="737373"/>
      </w:pBdr>
      <w:shd w:fill="FFFFFF" w:val="clear"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4">
    <w:name w:val="普通文字"/>
    <w:basedOn w:val="Normal"/>
    <w:qFormat/>
    <w:pPr/>
    <w:rPr>
      <w:rFonts w:ascii="宋体;SimSun" w:hAnsi="宋体;SimSun" w:cs="Courier New"/>
      <w:szCs w:val="21"/>
    </w:rPr>
  </w:style>
  <w:style w:type="paragraph" w:styleId="12">
    <w:name w:val="1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1">
    <w:name w:val="正文文字 2"/>
    <w:basedOn w:val="Normal"/>
    <w:qFormat/>
    <w:pPr/>
    <w:rPr>
      <w:rFonts w:ascii="宋体;SimSun" w:hAnsi="宋体;SimSun" w:cs="宋体;SimSun"/>
      <w:sz w:val="24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5:08:00Z</dcterms:created>
  <dc:creator>sjzz</dc:creator>
  <dc:description/>
  <dc:language>en-US</dc:language>
  <cp:lastModifiedBy>sjzz</cp:lastModifiedBy>
  <dcterms:modified xsi:type="dcterms:W3CDTF">2005-05-02T03:09:00Z</dcterms:modified>
  <cp:revision>4374</cp:revision>
  <dc:subject/>
  <dc:title>扩展语句</dc:title>
</cp:coreProperties>
</file>