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川市第三中学课时教案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180"/>
        <w:gridCol w:w="2642"/>
        <w:gridCol w:w="426"/>
        <w:gridCol w:w="613"/>
        <w:gridCol w:w="957"/>
        <w:gridCol w:w="663"/>
        <w:gridCol w:w="1669"/>
      </w:tblGrid>
      <w:tr>
        <w:trPr/>
        <w:tc>
          <w:tcPr>
            <w:tcW w:w="15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46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  星期二</w:t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阿长与《山海经》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授课</w:t>
            </w:r>
          </w:p>
        </w:tc>
      </w:tr>
      <w:tr>
        <w:trPr>
          <w:trHeight w:val="133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的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知识目标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识记重点字词；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、整体把握课文，了解阿长这个人物形象及作者的感情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目标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引导学生理清写作思路，初步感知“先扬后抑”的写法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通过几件事表现人物品格、风貌的写法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目标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感悟鲁迅对阿长的深厚怀念之情。</w:t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3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3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</w:tc>
        <w:tc>
          <w:tcPr>
            <w:tcW w:w="7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7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</w:t>
            </w:r>
          </w:p>
        </w:tc>
      </w:tr>
      <w:tr>
        <w:trPr>
          <w:trHeight w:val="8703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/>
              <w:t>同学们，还记得在初一年级我们学过的文章《从百草原到三味书屋》吧？里面有个长妈妈讲美女蛇的故事，这个长妈妈在鲁迅先生的文章里多次提到，鲁迅先生还专门为她写了一篇文章，即本文。在鲁迅先生的童年生活中，长妈妈到底是个什么样的人物呢？今天我们就来学习——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</w:t>
            </w:r>
          </w:p>
          <w:p>
            <w:pPr>
              <w:pStyle w:val="Style15"/>
              <w:spacing w:before="0" w:after="0"/>
              <w:ind w:left="43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一）课堂小测：</w:t>
            </w:r>
          </w:p>
          <w:p>
            <w:pPr>
              <w:pStyle w:val="Style15"/>
              <w:spacing w:before="0" w:after="0"/>
              <w:ind w:left="4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骇（</w:t>
            </w:r>
            <w:r>
              <w:rPr>
                <w:sz w:val="21"/>
                <w:szCs w:val="21"/>
              </w:rPr>
              <w:t>hài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 xml:space="preserve">        掳</w:t>
            </w:r>
            <w:r>
              <w:rPr>
                <w:sz w:val="21"/>
                <w:szCs w:val="21"/>
              </w:rPr>
              <w:t xml:space="preserve">(lǔ)          </w:t>
            </w:r>
            <w:r>
              <w:rPr>
                <w:sz w:val="21"/>
                <w:szCs w:val="21"/>
              </w:rPr>
              <w:t>震悚</w:t>
            </w:r>
            <w:r>
              <w:rPr>
                <w:sz w:val="21"/>
                <w:szCs w:val="21"/>
              </w:rPr>
              <w:t xml:space="preserve">(sǒng) </w:t>
            </w:r>
          </w:p>
          <w:p>
            <w:pPr>
              <w:pStyle w:val="Style15"/>
              <w:spacing w:before="0" w:after="0"/>
              <w:ind w:left="4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惶急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惊慌急迫。  疮疤（</w:t>
            </w:r>
            <w:r>
              <w:rPr>
                <w:sz w:val="21"/>
                <w:szCs w:val="21"/>
              </w:rPr>
              <w:t>chuāngbā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 xml:space="preserve">  诘（</w:t>
            </w:r>
            <w:r>
              <w:rPr>
                <w:sz w:val="21"/>
                <w:szCs w:val="21"/>
              </w:rPr>
              <w:t>jié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 xml:space="preserve">问  </w:t>
            </w:r>
          </w:p>
          <w:p>
            <w:pPr>
              <w:pStyle w:val="Style15"/>
              <w:spacing w:before="0" w:after="0"/>
              <w:ind w:left="430" w:hanging="0"/>
              <w:rPr/>
            </w:pPr>
            <w:r>
              <w:rPr>
                <w:sz w:val="21"/>
                <w:szCs w:val="21"/>
              </w:rPr>
              <w:t>渴慕：非常思慕的愿望。 疏懒：懒散而不习惯受拘束。</w:t>
            </w:r>
          </w:p>
          <w:p>
            <w:pPr>
              <w:pStyle w:val="Style15"/>
              <w:spacing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霹雳（</w:t>
            </w:r>
            <w:r>
              <w:rPr>
                <w:sz w:val="21"/>
                <w:szCs w:val="21"/>
              </w:rPr>
              <w:t>pīlì</w:t>
            </w:r>
            <w:r>
              <w:rPr>
                <w:sz w:val="21"/>
                <w:szCs w:val="21"/>
              </w:rPr>
              <w:t>）：指受到极大的震撼。    孤孀（</w:t>
            </w:r>
            <w:r>
              <w:rPr>
                <w:sz w:val="21"/>
                <w:szCs w:val="21"/>
              </w:rPr>
              <w:t>shuāng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Style15"/>
              <w:spacing w:before="0" w:after="0"/>
              <w:ind w:firstLine="420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二</w:t>
            </w:r>
            <w:r>
              <w:rPr>
                <w:sz w:val="21"/>
                <w:szCs w:val="21"/>
              </w:rPr>
              <w:t>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1"/>
                <w:szCs w:val="21"/>
              </w:rPr>
              <w:t>初读课文，整体感知内容：</w:t>
            </w:r>
          </w:p>
          <w:p>
            <w:pPr>
              <w:pStyle w:val="Style15"/>
              <w:spacing w:before="0" w:after="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要求：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、速读，采用计时阅读的方法。</w:t>
            </w:r>
          </w:p>
          <w:p>
            <w:pPr>
              <w:pStyle w:val="Style15"/>
              <w:spacing w:before="0" w:after="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 </w:t>
            </w: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迅速理清文章条理，抓住课文的主要内容。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（三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生复述故事，讨论探究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复述课文，加深学生对课文的理解，锻炼学生的归纳概括能力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讨论探究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文章围绕阿长写了哪些事情？重点写的什么？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每件事表现了阿长怎样的特点和品格，分别表现了作者对阿长的什么思想感情？作者是按什么顺序安排材料的？（本课重点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作者先写讨厌、憎恶，但结尾又写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仁厚黑暗的地母啊，愿在你怀里永安她的灵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抒发出一种深沉的怀念之情。你是怎样理解作者的感情的？在作者眼里阿长是一个怎样的人？（这是本课难点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写的几件事          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</w:rPr>
              <w:t>a</w:t>
            </w:r>
            <w:r>
              <w:rPr>
                <w:kern w:val="0"/>
              </w:rPr>
              <w:t>、爱说闲话         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→不大佩服、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师引导，学生集体性回答。板书课题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听写——互改——订正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也可用小黑板教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既可以全文复述，也可以部分复述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出示小黑板或板书关键性词语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 xml:space="preserve">学生讨论分小组进行，每组指定一个人负责， </w:t>
            </w:r>
          </w:p>
        </w:tc>
      </w:tr>
      <w:tr>
        <w:trPr>
          <w:trHeight w:val="46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</w:t>
            </w:r>
          </w:p>
        </w:tc>
      </w:tr>
      <w:tr>
        <w:trPr>
          <w:trHeight w:val="712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睡相           → 讨厌、不耐烦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我所不耐烦的规矩     → 非常麻烦 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毛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故事         →空前的敬意（善良的讽刺）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买《山海经》         →产生新的敬意（买书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文章的线索，作者的感情变化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师一定要引导学生在找出文章写的几件事之后，整体感知全文，看看作者用笔的重点是什么，（买《山海经》，这也是感情的重点，自然是详写的内容。）同时找到作者对每一件事的感情态度，即上述板书内容，巧妙的让学生悟到：文章是按作者对长妈妈的感情变化组织安排材料的。这种前后感情的变化，实际上就是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抑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扬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手法，在对比互衬中刻画人物形象。（难点突破了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长到底是个什么样的人呢？可让学生根据几件事讨论归纳，不要求全面，说到一点就表扬。</w:t>
            </w:r>
          </w:p>
          <w:p>
            <w:pPr>
              <w:pStyle w:val="Normal"/>
              <w:widowControl/>
              <w:spacing w:lineRule="exact" w:line="28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长是个饶舌、多事、有许多繁文缛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愚昧无知、略带粗野，但又爽朗、热情、乐于帮助别人，她有着淳朴、宽厚、仁慈的美德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小结：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本节课学习，同学们感觉到该怎样写人了不？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人时首先要确立这个人在你心目中是怎样一个人，然后考虑从哪些角度去写，怎样写（写作的顺序），选材时要注意全面和突出人物主要性格为目的。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考：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准备怎样去写你的一个朋友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组与组之间又可以交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老师引导完成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Style16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引导学生思考，掌握其思维过程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回答，学生笔记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可让学生归纳，教师总结，练习时让学生大胆发言。</w:t>
            </w:r>
          </w:p>
        </w:tc>
      </w:tr>
      <w:tr>
        <w:trPr>
          <w:trHeight w:val="595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作业</w:t>
            </w:r>
          </w:p>
        </w:tc>
        <w:tc>
          <w:tcPr>
            <w:tcW w:w="7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相应的资料部分。</w:t>
            </w:r>
          </w:p>
        </w:tc>
      </w:tr>
      <w:tr>
        <w:trPr>
          <w:trHeight w:val="3069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7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6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（几件事）              人物性格特征</w:t>
            </w:r>
          </w:p>
          <w:p>
            <w:pPr>
              <w:pStyle w:val="Normal"/>
              <w:widowControl/>
              <w:ind w:firstLine="6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爱说闲话 （表现阿长） → 饶舌、多事</w:t>
            </w:r>
          </w:p>
          <w:p>
            <w:pPr>
              <w:pStyle w:val="Normal"/>
              <w:widowControl/>
              <w:ind w:firstLine="6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大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字睡相               令人讨厌、憎恶</w:t>
            </w:r>
          </w:p>
          <w:p>
            <w:pPr>
              <w:pStyle w:val="Normal"/>
              <w:widowControl/>
              <w:ind w:firstLine="6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我所不耐烦的规矩         有许多繁文缛节</w:t>
            </w:r>
          </w:p>
          <w:p>
            <w:pPr>
              <w:pStyle w:val="Normal"/>
              <w:widowControl/>
              <w:ind w:firstLine="6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长毛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故事             愚昧、无知、淳朴</w:t>
            </w:r>
          </w:p>
          <w:p>
            <w:pPr>
              <w:pStyle w:val="Normal"/>
              <w:widowControl/>
              <w:ind w:firstLine="6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买《山海经》（详写）  → 热情、乐于帮助别人</w:t>
            </w:r>
          </w:p>
          <w:p>
            <w:pPr>
              <w:pStyle w:val="Normal"/>
              <w:widowControl/>
              <w:ind w:firstLine="6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之（归纳）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长妈妈是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劳动妇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刻画人物：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先抑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——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后扬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对比、互衬</w:t>
            </w:r>
          </w:p>
          <w:p>
            <w:pPr>
              <w:pStyle w:val="Normal"/>
              <w:ind w:firstLine="252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后记</w:t>
            </w:r>
          </w:p>
        </w:tc>
        <w:tc>
          <w:tcPr>
            <w:tcW w:w="7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川市第三中学课时教案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180"/>
        <w:gridCol w:w="2642"/>
        <w:gridCol w:w="426"/>
        <w:gridCol w:w="613"/>
        <w:gridCol w:w="957"/>
        <w:gridCol w:w="663"/>
        <w:gridCol w:w="1669"/>
      </w:tblGrid>
      <w:tr>
        <w:trPr/>
        <w:tc>
          <w:tcPr>
            <w:tcW w:w="15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46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  星期三</w:t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阿长与《山海经》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授课</w:t>
            </w:r>
          </w:p>
        </w:tc>
      </w:tr>
      <w:tr>
        <w:trPr>
          <w:trHeight w:val="133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的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知识与能力目标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重点研读买《山海经》部分；</w:t>
            </w:r>
          </w:p>
          <w:p>
            <w:pPr>
              <w:pStyle w:val="Normal"/>
              <w:ind w:firstLine="168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理解重点句子的含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1995" w:hanging="1995"/>
              <w:rPr/>
            </w:pPr>
            <w:r>
              <w:rPr>
                <w:rFonts w:ascii="宋体;SimSun" w:hAnsi="宋体;SimSun" w:cs="宋体;SimSun"/>
                <w:szCs w:val="21"/>
              </w:rPr>
              <w:t>过程与方法目标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学生学习分析刻画人物的方法，体会一些句子中包含的作者的思想感情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与价值目标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感悟作者对长妈妈的真切怀念之情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3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3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</w:tc>
        <w:tc>
          <w:tcPr>
            <w:tcW w:w="7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7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</w:t>
            </w:r>
          </w:p>
        </w:tc>
      </w:tr>
      <w:tr>
        <w:trPr>
          <w:trHeight w:val="8703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一、复习导入</w:t>
            </w:r>
          </w:p>
          <w:p>
            <w:pPr>
              <w:pStyle w:val="Style15"/>
              <w:spacing w:before="0" w:after="0"/>
              <w:ind w:left="4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者叙述了长妈妈的哪些事？重点又讲了哪件事？</w:t>
            </w:r>
          </w:p>
          <w:p>
            <w:pPr>
              <w:pStyle w:val="Style15"/>
              <w:spacing w:before="0" w:after="0"/>
              <w:ind w:left="430" w:hanging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买《山海经》一节</w:t>
            </w:r>
          </w:p>
          <w:p>
            <w:pPr>
              <w:pStyle w:val="Style15"/>
              <w:spacing w:lineRule="exact" w:line="380" w:before="0" w:after="0"/>
              <w:rPr/>
            </w:pPr>
            <w:r>
              <w:rPr>
                <w:bCs/>
                <w:sz w:val="21"/>
              </w:rPr>
              <w:t>二、新授</w:t>
            </w:r>
          </w:p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bCs/>
                <w:sz w:val="21"/>
              </w:rPr>
              <w:t xml:space="preserve">   </w:t>
            </w:r>
            <w:r>
              <w:rPr>
                <w:bCs/>
                <w:sz w:val="21"/>
              </w:rPr>
              <w:t>（一）</w:t>
            </w:r>
            <w:r>
              <w:rPr>
                <w:sz w:val="21"/>
                <w:szCs w:val="21"/>
              </w:rPr>
              <w:t>指名学生朗读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段。</w:t>
            </w:r>
          </w:p>
          <w:p>
            <w:pPr>
              <w:pStyle w:val="Style15"/>
              <w:spacing w:before="0" w:after="0"/>
              <w:ind w:left="-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思考下列问题：</w:t>
            </w:r>
          </w:p>
          <w:p>
            <w:pPr>
              <w:pStyle w:val="Style15"/>
              <w:spacing w:before="0" w:after="0"/>
              <w:ind w:left="-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在阿长买《山海经》之前，还写了哪些事</w:t>
            </w:r>
            <w:r>
              <w:rPr>
                <w:sz w:val="21"/>
                <w:szCs w:val="21"/>
              </w:rPr>
              <w:t>?</w:t>
            </w:r>
            <w:r>
              <w:rPr>
                <w:sz w:val="21"/>
                <w:szCs w:val="21"/>
              </w:rPr>
              <w:t>这样写的作用是什么</w:t>
            </w:r>
            <w:r>
              <w:rPr>
                <w:sz w:val="21"/>
                <w:szCs w:val="21"/>
              </w:rPr>
              <w:t xml:space="preserve">? </w:t>
              <w:br/>
              <w:t>      2</w:t>
            </w:r>
            <w:r>
              <w:rPr>
                <w:sz w:val="21"/>
                <w:szCs w:val="21"/>
              </w:rPr>
              <w:t>、当阿长来问《山海经》是怎么一回事时，“我”是怎样想的</w:t>
            </w:r>
            <w:r>
              <w:rPr>
                <w:sz w:val="21"/>
                <w:szCs w:val="21"/>
              </w:rPr>
              <w:t>?</w:t>
            </w:r>
            <w:r>
              <w:rPr>
                <w:sz w:val="21"/>
                <w:szCs w:val="21"/>
              </w:rPr>
              <w:t>这种想法表现了“我”的什么心理</w:t>
            </w:r>
            <w:r>
              <w:rPr>
                <w:sz w:val="21"/>
                <w:szCs w:val="21"/>
              </w:rPr>
              <w:t xml:space="preserve">? 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 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当阿长买来《山海经》时，“我”有什么反映</w:t>
            </w:r>
            <w:r>
              <w:rPr>
                <w:sz w:val="21"/>
                <w:szCs w:val="21"/>
              </w:rPr>
              <w:t>?</w:t>
            </w:r>
            <w:r>
              <w:rPr>
                <w:sz w:val="21"/>
                <w:szCs w:val="21"/>
              </w:rPr>
              <w:t>表现了“我”怎样的心情</w:t>
            </w:r>
            <w:r>
              <w:rPr>
                <w:sz w:val="21"/>
                <w:szCs w:val="21"/>
              </w:rPr>
              <w:t xml:space="preserve">? </w:t>
            </w:r>
          </w:p>
          <w:p>
            <w:pPr>
              <w:pStyle w:val="Style15"/>
              <w:spacing w:before="0" w:after="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你怎样理解文中说的阿长“确有伟大的神力”</w:t>
            </w:r>
            <w:r>
              <w:rPr>
                <w:sz w:val="21"/>
                <w:szCs w:val="21"/>
              </w:rPr>
              <w:t xml:space="preserve">? </w:t>
              <w:br/>
              <w:t>     5</w:t>
            </w:r>
            <w:r>
              <w:rPr>
                <w:sz w:val="21"/>
                <w:szCs w:val="21"/>
              </w:rPr>
              <w:t>、“这四本书，乃是我最初得到，最为心爱的宝书。”为什么这么说</w:t>
            </w:r>
            <w:r>
              <w:rPr>
                <w:sz w:val="21"/>
                <w:szCs w:val="21"/>
              </w:rPr>
              <w:t xml:space="preserve">? </w:t>
            </w:r>
          </w:p>
          <w:p>
            <w:pPr>
              <w:pStyle w:val="Style15"/>
              <w:spacing w:before="0" w:after="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明确： </w:t>
            </w:r>
            <w:r>
              <w:rPr>
                <w:sz w:val="21"/>
                <w:szCs w:val="21"/>
              </w:rPr>
              <w:br/>
              <w:t>     1</w:t>
            </w:r>
            <w:r>
              <w:rPr>
                <w:sz w:val="21"/>
                <w:szCs w:val="21"/>
              </w:rPr>
              <w:t>、此前，先写远房的叔祖使我接近了书籍，交代了我是怎样地渴慕《山海经》，而又为什么求之不得，“谁都不肯真实地回答我”。又是怎样地念念不忘。有了这些铺垫，才能说明阿长为什么使“我”大喜过望，而且感到她确有“伟大的神力”了。</w:t>
            </w:r>
          </w:p>
          <w:p>
            <w:pPr>
              <w:pStyle w:val="Style15"/>
              <w:spacing w:before="0" w:after="0"/>
              <w:ind w:firstLine="525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、“我”认为对她说了没有用，但既然来问，又不好不说。说明“我”对从她那里得到《山海 经》没抱任何希望，只是说说而已。 </w:t>
            </w:r>
            <w:r>
              <w:rPr>
                <w:sz w:val="21"/>
                <w:szCs w:val="21"/>
              </w:rPr>
              <w:br/>
              <w:t xml:space="preserve">     3</w:t>
            </w:r>
            <w:r>
              <w:rPr>
                <w:sz w:val="21"/>
                <w:szCs w:val="21"/>
              </w:rPr>
              <w:t>、“我似乎遇到了一个霹雳，全体都震悚了起来；赶紧去接过来，打开纸包。”说明“我”听到以后很震惊，很感动，进而想到这别人不肯做，或做不到的事，这样一个普通人居然做到 了，“我”也由此而对她“发生新的敬意了”。平时对她根本不抱希望，她却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集体回答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Style16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先学生个人思考；</w:t>
            </w:r>
          </w:p>
          <w:p>
            <w:pPr>
              <w:pStyle w:val="Style16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再小组讨论完成；</w:t>
            </w:r>
          </w:p>
          <w:p>
            <w:pPr>
              <w:pStyle w:val="Style16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最后抽组代表回答。</w:t>
            </w:r>
          </w:p>
          <w:p>
            <w:pPr>
              <w:pStyle w:val="Style16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Style16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Style16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Style16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Style16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Style16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Style16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Style16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Style16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  <w:p>
            <w:pPr>
              <w:pStyle w:val="Style16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小组讨论完成，集体订正。</w:t>
            </w:r>
          </w:p>
        </w:tc>
      </w:tr>
      <w:tr>
        <w:trPr>
          <w:trHeight w:val="46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</w:t>
            </w:r>
          </w:p>
        </w:tc>
      </w:tr>
      <w:tr>
        <w:trPr>
          <w:trHeight w:val="681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然给“我”弄来了最想要而又最难弄的《山海经》，在孩童眼中，长妈妈似乎真的“有伟大的神力”。前面写阿长讲完长毛的故事，“我”觉得她有“伟大的神力”，虽然是描摹当时还是小孩子的“我”的心理，但由成年作者写出来，总带有戏谑成分；而此处再写长妈妈“确有伟大的神力”，语气显得庄重，感情极为诚挚。</w:t>
            </w:r>
          </w:p>
          <w:p>
            <w:pPr>
              <w:pStyle w:val="Style15"/>
              <w:spacing w:before="0" w:after="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、这四本书虽然很粗拙，却是由一个谁也想不到的人给我买来的，当时给了“我”非常大的震动，让“我”产生过感激和“新的敬意”。 </w:t>
            </w:r>
            <w:r>
              <w:rPr>
                <w:sz w:val="21"/>
                <w:szCs w:val="21"/>
              </w:rPr>
              <w:br/>
              <w:t>      </w:t>
            </w:r>
            <w:r>
              <w:rPr>
                <w:sz w:val="21"/>
                <w:szCs w:val="21"/>
              </w:rPr>
              <w:t>阿长自己没有读过书，见孩子念念不忘《山海经》，就来问《山海经》是怎么一回事，一直挂在心上，并想方设法买来了《山海经》，这部书成了鲁迅“最初得到，最为心爱的宝书”。鲁迅是一辈子跟书打交道的大文学家，而第一部宝书是阿长给买的，阿长为孩子倾注的这一片心血，深深地打动了鲁迅，因而阿长值得鲁迅纪念是理所当然的。</w:t>
            </w:r>
          </w:p>
          <w:p>
            <w:pPr>
              <w:pStyle w:val="Style15"/>
              <w:spacing w:before="0" w:after="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课堂小测：</w:t>
            </w:r>
          </w:p>
          <w:p>
            <w:pPr>
              <w:pStyle w:val="Style15"/>
              <w:spacing w:before="0" w:after="0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． 用“情有可原”“莫名其妙”“深不可测”造句。</w:t>
            </w:r>
          </w:p>
          <w:p>
            <w:pPr>
              <w:pStyle w:val="Style15"/>
              <w:spacing w:before="0" w:after="0"/>
              <w:ind w:left="328" w:first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． 写出下列词的同义词和反义词。</w:t>
            </w:r>
          </w:p>
          <w:p>
            <w:pPr>
              <w:pStyle w:val="Style15"/>
              <w:spacing w:before="0" w:after="0"/>
              <w:ind w:left="538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憎恶  同义词 （     ）    反义词 （     ）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麻烦  同义词 （     ）    反义词 （     ）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顽皮  同义词 （     ）    反义词 （     ）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磨难  同义词 （     ）    反义词 （     ）</w:t>
            </w:r>
          </w:p>
          <w:p>
            <w:pPr>
              <w:pStyle w:val="Normal"/>
              <w:widowControl/>
              <w:spacing w:lineRule="exact" w:line="28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三、小结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 xml:space="preserve">     </w:t>
            </w:r>
            <w:r>
              <w:rPr>
                <w:szCs w:val="21"/>
              </w:rPr>
              <w:t>在这篇回忆性散文里，鲁迅以饱含深情的笔触集中记叙长妈妈给他留下的儿时印象，把长妈妈这个人物写得栩栩如生。这是生活中真实的阿长，都是“从记忆中抄出来 的”事实。尽管阿长有这样那样的不足，作者写得却十分亲切自然，读者从她身上看到了那种难能可贵的纯朴和直率。《山海经》是作者“最初得到，最为心爱的宝书”，他将对长妈妈的感激变成永久的怀念，以浓情的笔墨为长妈妈的在天之灵祝福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由于个别问题有一些难度，可以教师遂步引导，以达到理解作者的思想感情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Style16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小黑板教学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由教师总结，并可根据如何写人来发散讲解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作业</w:t>
            </w:r>
          </w:p>
        </w:tc>
        <w:tc>
          <w:tcPr>
            <w:tcW w:w="7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题三、相应的资料</w:t>
            </w:r>
          </w:p>
        </w:tc>
      </w:tr>
      <w:tr>
        <w:trPr>
          <w:trHeight w:val="1766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7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固定板书，根据内容即时板书</w:t>
            </w:r>
          </w:p>
        </w:tc>
      </w:tr>
      <w:tr>
        <w:trPr>
          <w:trHeight w:val="1087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后记</w:t>
            </w:r>
          </w:p>
        </w:tc>
        <w:tc>
          <w:tcPr>
            <w:tcW w:w="7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304" w:right="96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4:16:00Z</dcterms:created>
  <dc:creator>MC SYSTEM</dc:creator>
  <dc:description/>
  <cp:keywords/>
  <dc:language>en-US</dc:language>
  <cp:lastModifiedBy>MC SYSTEM</cp:lastModifiedBy>
  <cp:lastPrinted>2005-08-26T20:59:00Z</cp:lastPrinted>
  <dcterms:modified xsi:type="dcterms:W3CDTF">2005-09-20T11:10:00Z</dcterms:modified>
  <cp:revision>44</cp:revision>
  <dc:subject/>
  <dc:title/>
</cp:coreProperties>
</file>