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mc:AlternateContent>
          <mc:Choice Requires="wps">
            <w:drawing>
              <wp:anchor behindDoc="0" distT="17780" distB="17780" distL="17780" distR="17780" simplePos="0" locked="0" layoutInCell="0" allowOverlap="1" relativeHeight="4">
                <wp:simplePos x="0" y="0"/>
                <wp:positionH relativeFrom="page">
                  <wp:posOffset>2632075</wp:posOffset>
                </wp:positionH>
                <wp:positionV relativeFrom="page">
                  <wp:posOffset>6394450</wp:posOffset>
                </wp:positionV>
                <wp:extent cx="1811020" cy="2009140"/>
                <wp:effectExtent l="0" t="0" r="0" b="0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1160" cy="200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0" dir="0" blurRad="0" rotWithShape="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374"/>
                              <w:ind w:left="0" w:right="0" w:firstLine="41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 w:val="false"/>
                                <w:u w:val="none" w:color="000000"/>
                                <w:dstrike w:val="false"/>
                                <w:strike w:val="false"/>
                                <w:i w:val="false"/>
                                <w:vertAlign w:val="baseline"/>
                                <w:position w:val="0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374"/>
                              <w:ind w:left="0" w:right="0" w:firstLine="41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none" w:color="000000"/>
                                <w:dstrike w:val="false"/>
                                <w:strike w:val="false"/>
                                <w:vertAlign w:val="baseline"/>
                                <w:position w:val="0"/>
                                <w:sz w:val="21"/>
                                <w:sz w:val="21"/>
                                <w:szCs w:val="20"/>
                                <w:b w:val="false"/>
                                <w:i w:val="false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 xml:space="preserve">杨修恃才放旷，数犯曹               操之忌，必招杀身之祸  </w:t>
                            </w:r>
                          </w:p>
                        </w:txbxContent>
                      </wps:txbx>
                      <wps:bodyPr wrap="square" lIns="0" rIns="0" tIns="172800" bIns="172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07.25pt;margin-top:503.5pt;width:142.55pt;height:158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374"/>
                        <w:ind w:left="0" w:right="0" w:firstLine="41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 w:val="false"/>
                          <w:u w:val="none" w:color="000000"/>
                          <w:dstrike w:val="false"/>
                          <w:strike w:val="false"/>
                          <w:i w:val="false"/>
                          <w:vertAlign w:val="baseline"/>
                          <w:position w:val="0"/>
                          <w:szCs w:val="20"/>
                          <w:rFonts w:ascii="Times New Roman" w:hAnsi="Times New Roman" w:eastAsia="宋体" w:cs="Times New Roman"/>
                          <w:color w:val="000000"/>
                          <w:lang w:val="en-US" w:eastAsia="zh-CN"/>
                        </w:rPr>
                        <w:t xml:space="preserve">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374"/>
                        <w:ind w:left="0" w:right="0" w:firstLine="419"/>
                        <w:jc w:val="both"/>
                        <w:rPr/>
                      </w:pPr>
                      <w:r>
                        <w:rPr>
                          <w:kern w:val="2"/>
                          <w:u w:val="none" w:color="000000"/>
                          <w:dstrike w:val="false"/>
                          <w:strike w:val="false"/>
                          <w:vertAlign w:val="baseline"/>
                          <w:position w:val="0"/>
                          <w:sz w:val="21"/>
                          <w:sz w:val="21"/>
                          <w:szCs w:val="20"/>
                          <w:b w:val="false"/>
                          <w:i w:val="false"/>
                          <w:rFonts w:ascii="Times New Roman" w:hAnsi="Times New Roman" w:eastAsia="宋体" w:cs="Times New Roman"/>
                          <w:color w:val="000000"/>
                          <w:lang w:val="en-US" w:eastAsia="zh-CN"/>
                        </w:rPr>
                        <w:t xml:space="preserve">杨修恃才放旷，数犯曹               操之忌，必招杀身之祸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a0a0a4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21940</wp:posOffset>
                </wp:positionH>
                <wp:positionV relativeFrom="page">
                  <wp:posOffset>6785610</wp:posOffset>
                </wp:positionV>
                <wp:extent cx="3175" cy="1353185"/>
                <wp:effectExtent l="3810" t="635" r="381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35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534.3pt" to="222.4pt,640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839"/>
        <w:jc w:val="center"/>
        <w:textAlignment w:val="baseline"/>
        <w:rPr>
          <w:rFonts w:eastAsia="文鼎粗圆简"/>
          <w:sz w:val="42"/>
        </w:rPr>
      </w:pPr>
      <w:r>
        <w:rPr>
          <w:rFonts w:eastAsia="文鼎粗圆简"/>
          <w:sz w:val="42"/>
        </w:rPr>
        <w:t>《杨修之死》教学把握三“美”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83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839"/>
        <w:jc w:val="center"/>
        <w:textAlignment w:val="baseline"/>
        <w:rPr/>
      </w:pPr>
      <w:r>
        <w:rPr/>
        <w:t xml:space="preserve">433304      </w:t>
      </w:r>
      <w:r>
        <w:rPr/>
        <w:t>湖北监利新兴中学</w:t>
      </w:r>
      <w:r>
        <w:rPr>
          <w:rFonts w:eastAsia="Times New Roman"/>
        </w:rPr>
        <w:t xml:space="preserve">    </w:t>
      </w:r>
      <w:r>
        <w:rPr/>
        <w:t>陈振林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83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839"/>
        <w:jc w:val="both"/>
        <w:textAlignment w:val="baseline"/>
        <w:rPr/>
      </w:pPr>
      <w:r>
        <w:rPr/>
        <w:t>选自罗贯中《三国演义》的《杨修之死》一文，因为是小说节选，又是自读课文，于是不少教师教学时认为让学生看看就行。笔者认为，教学《杨修之死》一文要把握三“美”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金山简黑体"/>
        </w:rPr>
        <w:t>一、抓住结构美。</w:t>
      </w:r>
      <w:r>
        <w:rPr/>
        <w:t>“杨修之死”是一个故事，可这个故事又由七个小故事组成，这七个小故事的组成大致按时间顺序，却又打破了死板的安排，采用了先果后因进行补叙的方法，此可谓“冰糖葫芦式”结构，却又在这“冰糖葫芦”中放进了一个“大大的苹果”。这种结构，看似不美，实则平淡中蕴美，学生发现后却是欣喜不已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金山简黑体"/>
        </w:rPr>
        <w:t>二、突出故事美</w:t>
      </w:r>
      <w:r>
        <w:rPr/>
        <w:t>。教《杨修之死》的一堂课可以说是一堂故事课，关键看教师在课堂上如何灵活把握好这多个小故事的串联、讲解。可以放手让学生来讲这几个故事，不必限制学生的思维空间，让学生依故事情节自由发挥，还可以适当发挥想象补充一些“美”的情节。同时可以请学生当评委，评一评所讲故事的优劣。这样抓住“故事美”，这堂课就极大地调动了学生参与的积极性，课堂气氛活跃，注重了对学生创新意识的培养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金山简黑体"/>
        </w:rPr>
        <w:t>三、注重板书美</w:t>
      </w:r>
      <w:r>
        <w:rPr/>
        <w:t>。“杨修之死”由几个小故事组成，可以让学生依故事情节相应列出简洁而富有概括力的小标题。然后由学生写到黑板上，大家共同讨论修改。这样，既注重了“板书美”，又培养了学生的阅读理解、概括的能力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附：《杨修之死</w:t>
      </w:r>
      <w:r>
        <w:rPr>
          <w:rFonts w:eastAsia="Times New Roman"/>
        </w:rPr>
        <w:t xml:space="preserve"> </w:t>
      </w:r>
      <w:r>
        <w:rPr/>
        <w:t>》板书：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1</w:t>
      </w:r>
      <w:r>
        <w:rPr/>
        <w:t>、“鸡肋”事件－－→操借感乱军心之罪杀修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2</w:t>
      </w:r>
      <w:r>
        <w:rPr/>
        <w:t>、“园门阔”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3</w:t>
      </w:r>
      <w:r>
        <w:rPr/>
        <w:t>、“一盒酥”</w:t>
      </w:r>
      <w:r>
        <w:rPr>
          <w:rFonts w:eastAsia="Times New Roman"/>
        </w:rPr>
        <w:t xml:space="preserve">           </w:t>
      </w:r>
      <w:r>
        <w:rPr/>
        <w:t>补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4</w:t>
      </w:r>
      <w:r>
        <w:rPr/>
        <w:t>、“梦中杀人”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5</w:t>
      </w:r>
      <w:r>
        <w:rPr/>
        <w:t>、“藏吴质”</w:t>
      </w:r>
      <w:r>
        <w:rPr>
          <w:rFonts w:eastAsia="Times New Roman"/>
        </w:rPr>
        <w:t xml:space="preserve">          </w:t>
      </w:r>
      <w:r>
        <w:rPr/>
        <w:t>叙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6</w:t>
      </w:r>
      <w:r>
        <w:rPr/>
        <w:t>、“试才干”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7</w:t>
      </w:r>
      <w:r>
        <w:rPr/>
        <w:t>、“教作答教”</w:t>
      </w:r>
      <w:r>
        <w:rPr>
          <w:rFonts w:eastAsia="Times New Roman"/>
        </w:rPr>
        <w:t xml:space="preserve">      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700" w:right="566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">
    <w:charset w:val="00"/>
    <w:family w:val="swiss"/>
    <w:pitch w:val="default"/>
  </w:font>
  <w:font w:name="Times New Roman 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hanging="0"/>
      <w:jc w:val="center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8639810</wp:posOffset>
              </wp:positionV>
              <wp:extent cx="5183505" cy="35941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5pt;margin-top:680.3pt;width:408.1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firstLine="419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183505" cy="359410"/>
              <wp:effectExtent l="635" t="635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5pt;margin-top:28.3pt;width:408.1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 " w:hAnsi="Times New Roman 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