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   </w:t>
      </w:r>
      <w:r>
        <w:rPr>
          <w:b/>
          <w:bCs/>
        </w:rPr>
        <w:t>外国诗两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rPr/>
      </w:pPr>
      <w:r>
        <w:rPr/>
        <w:t>1</w:t>
      </w:r>
      <w:r>
        <w:rPr/>
        <w:t>．了解济慈和叶赛宁及其田园诗的特点</w:t>
      </w:r>
    </w:p>
    <w:p>
      <w:pPr>
        <w:pStyle w:val="Normal"/>
        <w:rPr/>
      </w:pPr>
      <w:r>
        <w:rPr/>
        <w:t>2</w:t>
      </w:r>
      <w:r>
        <w:rPr/>
        <w:t>．理解诗歌内容，把握匠心构思</w:t>
      </w:r>
    </w:p>
    <w:p>
      <w:pPr>
        <w:pStyle w:val="Normal"/>
        <w:rPr/>
      </w:pPr>
      <w:r>
        <w:rPr/>
        <w:t>3</w:t>
      </w:r>
      <w:r>
        <w:rPr/>
        <w:t>．通过朗读，感受诗歌形象，体会其感情意蕴</w:t>
      </w:r>
    </w:p>
    <w:p>
      <w:pPr>
        <w:pStyle w:val="Normal"/>
        <w:rPr/>
      </w:pPr>
      <w:r>
        <w:rPr/>
        <w:t>4</w:t>
      </w:r>
      <w:r>
        <w:rPr/>
        <w:t>．揣摩语句，领悟诗歌的意境美和声韵美，提高学生的审美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设想</w:t>
      </w:r>
    </w:p>
    <w:p>
      <w:pPr>
        <w:pStyle w:val="Normal"/>
        <w:rPr/>
      </w:pPr>
      <w:r>
        <w:rPr/>
        <w:t>1</w:t>
      </w:r>
      <w:r>
        <w:rPr/>
        <w:t>．一课时</w:t>
      </w:r>
    </w:p>
    <w:p>
      <w:pPr>
        <w:pStyle w:val="Normal"/>
        <w:rPr/>
      </w:pPr>
      <w:r>
        <w:rPr/>
        <w:t>2</w:t>
      </w:r>
      <w:r>
        <w:rPr/>
        <w:t>．就诗歌的题材看，课文的两首诗都是田园诗，可以从田园诗的角度，对比阅读两首诗，培养学生的感悟能力。</w:t>
      </w:r>
    </w:p>
    <w:p>
      <w:pPr>
        <w:pStyle w:val="Normal"/>
        <w:rPr/>
      </w:pPr>
      <w:r>
        <w:rPr/>
        <w:t>3</w:t>
      </w:r>
      <w:r>
        <w:rPr/>
        <w:t>．教读课文，重在引导学生揣摩语句，感受形象，通过联想和想象进入诗的意境。教师只须作适当的点拨，为学生创设充分的体悟思考的空间，培养学生对诗歌的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方法</w:t>
      </w:r>
    </w:p>
    <w:p>
      <w:pPr>
        <w:pStyle w:val="Normal"/>
        <w:rPr/>
      </w:pPr>
      <w:r>
        <w:rPr/>
        <w:t>1</w:t>
      </w:r>
      <w:r>
        <w:rPr/>
        <w:t>．诵读法</w:t>
      </w:r>
      <w:r>
        <w:rPr>
          <w:rFonts w:eastAsia="Times New Roman"/>
        </w:rPr>
        <w:t xml:space="preserve">  </w:t>
      </w:r>
      <w:r>
        <w:rPr/>
        <w:t>引导学生感悟诗歌，把握诗歌主旨及诗人的情感意蕴。</w:t>
      </w:r>
    </w:p>
    <w:p>
      <w:pPr>
        <w:pStyle w:val="Normal"/>
        <w:rPr/>
      </w:pPr>
      <w:r>
        <w:rPr/>
        <w:t>2</w:t>
      </w:r>
      <w:r>
        <w:rPr/>
        <w:t>．感悟法</w:t>
      </w:r>
      <w:r>
        <w:rPr>
          <w:rFonts w:eastAsia="Times New Roman"/>
        </w:rPr>
        <w:t xml:space="preserve">  </w:t>
      </w:r>
      <w:r>
        <w:rPr/>
        <w:t>引导学生感悟理解诗歌的具体内容、语言特点等</w:t>
      </w:r>
    </w:p>
    <w:p>
      <w:pPr>
        <w:pStyle w:val="Normal"/>
        <w:rPr/>
      </w:pPr>
      <w:r>
        <w:rPr/>
        <w:t>3</w:t>
      </w:r>
      <w:r>
        <w:rPr/>
        <w:t>．比较法</w:t>
      </w:r>
      <w:r>
        <w:rPr>
          <w:rFonts w:eastAsia="Times New Roman"/>
        </w:rPr>
        <w:t xml:space="preserve">  </w:t>
      </w:r>
      <w:r>
        <w:rPr/>
        <w:t>运用同题材诗的扩展阅读，培养学生对诗歌的鉴赏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面对大自然，诗人总有唱不完的歌，即使极为平常的昆虫的叫声，在诗人的笔下也会变得情味浓郁，富有内涵。即使是最平常的夜景，在诗人的笔下也能变得美丽而熠熠生辉。今天，让我们走进外国诗两首中，去倾听生命的歌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研读赏析《蝈蝈与蛐蛐》</w:t>
      </w:r>
    </w:p>
    <w:p>
      <w:pPr>
        <w:pStyle w:val="Normal"/>
        <w:rPr/>
      </w:pPr>
      <w:r>
        <w:rPr/>
        <w:t>1</w:t>
      </w:r>
      <w:r>
        <w:rPr/>
        <w:t>．作者简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济慈（</w:t>
      </w:r>
      <w:r>
        <w:rPr/>
        <w:t>1795</w:t>
      </w:r>
      <w:r>
        <w:rPr>
          <w:rFonts w:cs="宋体;SimSun" w:ascii="宋体;SimSun" w:hAnsi="宋体;SimSun"/>
        </w:rPr>
        <w:t>—</w:t>
      </w:r>
      <w:r>
        <w:rPr/>
        <w:t>1821</w:t>
      </w:r>
      <w:r>
        <w:rPr/>
        <w:t>），英国浪漫主义诗人，出身卑微，少年即成孤儿，生活贫困，做过医生助理。自幼喜爱文学。</w:t>
      </w:r>
      <w:r>
        <w:rPr/>
        <w:t>1817</w:t>
      </w:r>
      <w:r>
        <w:rPr/>
        <w:t>年出版第一部诗集《诗歌》，其中有名篇《蝈蝈与蛐蛐》，从此斩露头角。他在短促的一生中留下不少著名的诗篇，如颂诗中的《夜莺颂》《希腊古瓮颂》《秋颂》《忧郁颂》，十四行诗《白天逝去了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的诗想象丰富，绚丽多彩，诗中有画，色彩感和立体感强，具有一种永恒的美，一如温柔、清丽而又梦幻般恬静的月光，洋溢着进步的自由精神和人类的崇高理想。他主张诗人以“美的梦幻”“自由的想象”进行创作，表现“永恒的美的世界”。他的诗对英国维多利亚时代的诗人、后来的唯美派诗人以及</w:t>
      </w:r>
      <w:r>
        <w:rPr/>
        <w:t>20</w:t>
      </w:r>
      <w:r>
        <w:rPr/>
        <w:t>世纪的意象派诗人都有很大影响。诗人</w:t>
      </w:r>
      <w:r>
        <w:rPr/>
        <w:t>25</w:t>
      </w:r>
      <w:r>
        <w:rPr/>
        <w:t>岁宏才初展时，就不幸与世长辞。他留下的墓志铭是：“这里安息着一个把名字写在水上的人。”</w:t>
      </w:r>
    </w:p>
    <w:p>
      <w:pPr>
        <w:pStyle w:val="Normal"/>
        <w:rPr/>
      </w:pPr>
      <w:r>
        <w:rPr/>
        <w:t>2</w:t>
      </w:r>
      <w:r>
        <w:rPr/>
        <w:t>．教师感情范读，学生整体感知诗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．学生自由诵读，充分联想想象人境，感受诗歌中精细的情景描写。并用优美流畅的语言表述自己对诗中意象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点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诗歌很富有田园诗的情趣，意境优美，洋溢着明朗欢快的情调。“所有的鸟儿因骄阳而昏晕，／隐藏在阴凉的林中”“新割的草地周围的树篱”“可喜的草丛”，这些描写展现了盛夏生机勃勃的景象，烘托了夏天白日“蝈蝈的乐音”的美妙；“它争先／沉醉于盛夏的豪华，它从未感到／自己的喜悦消逝，一旦唱得疲劳了，／便舒适地栖息在可喜的草丛中间”，渲染了“蝈蛔的乐音”浓郁、喜悦的感情色彩。“在寂寞的冬天夜晚，当严霜凝成／一片宁静”“在逐渐升高的暖气，／昏昏欲睡中”等句，表现了严冬寂寞宁静的冷清景象和人们家中的温馨气氛，衬托了冬天夜晚“蛐蛐的歌儿”的动听。最后，在诗人的联想中，两幅画面叠印在一起。</w:t>
      </w:r>
    </w:p>
    <w:p>
      <w:pPr>
        <w:pStyle w:val="Normal"/>
        <w:rPr/>
      </w:pPr>
      <w:r>
        <w:rPr/>
        <w:t>4</w:t>
      </w:r>
      <w:r>
        <w:rPr/>
        <w:t>．如何理解诗人把夏天蝈蝈的“乐音”和冬天蛐蛐的“歌儿”称为“大地的诗歌”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在学生回答中作适当点拨、提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好的诗歌是动人心弦的，因为它是生命的歌吟。诗人把蝈蝈和蛐蛐当作大自然的歌手，把它们的鸣唱当作大自然的诗歌，借以歌颂大自然的无限美好和勃勃生机，表达了诗人对大自然的无限热爱和由衷赞美之情。“大地的诗歌从来不会死亡”正是全诗主题的揭示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．合作探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歌短小精致而又十分大气，你认为它的构思哪些方面别具匠心</w:t>
      </w:r>
      <w:r>
        <w:rPr/>
        <w:t xml:space="preserve">?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小组研讨，教师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诗分为前后对应的两部分，分别以“大地的诗歌从来不会灭亡”和“大地的诗歌呀，从来没有停息”开头，点明主旨；又分别描绘盛夏“蛔蝈的乐音”和冬天“蛐蛐的歌儿”，并通过联想使二者巧妙地联系起来，生动地表现了“大地的诗歌从来不会死亡”的主题。这首诗仅仅勾勒了夏、冬两幅小景，而没有描绘春、秋两季的景色；仅仅描写了蝈蝈、蛐蛐这两种昆虫的鸣唱，而没有去写大地上其他百鸟千虫的歌唱。但它所表现的却是大自然一年四季“歌声”不断的景象，歌颂了大自然周而复始、生命不息的永恒美。全诗讴歌大自然的无限美好、无限生机，着墨不多却能以少胜多，富有内涵，给人以广阔的想象空间，角度新颖独到，构思颇具匠心。</w:t>
      </w:r>
    </w:p>
    <w:p>
      <w:pPr>
        <w:pStyle w:val="Normal"/>
        <w:rPr/>
      </w:pPr>
      <w:r>
        <w:rPr/>
        <w:t>4</w:t>
      </w:r>
      <w:r>
        <w:rPr/>
        <w:t>．学生配乐美读小诗，放飞心灵，体悟济慈如月光般清丽恬静的诗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指导自读《夜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资料助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谢尔盖</w:t>
      </w:r>
      <w:r>
        <w:rPr/>
        <w:t>·</w:t>
      </w:r>
      <w:r>
        <w:rPr/>
        <w:t>亚历山德罗维奇</w:t>
      </w:r>
      <w:r>
        <w:rPr/>
        <w:t>·</w:t>
      </w:r>
      <w:r>
        <w:rPr/>
        <w:t>叶赛宁</w:t>
      </w:r>
      <w:r>
        <w:rPr/>
        <w:t>(1895</w:t>
      </w:r>
      <w:r>
        <w:rPr/>
        <w:t>～</w:t>
      </w:r>
      <w:r>
        <w:rPr/>
        <w:t>1925</w:t>
      </w:r>
      <w:r>
        <w:rPr/>
        <w:t>年</w:t>
      </w:r>
      <w:r>
        <w:rPr/>
        <w:t>)</w:t>
      </w:r>
      <w:r>
        <w:rPr/>
        <w:t>，俄罗斯诗人。出身于农民家庭，教会师范学校毕业后，在莫斯科当店员和印刷厂校对员。</w:t>
      </w:r>
      <w:r>
        <w:rPr/>
        <w:t>1916</w:t>
      </w:r>
      <w:r>
        <w:rPr/>
        <w:t>年在白俄军队服役，</w:t>
      </w:r>
      <w:r>
        <w:rPr/>
        <w:t>1917</w:t>
      </w:r>
      <w:r>
        <w:rPr/>
        <w:t>年二月革命后离开军队，加入左翼社会革命党人的战斗队。早期诗描写农村自然风光，赞美宗法制农民生活，曾参加意象派文学团体，作品中流露悲观情绪。十月命后的部分诗作，试图反映新的革命生活，但仍留恋革命前农村的田园生活，钟情于乌托邦式的“农民的天堂”。他的抒情诗感情真挚，格调清新，并擅长描绘农村大自然景色。他憧憬崇高的精神境界，但又因思想的极度矛盾，陷于痛苦而不能自拔之中，最后在精神忧郁中自杀。</w:t>
      </w:r>
    </w:p>
    <w:p>
      <w:pPr>
        <w:pStyle w:val="Normal"/>
        <w:rPr/>
      </w:pPr>
      <w:r>
        <w:rPr/>
        <w:t>2</w:t>
      </w:r>
      <w:r>
        <w:rPr/>
        <w:t>．学生听读录音后自由诵读，感受并形象描绘诗人笔下的夜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小组内交流后推举代表发言，教师归结：</w:t>
      </w:r>
    </w:p>
    <w:p>
      <w:pPr>
        <w:pStyle w:val="Normal"/>
        <w:ind w:firstLine="435"/>
        <w:rPr/>
      </w:pPr>
      <w:r>
        <w:rPr/>
        <w:t>诗中的夜景静谧、美丽。</w:t>
      </w:r>
    </w:p>
    <w:p>
      <w:pPr>
        <w:pStyle w:val="Normal"/>
        <w:ind w:firstLine="435"/>
        <w:rPr/>
      </w:pPr>
      <w:r>
        <w:rPr/>
        <w:t>诗的第一节描写夜的静谧。随着夜的降临，自然万物都归于沉寂：平静的河水仿佛悄悄进入梦乡，松林不再喧响，夜莺停止歌唱，秧鸡也不再喧嚷。</w:t>
      </w:r>
    </w:p>
    <w:p>
      <w:pPr>
        <w:pStyle w:val="Normal"/>
        <w:ind w:firstLine="435"/>
        <w:rPr/>
      </w:pPr>
      <w:r>
        <w:rPr/>
        <w:t>第二节写在夜的寂静之中，潺潺的溪水在轻轻地歌唱，这是以动写静、以动衬静而更显其静。然后由听觉转入视觉，引人月光的意象描写夜的美丽：明月的银辉静静地洒落大地，周围的一切都沐浴在月色之中。</w:t>
      </w:r>
    </w:p>
    <w:p>
      <w:pPr>
        <w:pStyle w:val="Normal"/>
        <w:ind w:firstLine="435"/>
        <w:rPr/>
      </w:pPr>
      <w:r>
        <w:rPr/>
        <w:t>第三节进一步描写月光下大自然的美丽：大河，小溪，浸水的原野上的青草。都在月光下熠熠生辉。第四节又回到夜的静谧，并再次写到美丽的月色，这是以反复的吟咏造成诗</w:t>
      </w:r>
    </w:p>
    <w:p>
      <w:pPr>
        <w:pStyle w:val="Normal"/>
        <w:rPr/>
      </w:pPr>
      <w:r>
        <w:rPr/>
        <w:t>的节奏美和旋律美，深化夜的静谧、美丽的氛围。</w:t>
      </w:r>
    </w:p>
    <w:p>
      <w:pPr>
        <w:pStyle w:val="Normal"/>
        <w:rPr/>
      </w:pPr>
      <w:r>
        <w:rPr/>
        <w:t>3</w:t>
      </w:r>
      <w:r>
        <w:rPr/>
        <w:t>．学生感情品读，体察绘景中涛人对自然的心灵感应。思考：诗歌传达出诗人怎样的心境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精彩回答，教师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诗人叶赛宁是大自然的歌手，他从自然中汲取灵感，又把自己融人自然。纯然绘景中，渗透着生命的底蕴，传达出诗人对大自然的热爱和他安适、宁静的心境。</w:t>
      </w:r>
    </w:p>
    <w:p>
      <w:pPr>
        <w:pStyle w:val="Normal"/>
        <w:rPr/>
      </w:pPr>
      <w:r>
        <w:rPr/>
        <w:t>4</w:t>
      </w:r>
      <w:r>
        <w:rPr/>
        <w:t>．拓展延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是写夜的诗歌，这首诗和郭沫若的《静夜》给人的阅读感受有什么异同</w:t>
      </w:r>
      <w:r>
        <w:rPr/>
        <w:t>?</w:t>
      </w:r>
    </w:p>
    <w:p>
      <w:pPr>
        <w:pStyle w:val="Normal"/>
        <w:ind w:firstLine="1260"/>
        <w:rPr/>
      </w:pPr>
      <w:r>
        <w:rPr/>
        <w:t>静</w:t>
      </w:r>
      <w:r>
        <w:rPr>
          <w:rFonts w:eastAsia="Times New Roman"/>
        </w:rPr>
        <w:t xml:space="preserve">  </w:t>
      </w:r>
      <w:r>
        <w:rPr/>
        <w:t>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月光淡淡，</w:t>
      </w:r>
      <w:r>
        <w:rPr>
          <w:rFonts w:eastAsia="Times New Roman"/>
        </w:rPr>
        <w:t xml:space="preserve">              </w:t>
      </w:r>
      <w:r>
        <w:rPr/>
        <w:t>天河何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罩着村外的松林。</w:t>
      </w:r>
      <w:r>
        <w:rPr>
          <w:rFonts w:eastAsia="Times New Roman"/>
        </w:rPr>
        <w:t xml:space="preserve">      </w:t>
      </w:r>
      <w:r>
        <w:rPr/>
        <w:t>远远的海雾模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白云团团，</w:t>
      </w:r>
      <w:r>
        <w:rPr>
          <w:rFonts w:eastAsia="Times New Roman"/>
        </w:rPr>
        <w:t xml:space="preserve">              </w:t>
      </w:r>
      <w:r>
        <w:rPr/>
        <w:t>怕会有鲛人在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漏出了几点疏星。</w:t>
      </w:r>
      <w:r>
        <w:rPr>
          <w:rFonts w:eastAsia="Times New Roman"/>
        </w:rPr>
        <w:t xml:space="preserve">        </w:t>
      </w:r>
      <w:r>
        <w:rPr/>
        <w:t>对月流珠</w:t>
      </w:r>
      <w:r>
        <w:rPr/>
        <w:t>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这两首诗都描绘了静谧、美丽的月色。叶赛宁的《夜》全篇描写眼前的实景，从中传达出诗人对大自然的热爱和他安适、宁静的心境；郭沫若的《静夜》在写景的基础上转入想象的世界，引出诗人对神话传说的遐想。</w:t>
      </w:r>
    </w:p>
    <w:p>
      <w:pPr>
        <w:pStyle w:val="Normal"/>
        <w:rPr/>
      </w:pPr>
      <w:r>
        <w:rPr/>
        <w:t>5</w:t>
      </w:r>
      <w:r>
        <w:rPr/>
        <w:t>．学生熟读诗歌，深层感受夜色，体会夜的意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作业</w:t>
      </w:r>
    </w:p>
    <w:p>
      <w:pPr>
        <w:pStyle w:val="Normal"/>
        <w:rPr/>
      </w:pPr>
      <w:r>
        <w:rPr/>
        <w:t>P16</w:t>
      </w:r>
      <w:r>
        <w:rPr/>
        <w:t>练习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蝈蝈与蛐蛐</w:t>
      </w:r>
    </w:p>
    <w:p>
      <w:pPr>
        <w:pStyle w:val="Normal"/>
        <w:jc w:val="center"/>
        <w:rPr/>
      </w:pPr>
      <w:r>
        <w:rPr/>
        <w:t>济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7.8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夏）蝈蝈的乐音</w:t>
      </w:r>
      <w:r>
        <w:rPr>
          <w:rFonts w:eastAsia="Times New Roman"/>
        </w:rPr>
        <w:t xml:space="preserve">     </w:t>
      </w:r>
      <w:r>
        <w:rPr/>
        <w:t>主题：</w:t>
      </w:r>
    </w:p>
    <w:p>
      <w:pPr>
        <w:pStyle w:val="Normal"/>
        <w:rPr/>
      </w:pPr>
      <w:r>
        <w:rPr/>
        <w:t>（冬）蛐蛐的歌儿</w:t>
      </w:r>
      <w:r>
        <w:rPr>
          <w:rFonts w:eastAsia="Times New Roman"/>
        </w:rPr>
        <w:t xml:space="preserve">      </w:t>
      </w:r>
      <w:r>
        <w:rPr/>
        <w:t>大地的诗歌从来不会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构思：短小精致又十分大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夜</w:t>
      </w:r>
    </w:p>
    <w:p>
      <w:pPr>
        <w:pStyle w:val="Normal"/>
        <w:jc w:val="center"/>
        <w:rPr/>
      </w:pPr>
      <w:r>
        <w:rPr/>
        <w:t>叶赛宁</w:t>
      </w:r>
    </w:p>
    <w:p>
      <w:pPr>
        <w:pStyle w:val="Normal"/>
        <w:tabs>
          <w:tab w:val="clear" w:pos="420"/>
          <w:tab w:val="left" w:pos="2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7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河水</w:t>
      </w:r>
      <w:r>
        <w:rPr>
          <w:rFonts w:eastAsia="Times New Roman"/>
        </w:rPr>
        <w:t xml:space="preserve">  </w:t>
      </w:r>
      <w:r>
        <w:rPr/>
        <w:t>松林</w:t>
      </w:r>
      <w:r>
        <w:rPr>
          <w:rFonts w:eastAsia="Times New Roman"/>
        </w:rPr>
        <w:t xml:space="preserve">  </w:t>
      </w:r>
      <w:r>
        <w:rPr/>
        <w:t>夜莺</w:t>
      </w:r>
      <w:r>
        <w:rPr>
          <w:rFonts w:eastAsia="Times New Roman"/>
        </w:rPr>
        <w:t xml:space="preserve">  </w:t>
      </w:r>
      <w:r>
        <w:rPr/>
        <w:t>秧鸡</w:t>
      </w:r>
    </w:p>
    <w:p>
      <w:pPr>
        <w:pStyle w:val="Normal"/>
        <w:ind w:firstLine="1050"/>
        <w:rPr/>
      </w:pPr>
      <w:r>
        <w:rPr/>
        <w:t>静谧、美丽</w:t>
      </w:r>
      <w:r>
        <w:rPr>
          <w:rFonts w:eastAsia="Times New Roman"/>
        </w:rPr>
        <w:t xml:space="preserve">        </w:t>
      </w:r>
      <w:r>
        <w:rPr/>
        <w:t>溪水</w:t>
      </w:r>
      <w:r>
        <w:rPr>
          <w:rFonts w:eastAsia="Times New Roman"/>
        </w:rPr>
        <w:t xml:space="preserve">  </w:t>
      </w:r>
      <w:r>
        <w:rPr/>
        <w:t>月色</w:t>
      </w:r>
      <w:r>
        <w:rPr>
          <w:rFonts w:eastAsia="Times New Roman"/>
        </w:rPr>
        <w:t xml:space="preserve">   </w:t>
      </w:r>
      <w:r>
        <w:rPr/>
        <w:t>（反复吟咏）</w:t>
      </w:r>
    </w:p>
    <w:p>
      <w:pPr>
        <w:pStyle w:val="Normal"/>
        <w:ind w:firstLine="630"/>
        <w:rPr/>
      </w:pPr>
      <w:r>
        <w:rPr/>
        <w:t>（安适、宁静的心境）</w:t>
      </w:r>
      <w:r>
        <w:rPr>
          <w:rFonts w:eastAsia="Times New Roman"/>
        </w:rPr>
        <w:t xml:space="preserve">  </w:t>
      </w:r>
      <w:r>
        <w:rPr/>
        <w:t>大河</w:t>
      </w:r>
      <w:r>
        <w:rPr>
          <w:rFonts w:eastAsia="Times New Roman"/>
        </w:rPr>
        <w:t xml:space="preserve">  </w:t>
      </w:r>
      <w:r>
        <w:rPr/>
        <w:t>小溪</w:t>
      </w:r>
      <w:r>
        <w:rPr>
          <w:rFonts w:eastAsia="Times New Roman"/>
        </w:rPr>
        <w:t xml:space="preserve">   </w:t>
      </w:r>
      <w:r>
        <w:rPr/>
        <w:t>青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rds</dc:creator>
  <dc:description/>
  <dc:language>en-US</dc:language>
  <cp:lastModifiedBy>刘梦晓</cp:lastModifiedBy>
  <dcterms:modified xsi:type="dcterms:W3CDTF">2005-08-18T08:56:00Z</dcterms:modified>
  <cp:revision>23</cp:revision>
  <dc:subject/>
  <dc:title>上海市进才北校初三年级古诗文大赛复赛试卷</dc:title>
</cp:coreProperties>
</file>