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课堂实录：《致女儿的信》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ascii="Tahoma" w:hAnsi="Tahoma" w:cs="Tahoma"/>
          <w:szCs w:val="21"/>
        </w:rPr>
        <w:t>李镇西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音像出版社要给我制作课堂实录的光碟，于是上周我借班上了一堂苏霍姆林斯基的《给女儿的信》。应该说，这堂课上得不错，现场文字记录的铁皮鼓直说感动，他还说当我说下课时，他感到很惊讶：怎么这么快就下课了。但是我决定重上一遍，因为我突然想到，应该让我自己班上的学生随光碟“面向全国发行”！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当我给学生们说这个想法时，全班学生兴奋得不得了，掌声几乎要把房顶冲破！我说：“若干年后，如果你们想年李老师了，想念同学们了，便拿出这堂课的光碟看看！甚至你们老了以后，还可给你们的孙子放这光碟说，看爷爷（奶奶）当年读高中上课的情景！”同学们哈哈大笑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今天下午，我和学生乘车来到四川省电教馆。说实话，上课之前，我根本没有关于这堂课任何具体设想，我追求一种课堂的生成性，一切看学生的现场反应，在随机进行相关的引导。只有一点非常明确，这堂课一定要一切围绕学生转，真正体现出尊重学生，寓引导于对话之中。尽管上周的课也不错，但我不想重复那堂课的具体程序，也不可能重复，因为学生不同嘛！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们在摄像室坐好了，正准备上课，教科所吴老师突然走进来说别忙，原来她认为学生统一穿校服色彩太单调，她建议同学们可以把校服脱了，让学生穿在里面的毛衣、春秋衫的色彩露出来。学生们听话地纷纷脱下校服外套，于是，我眼前的学生变成色彩缤纷起来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摄像师给我示意可以开始上课了。于是我对同学们说：“好，咱们上课！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随着值日生朱雅兰一声响亮的“起立”，同学们齐刷刷地站了起来，一双双明亮的眼睛看着我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审慎地鞠了一躬：“同学们好！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齐声喊：“老师好！”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谢谢！请坐！”我说，“今天我们一起来学一篇新课文，这是一篇自读课文，叫《给女儿的信》（我一边说一边转身板书：“给女儿的信　苏霍姆林斯基”）作者是苏霍姆林斯基。那么这篇文章咱们怎么学呢？作为一篇自读课文，主要是自己读，看看有什么感悟，什么问题或者什么不同的想法，都可以提出来大家交流，分享，李老师呢，就和你们来作一些探讨，也和大家分享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从学生的阅读程序来说，他们接触一篇新文章首先克服字词障碍。本来，我当然可以给学生列一些可能不认识的字，但我想，我以为他们不认识的字，他们就不认识吗？恐怕不一定。而且，我以为他们认识的字，恐怕他们也不一定能够认识。再说，这个同学不认识的字，可能那个同学不一定不认识。反之亦然。所以，最好的办法，还是让学生自己说，他们在阅读中遇到过那些不认识的字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于是我又说：“我们接触一篇课文首先是从接触字词开始的，那么我要问，哪些同学在阅读时遇到不认识的字？然后查过哪些字词？大家交流一下。如果你们没有，李老师就要问你们了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黄泳第一个举手：“我查过‘抔’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问：“在什么课文地方？要说清楚。”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在课后练习里，‘读读写写’的第三个字。”她说。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哦，在这儿，读什么？”我问她。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黄泳说：“</w:t>
      </w:r>
      <w:r>
        <w:rPr>
          <w:rFonts w:cs="Tahoma" w:ascii="Tahoma" w:hAnsi="Tahoma"/>
          <w:szCs w:val="21"/>
        </w:rPr>
        <w:t>pou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读几声？”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二声。”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很好！”我又问全班同学，“同样是这个字，查过的举手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许多同学都举起了手。我笑了：“呵呵，不少呀！哪些同学在没有读这篇文章之前就认识认识这个字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无人举手。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哦，没有。”我说，“那么，你们还查过哪些字呢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依然无人举手。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没有啊？”我说，“这就是说本文的字你们都认识了？好，那李老师要考考你们了。李老师有点疑惑要问大家――看第</w:t>
      </w:r>
      <w:r>
        <w:rPr>
          <w:rFonts w:cs="Tahoma" w:ascii="Tahoma" w:hAnsi="Tahoma"/>
          <w:szCs w:val="21"/>
        </w:rPr>
        <w:t>15</w:t>
      </w:r>
      <w:r>
        <w:rPr>
          <w:rFonts w:ascii="Tahoma" w:hAnsi="Tahoma" w:cs="Tahoma"/>
          <w:szCs w:val="21"/>
        </w:rPr>
        <w:t>自然段第四行。我请一个同学读一下‘原来有窝棚的地方已经盖起一……’，后面这个字读什么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有同学举手了，我说：“别举手！我抽一个同学起来读――请余鑫同学来读。”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余鑫站了起来，很自信地读：“</w:t>
      </w:r>
      <w:r>
        <w:rPr>
          <w:rFonts w:cs="Tahoma" w:ascii="Tahoma" w:hAnsi="Tahoma"/>
          <w:szCs w:val="21"/>
        </w:rPr>
        <w:t>dòng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很遗憾你读错了，这个字应该读</w:t>
      </w:r>
      <w:r>
        <w:rPr>
          <w:rFonts w:cs="Tahoma" w:ascii="Tahoma" w:hAnsi="Tahoma"/>
          <w:szCs w:val="21"/>
        </w:rPr>
        <w:t>zhuang</w:t>
      </w:r>
      <w:r>
        <w:rPr>
          <w:rFonts w:ascii="Tahoma" w:hAnsi="Tahoma" w:cs="Tahoma"/>
          <w:szCs w:val="21"/>
        </w:rPr>
        <w:t>。一‘幢’！我知道你以为自己能够读正确而没有去查。那么有没有一个</w:t>
      </w:r>
      <w:r>
        <w:rPr>
          <w:rFonts w:cs="Tahoma" w:ascii="Tahoma" w:hAnsi="Tahoma"/>
          <w:szCs w:val="21"/>
        </w:rPr>
        <w:t>dòng</w:t>
      </w:r>
      <w:r>
        <w:rPr>
          <w:rFonts w:ascii="Tahoma" w:hAnsi="Tahoma" w:cs="Tahoma"/>
          <w:szCs w:val="21"/>
        </w:rPr>
        <w:t>字呢，有的，但是写法不一样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有同学插嘴：“那是一个木字旁，再加一个东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点点头：“对！我们四川人很容易把一‘幢’读成一‘栋’！以后可别读错了。李老师还有一个字要考大家，第八段第二行‘在他们目光接触的……’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有同学忍不住小声读了出来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赶紧制止：“不要说！我请马雯婕读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马雯婕读：“刹（</w:t>
      </w:r>
      <w:r>
        <w:rPr>
          <w:rFonts w:cs="Tahoma" w:ascii="Tahoma" w:hAnsi="Tahoma"/>
          <w:szCs w:val="21"/>
        </w:rPr>
        <w:t>cha</w:t>
      </w:r>
      <w:r>
        <w:rPr>
          <w:rFonts w:ascii="Tahoma" w:hAnsi="Tahoma" w:cs="Tahoma"/>
          <w:szCs w:val="21"/>
        </w:rPr>
        <w:t>）那间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问：“她读对了没有？”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郑毓秀急切地站起来说：“应该读</w:t>
      </w:r>
      <w:r>
        <w:rPr>
          <w:rFonts w:cs="Tahoma" w:ascii="Tahoma" w:hAnsi="Tahoma"/>
          <w:szCs w:val="21"/>
        </w:rPr>
        <w:t>sha!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更多的同学说：“应该读</w:t>
      </w:r>
      <w:r>
        <w:rPr>
          <w:rFonts w:cs="Tahoma" w:ascii="Tahoma" w:hAnsi="Tahoma"/>
          <w:szCs w:val="21"/>
        </w:rPr>
        <w:t>cha</w:t>
      </w:r>
      <w:r>
        <w:rPr>
          <w:rFonts w:ascii="Tahoma" w:hAnsi="Tahoma" w:cs="Tahoma"/>
          <w:szCs w:val="21"/>
        </w:rPr>
        <w:t>！”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对！应该读</w:t>
      </w:r>
      <w:r>
        <w:rPr>
          <w:rFonts w:cs="Tahoma" w:ascii="Tahoma" w:hAnsi="Tahoma"/>
          <w:szCs w:val="21"/>
        </w:rPr>
        <w:t>cha</w:t>
      </w:r>
      <w:r>
        <w:rPr>
          <w:rFonts w:ascii="Tahoma" w:hAnsi="Tahoma" w:cs="Tahoma"/>
          <w:szCs w:val="21"/>
        </w:rPr>
        <w:t>！”我肯定地说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看着有点不好意思的郑毓秀，我接着说：“不过，郑毓秀虽然读错了，但通过这么一纠正，你印象就比较深对不对？我问大家，这个字有没有读</w:t>
      </w:r>
      <w:r>
        <w:rPr>
          <w:rFonts w:cs="Tahoma" w:ascii="Tahoma" w:hAnsi="Tahoma"/>
          <w:szCs w:val="21"/>
        </w:rPr>
        <w:t>sha</w:t>
      </w:r>
      <w:r>
        <w:rPr>
          <w:rFonts w:ascii="Tahoma" w:hAnsi="Tahoma" w:cs="Tahoma"/>
          <w:szCs w:val="21"/>
        </w:rPr>
        <w:t>的时候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说：“有！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对，这是一个多音多义字。‘刹车’的‘刹’便读</w:t>
      </w:r>
      <w:r>
        <w:rPr>
          <w:rFonts w:cs="Tahoma" w:ascii="Tahoma" w:hAnsi="Tahoma"/>
          <w:szCs w:val="21"/>
        </w:rPr>
        <w:t>sha</w:t>
      </w:r>
      <w:r>
        <w:rPr>
          <w:rFonts w:ascii="Tahoma" w:hAnsi="Tahoma" w:cs="Tahoma"/>
          <w:szCs w:val="21"/>
        </w:rPr>
        <w:t>。但在这儿读‘刹（</w:t>
      </w:r>
      <w:r>
        <w:rPr>
          <w:rFonts w:cs="Tahoma" w:ascii="Tahoma" w:hAnsi="Tahoma"/>
          <w:szCs w:val="21"/>
        </w:rPr>
        <w:t>cha</w:t>
      </w:r>
      <w:r>
        <w:rPr>
          <w:rFonts w:ascii="Tahoma" w:hAnsi="Tahoma" w:cs="Tahoma"/>
          <w:szCs w:val="21"/>
        </w:rPr>
        <w:t>）那间’。还有没有其他的字？没有了啊？一会儿我说不定还要考你们的，呵呵。我要强调的是，查字词时我们往往容易去查那些没见过的字，而我们经常所见的字读错了却不知道。”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字词解决了，应该正式进入课文了，我一直坚持认为，对一篇课文的阅读应该从学生开始，而不是从教师开始。如果从教师开始，就应该是教师提出什么重点什么问题或者展示什么多媒体课件，无论这些问题或课件设计得多么好，这一切都是着眼于教师怎么“教”！而在我看来，自读课文更多的应该着眼于学生怎么“学”！因此，我决定从学生的感受开始进入这篇课文的教学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对同学们说：“这篇文章是苏霍姆林斯基写给女儿的信，同学们读了一遍以后你们第一个感觉是什么？有什么想法？大家不妨谈谈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钟雪飞把手举了起来：“我觉得一般的父亲在这种情况下是不会对他女儿这样说的，但是苏霍姆林斯基却对他女儿谈什么是爱情，很不一般，他和一般的父亲不一样！这点我印象特别深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问：“和钟雪飞有相同感觉的举手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大部分同学举起了手。我说：“看来多数同学有和钟雪飞一样的第一感觉。那么我有一个问题，你们可要实话实说――你们在</w:t>
      </w:r>
      <w:r>
        <w:rPr>
          <w:rFonts w:cs="Tahoma" w:ascii="Tahoma" w:hAnsi="Tahoma"/>
          <w:szCs w:val="21"/>
        </w:rPr>
        <w:t>14</w:t>
      </w:r>
      <w:r>
        <w:rPr>
          <w:rFonts w:ascii="Tahoma" w:hAnsi="Tahoma" w:cs="Tahoma"/>
          <w:szCs w:val="21"/>
        </w:rPr>
        <w:t>岁有没有想过爱情？放心，李老师不会问你具体是怎么想爱情的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大家忍住不笑了，同时纷纷举手。我一看，绝大多数同学都举起了手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把手放下！嗯，多数人想过。但想过以后又问过父母的同学，请把手再举一下？”这次却只有四个同学举手。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好，我们请举手的四个同学谈一谈，当你们在父母面前问这个问题的时候，你们的父母是怎么说的？苏畅，你先说好吗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苏畅说：“我问过父母，他们说，现在问这些做什么，长大了就知道了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大家笑了，我也和同学们一起笑了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问汪洋同学：“你的父母怎么回答你的呢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汪洋同学说：“我妈给我讲爱情是世间很美好的一种情感，然后说她和我爸那样就叫爱情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大家又笑了。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那么，王楠楠的父母又是怎么告诉你的呢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王楠楠说：“我是和爸爸闲聊时问到的，他告诉我，每个人所经历的都不一样，爱情没有一个统一的答案，要靠自己去体会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然后我请黄泳说，黄泳回答：“其实是我妈妈给我讲的，她说每个人所面对的爱情都不一样，不同的人有不同的爱情，要看你怎么处理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我觉得这四位同学的家长都不错，都能真诚面对孩子的提问。只有苏畅的父亲回答得好像比较敷衍一些。呵呵！不过还好，没说你小小年纪怎么就喜欢胡思乱想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大家都笑了起来。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可是，”我话锋一转，“为什么只有四个同学问了爸爸妈妈呢？其他同学也想过爱情为什么没有问过你们爸爸妈妈呢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异口同声地说：“不敢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不敢？如果问又会怎么样？好，我们现在就想像一下，如果你们问爸爸妈妈，估计他们会怎么说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李运举手站了起来：“我父母会花四个小时来教训我！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大家笑了。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嗯，你的家长可能会说你现在别想这些！是吧？”我问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李运说：“是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杨晓梅站了起来：“我的妈妈会说，你这么小的年纪，像这些干啥，还不好好学习！我知道我如果问了，我一定不会得到自己满意的答案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是啊，爸爸妈妈不说，可是你们会想呀！并不因为没有人回答你们就不想爱情了。就像是到了春天花一定会开放，到了秋天果实一定会挂满枝头，你们在一天天长大呀！我觉得你们，包括多数同学都很现实，知道爸爸妈妈不会回答，所以轻易不会去问这个问题。在中国，很少有父母像刚才四位同学的家长这样开明。李老师也有一个和你们一般大的女儿，你们猜猜，李老师的女儿问过我没有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学生齐声说：“问过！”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没有！”我的回答出乎大家的意外，大家笑了起来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继续说：“我就知道你们会猜错。呵呵！但是在我女儿十四岁的时候，我主动给她看了苏霍姆林斯基给女儿写的这封信，为什么？大家知道，苏霍姆林斯基对我的影响非常大。我觉得女儿在慢慢长大，我应该像苏霍姆林斯基对待自己女儿一样，也主动告诉我的女儿什么叫爱情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略微停顿了一会儿，我说：“刚才几位同学的父母回答得非常好，但是和苏霍姆林斯基的回答相比还是有有区别的，比如，第一，在表述形式上，你们家长都给你们讲道理，而苏霍姆林斯基是用讲童话的形式。第二，你们父母都讲每人的爱情不一样，但是既然是都是爱情就有共同的特点，所以苏霍姆林斯基讲的是古今中外人类共同的情感。现在我们看看苏霍姆林斯基是怎样讲爱情的。下面同学们把课文快速看一下，把你喜欢，欣赏的语句勾出来，或者不懂的画出来。一会儿我们交流感想，或者提出问题，李老师一会儿也给同学们谈谈我的体会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教师里一下安静了，同学们都开始快速阅读课文。我一边巡视，一边继续提醒：“你特别欣赏的句子。甚至你有不同的看法都可以勾出来。不懂的问题也可以记在那儿，一会儿可以提出来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学生继续默读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几分钟后，我说：“好了，很多同学都看了一遍了，咱们交流一下。你感受最深的一点，或者某些段落甚至一个句子一个词，最能打动你的……都可以说说。哪位同学先来说一说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汪洋同学举手了，她站起来说：“这句话特别打动我――‘我们每个人都不免变成一抔黄土，但爱情却成为人类种族的生命力永不衰败的纽带。’这句话我觉得写得很真实，每个人都会死，但在生的时候有过爱情，爱情就会通过你的生命延续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汪洋的回答真实地反映了她的理解，这个理解我认为是正确的，不过我感到还不完整。本来我可以帮她补充，但我想还是让学生来补充，于是我说：“汪洋对这段文字印象比较深，同学们对这句话还有没有不同的理解或补充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钟雪飞举手站了起来：“我觉得这句话还有一个意思，有了爱情两个人才能走到一起，这样才能够延续后代，这也是生命的一种继承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对，我同意钟雪飞的补充，他的补充很重要。我也谈谈我的理解，爱情无疑是一种精神的东西，但不仅是精神的东西，它有着生物性的基础，也包含了人的自然结合，包括人类的生生不息。有了爱情，才有相爱的人之间的结合，才有了后代。但是我们今天谈论爱情更多地是赞美精神的东西，因为我们是人！每一个人的生命是有限的，绝大多数人不过就是几十年，但爱情是永恒的。比如梁山伯与祝英台，他们已经死了多少年了，但是他们因爱而化作的蝴蝶一直飞翔到今天！还有罗密欧与朱丽叶的爱情。因此，人不免一死，但爱情的力量却永远延续下来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李文思举手了，她说：“第</w:t>
      </w:r>
      <w:r>
        <w:rPr>
          <w:rFonts w:cs="Tahoma" w:ascii="Tahoma" w:hAnsi="Tahoma"/>
          <w:szCs w:val="21"/>
        </w:rPr>
        <w:t>15</w:t>
      </w:r>
      <w:r>
        <w:rPr>
          <w:rFonts w:ascii="Tahoma" w:hAnsi="Tahoma" w:cs="Tahoma"/>
          <w:szCs w:val="21"/>
        </w:rPr>
        <w:t>自然段有这样一句――‘上帝在这对男女的眼睛中看到了一种无以伦比的美……’我是第一次听到用‘无与伦比’这个词形容爱情，我对这个词有了感觉，就是爱情居然能够产生这样强大的魅力！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让学生自由发言，并非取消教师的引导。理想的境界，是学生和老师在自然而然的交流中互相促进，同时，教师又不知不觉地引领着学生。这里的关键，是教师要善于捕捉契机――敏锐地发现学生发言中和文本重点的结合点或邻近点！说实话，在课前我所能想到的最大的教学难点，就是这篇文章很容易上成以“正确认识爱情”为内容的主题班会！我提醒自己：必须上成语文课，尽可能引导学生在认识爱情的同时，又注意课文的文学性或者说写作艺术。因此，在这之前，虽然表面上我和学生在轻松地聊着，但实际上，我一直在关注着每一个学生的发言，我在等待，等待着学生自由交流和教师主动引领的最佳切入口。现在，李文思的发言让我心里一亮：机会来了！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李文思的发言很好。她指的这个语言点是上帝的第二次发现。那么，我们不妨暂时停留在这里研讨一下，我们围绕上帝看到的东西来看一下，课文说‘上帝在他们身上看见了一种不可思议的美和一种从未见过的力量”，我想问，上帝这样‘看见’过几次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七嘴八舌，有说两次的，有说三次的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要同学们注意看课文本身，然后多数同学说“三次”，于是我说：“至少有三次，是吧？同学们马上这三次找出来，看看上帝三次看见了什么，看见的是不是同样的东西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立即仔细看课文，认真地找了起来，同时同方同学之间不时小声议论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有同学说：“第一次看到的是爱情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和他们碰撞起来：“看到的是爱情？不对吧？那是大天使对上帝所见的解释和概括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继续寻找并思考上帝三次究竟见到了什么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和学生一起找一起分析：“第一次是什么？‘上帝从那目光中发现了一种不可思议的美与一种从未见过的力量。’看到的是什么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齐答：“美和力量！”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第二次看到的呢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说：“还是美和力量，第三次是同样的东西。”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对！”我继续引导，“但是三次同样的美在他的眼里是有没有区别呢？或者说三次有什么不同？书上有的，你只需要扣住这句话的语言。第一次看见的美是什么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有同学插嘴：“爱情。”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这是大天使给他概述的呀！”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我笑了，然后继续追问，“上帝自己看到的是什么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多数同学回答：“不可理解的美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和同学们一起探讨：“对，在这儿作者想说的是，上帝的眼光渐渐地表现了爱是一种美，一种力量。这种美在人类看来是很常见的，但在上帝看来是‘不可理解’的，因为他从未见过。上帝一想，他是无所不能的呀，为什么他没看到过这东西呢？作者这里说，上帝发怒了。为什么要发怒呢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纷纷说：“因为人类未经许可就发明了他从来没有见过的东西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引导学生看书：“用书上的话说，就是‘因为没有经过请示就创造了一种他自己闻所未闻见所未见的东西’！那么，上帝第二次看见的对象变了没有？”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齐答：“没有。仍然是美和力量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但是换了一个定语……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说：“无与伦比！”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对！”我说，“就是李文思刚才说的‘无与伦比’。那就是说，五十年过去了，爱情褪色了没有？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说：“没有。“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这就是说经历了时间的考验，爱情变得更美了，无与伦比。这就叫什么？“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说：“忠诚。“</w:t>
      </w:r>
    </w:p>
    <w:p>
      <w:pPr>
        <w:pStyle w:val="Normal"/>
        <w:rPr/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感慨地说：“是呀！忠诚就是不因岁月的流逝而改变这份感情！时间过得越长，经受的考验越多，爱情越美！无与伦比的美！这是上帝第二次所见。那么，第三次呢？上帝第三次来了以后只有一个人了，老奶奶已经去世了，只剩下老爷爷一个人了。在上帝看来，所未爱情好像似乎应该黯淡一些。但他看见了什么？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没变。还是……”同学们七嘴八舌。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还是什么？”我追问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大声说：“美！”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但‘美’前面加了一个定语。这定语是什么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说：“‘不可理解’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故作不解：“怎么还是‘不可理解’？第一次是‘不可理解的美’，第二次是‘无与伦比的美’，这第三次还是‘不可理解的美’。请大家思考一下，然后举手回答，这两个‘不可理解’有什么不同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何思静举手回答：“上帝第一次看到人类相爱，因为他从来没有见过，所以不可理解。第二次看到男的女的相爱，他感到很美，无与伦比。但第三次只有一个人，女的死了，似乎不应该感到爱情之美的，但他还是感到很美，他觉得爱情的力量不可思议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我同意何思静的理解。也许上帝最初认为，爱情只有人活着的时候才有，为什么死了，还有一种忧伤的美，忧郁的美，上帝不可理解，而且是和过去同样的力量，因为他有‘心灵的追念’。虽然老伴去世了，但是心是相通的。那么再看前两次上帝看到爱情后是怎样的表情？第一次书上怎么写呀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说：“‘上帝勃然大怒’。”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第二次呢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说：“第二次是‘上帝怒不可遏’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第三次呢？照前两次的推论，应该是暴跳如雷了。但你看第三次怎么样？我请一个同学把这一句读一读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唐强举手起来朗读：“上帝久久地伫立凝视着。随后深沉地思索着离去了。看着他们，然后深深地沉思着走了。从那时起，人就成了大地上的上帝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本来我以为唐强要读错一个字，呵呵！大家猜猜，我估计唐强要错那个字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笑了：“‘伫立’的‘伫’！”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对！”我说，“但唐强果真很强！没有读错“伫”。“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笑了。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这个字很容易读错的，有同学可能会读成’</w:t>
      </w:r>
      <w:r>
        <w:rPr>
          <w:rFonts w:cs="Tahoma" w:ascii="Tahoma" w:hAnsi="Tahoma"/>
          <w:szCs w:val="21"/>
        </w:rPr>
        <w:t>chu</w:t>
      </w:r>
      <w:r>
        <w:rPr>
          <w:rFonts w:cs="宋体;SimSun" w:ascii="宋体;SimSun" w:hAnsi="宋体;SimSun"/>
          <w:szCs w:val="21"/>
        </w:rPr>
        <w:t>’</w:t>
      </w:r>
      <w:r>
        <w:rPr>
          <w:rFonts w:ascii="Tahoma" w:hAnsi="Tahoma" w:cs="Tahoma"/>
          <w:szCs w:val="21"/>
        </w:rPr>
        <w:t>。”</w:t>
      </w:r>
      <w:r>
        <w:rPr>
          <w:rFonts w:ascii="Tahoma" w:hAnsi="Tahoma" w:cs="Tahoma" w:eastAsia="Tahoma"/>
          <w:szCs w:val="21"/>
        </w:rPr>
        <w:t xml:space="preserve"> </w:t>
      </w:r>
      <w:r>
        <w:rPr>
          <w:rFonts w:ascii="Tahoma" w:hAnsi="Tahoma" w:cs="Tahoma"/>
          <w:szCs w:val="21"/>
        </w:rPr>
        <w:t>我继续说，“这句话很重要的，我们一起来读一读――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和学生一起朗读：“上帝久久地伫立凝视着。随后深沉地思索着离去了。看着他们，然后深深地沉思着走了。从那时起，人就成了大地上的上帝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读完之后，我对大家说：“那么怎么理解上帝的这种思考？你们想一想，他当时在想什么？为什么苏霍姆林斯基要说‘从那时起，人就成了大地上的上帝’？为什么上帝没有继续发怒而是思索？他又思索了什么？为什么他后来离去了？为什么人就成了大地上的上帝？大家议论一下这些个问题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分小组研讨，气氛很是热烈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几分钟后，我说：“好了，一起交流一下，我们怎么理解这句话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路遥说：“世间最美好的东西就是爱情，但是上帝觉得他却不具有，所以就比较恼火，他不是全能的。作者认为，只有拥有爱情才会成为真正的上帝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好，这是你的理解。还有没有其他理解呢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赵瑞雪说：“我们这个小组的看法是，因为上帝是在想，既然人类能够创造比他自己创造的更美的东西，那就让人称为上帝吧。所以说人就成了上帝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趁势幽了她一默：“就是说你们不用我来领导了！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大家笑了起来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杨晓梅说：“我认为，上帝这是对于爱情的妒嫉，因为他和人相比，人创造的更美，然后他同样也羡慕爱情，这句话就表明爱情战胜了权威。人才是上帝！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很好，其他同学呢？还有没有新的理解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戚西川说：“我们这个小组认为，上帝给了人类思索，当他发现了爱情比自己的力量更强大，更有力量的时候，那就只有无奈地走开了，再发怒也没用了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钟雪飞说：“我觉得这毕竟是一个童话故事，我想他可以深刻地反映了爱的力量是无以伦比的，爱情是不可战胜的，因此他离开了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你们说的我都同意，但我最近读了以后还有一点新的体会――想不想李老师说？”我故意卖了一个关子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的声音震耳欲聋：“想！”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Tahoma" w:hAnsi="Tahoma" w:cs="Tahoma"/>
          <w:szCs w:val="21"/>
        </w:rPr>
        <w:t>想？呵呵，其实你们不想我也要说！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爆笑。我特别喜欢这种轻松的氛围，这种氛围特别能够激发我的灵感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于是我说：“我觉得上帝在这儿在思索，是在想，我无论采取什么办法都不能征服人类的爱情，而且连人都死了，爱情居然还存在。因此他很无奈地离去了。不过，上帝除了无奈之外，我想还有感动。这样的爱情，我不能主宰，还是让人类自己主宰自己吧！于是，人成了大地上的上帝，在大地上，人为了精神可以献出生命，包括信仰，包括理想，当然更包括爱情！因为人的感情，人的思想，人的尊严，是不可战胜的。从这点上讲，凡是人性的东西，精神的东西，都是不可战胜的。上帝都不能战胜的，你想战胜，这不是很狂妄吗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那一刻，教室里一片肃静，同学们似乎都可上帝一样陷入了对爱情的沉思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顿了一下，又问：“同学们还有没有什么问题？包括写作上的问题。比如写法上有什么特点？好，李运举手了。请李运起来说说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李运说：“这篇课文引用对话比较成功，对话推动了情节的发展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李老师：“我认为，对话不但推动情节，还……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汪洋站了起来：“同时我理解也是层层递进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好，请汪洋同学展开讲讲，好吗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汪洋说：“先说爱情的美和力量，然后引申到更高层，‘忠诚’，然后再进一层，‘心灵的追念’。这些都是通过上帝和大天使的话对话完成的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对，层层深入，把对爱情的认识引向深入。刚才李运说对话把情节引向深入，其实，我还有一个想法，作者并没有全像我们说的，全都是层层深入。”这里，我有意想和学生碰撞一下，在碰撞中引导，“你们看，作者的语言有没有重复的？是哪些句子？找出来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开始重新看课文。不一会儿，何思静举手了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何思静说：“是这几句，‘他们一会儿看天，一会儿你看看我，我看看你，互相传情’。后面还有，也是这样重复的。“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问：“你说为什么苏霍姆林斯基会这样表达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何思静说：“因为爱情是一种精神上的心理上的东西，不能用语言告诉对方，他们之间的爱，就是这样你看看我，我看看你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很好，爱情，不用语言的，而且爱情就是这么简单，就是‘在金黄色的麦田前，时而望望红艳艳的朝霞，时而你看看我，我看看你’。你们看，这是多么朴素，又是多么美好！现在，像这种一种古典的爱情方式已经很少了。并不是说在大街上接吻拥抱，生怕别人不知道，这才是爱情。其实，爱情是很简单的，不过就是看着自己心爱的人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教室里一片宁静，孩子们还小，但他们显然也被爱情打动了。讲到这里，我突然有一种感动，不知是苏霍姆林斯基美好的童话感动了我，还是学生纯真的理解感动了我，或者是我产生了什么美好的联想，甚至也许是我心灵深处某一根柔软的情弦被拨动了。我突然想到一首歌，并忍不住对同学们说了出来：“突然我想到一首歌，这首歌我不会唱，大概就是叫《浪漫的时刻》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纷纷点头：“知道，知道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何思静会唱吗？你可不可以给大家唱一下？”</w:t>
      </w:r>
      <w:r>
        <w:rPr>
          <w:rFonts w:ascii="Tahoma" w:hAnsi="Tahoma" w:cs="Tahoma" w:eastAsia="Tahoma"/>
          <w:szCs w:val="21"/>
        </w:rPr>
        <w:t xml:space="preserve"> 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何思静轻轻地唱了起来――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能想到最浪漫的事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就是和你一起慢慢变老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一路上收藏点点滴滴的欢笑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留到以后坐着摇椅慢慢聊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歌声把所有同学都感染了，渐渐地，全班同学和着何思静的声音一起唱道――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Tahoma" w:ascii="Tahoma" w:hAnsi="Tahoma"/>
          <w:szCs w:val="21"/>
        </w:rPr>
        <w:t>……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直到我们老的哪儿也去不了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你还依然把我当成手心里的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能想到最浪漫的事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就是和你一起慢慢变老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一路上收藏点点滴滴的欢笑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留到以后坐着摇椅慢慢聊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能想到最浪漫的事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就是和你一起慢慢变老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直到我们老的哪儿也去不了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cs="Tahoma" w:ascii="Tahoma" w:hAnsi="Tahoma"/>
          <w:szCs w:val="21"/>
        </w:rPr>
        <w:t>……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歌唱完了，大家鼓掌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的眼睛潮湿了，鼻子开始发酸，但我尽量抑制自己的情绪，尽可能镇定地说：“虽然李老师不会唱，但每一次听到这首歌都很感动，爱情就是看着对方变老，仍然爱他。像这样的爱情，虽然少，还是有的。前次裴丹同学的作文大家还记得吗？她说她爸爸妈妈每次上街进商场，爸爸都把妈妈的手牵着。爱情有时候就是牵手。不需要太多的语言，更不需要海誓山盟！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没有说话，都看着我，每一双眼睛都在感动，都在思考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停了一会儿，我问：“对这篇文章还有没有不懂的地方？或者对苏霍姆林斯基有没有不同的看法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赵瑞雪问：“苏霍姆林斯基女儿只有</w:t>
      </w:r>
      <w:r>
        <w:rPr>
          <w:rFonts w:cs="Tahoma" w:ascii="Tahoma" w:hAnsi="Tahoma"/>
          <w:szCs w:val="21"/>
        </w:rPr>
        <w:t>14</w:t>
      </w:r>
      <w:r>
        <w:rPr>
          <w:rFonts w:ascii="Tahoma" w:hAnsi="Tahoma" w:cs="Tahoma"/>
          <w:szCs w:val="21"/>
        </w:rPr>
        <w:t>岁，作者为什么就说她跨进了‘成年女性’的界限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这个问题我当然可以回答，但我先问同学们：“有没有同学能够解决这个问题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金薇说：“因为是在苏联嘛，苏联的女孩早熟一些。</w:t>
      </w:r>
      <w:r>
        <w:rPr>
          <w:rFonts w:cs="Tahoma" w:ascii="Tahoma" w:hAnsi="Tahoma"/>
          <w:szCs w:val="21"/>
        </w:rPr>
        <w:t>14</w:t>
      </w:r>
      <w:r>
        <w:rPr>
          <w:rFonts w:ascii="Tahoma" w:hAnsi="Tahoma" w:cs="Tahoma"/>
          <w:szCs w:val="21"/>
        </w:rPr>
        <w:t>岁正是青春期，所以他说女儿成年了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笑了：“我基本同意你的说法，他说</w:t>
      </w:r>
      <w:r>
        <w:rPr>
          <w:rFonts w:cs="Tahoma" w:ascii="Tahoma" w:hAnsi="Tahoma"/>
          <w:szCs w:val="21"/>
        </w:rPr>
        <w:t>14</w:t>
      </w:r>
      <w:r>
        <w:rPr>
          <w:rFonts w:ascii="Tahoma" w:hAnsi="Tahoma" w:cs="Tahoma"/>
          <w:szCs w:val="21"/>
        </w:rPr>
        <w:t>岁是‘成年’的年龄。其实不光是苏联，在我国，</w:t>
      </w:r>
      <w:r>
        <w:rPr>
          <w:rFonts w:cs="Tahoma" w:ascii="Tahoma" w:hAnsi="Tahoma"/>
          <w:szCs w:val="21"/>
        </w:rPr>
        <w:t>14</w:t>
      </w:r>
      <w:r>
        <w:rPr>
          <w:rFonts w:ascii="Tahoma" w:hAnsi="Tahoma" w:cs="Tahoma"/>
          <w:szCs w:val="21"/>
        </w:rPr>
        <w:t>岁也是进入青春期的年龄嘛！我看到的另一个版本上这一句是这样说的：‘你跨进了女人的行列。’还有没有其他问题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苏畅：“最后一句我不太理解，‘就是说它还仅仅是能够成为人，但尚未成为真正的人的一种生物罢了’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好，哪位同学给苏畅讲一讲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李文思说：“我觉得，作为一个真正的人，他的情感是很丰富，所以他作为一个完整的人，他一定拥有爱情，懂得爱，如果一个人不能够思索没有拥有爱情，是很可悲的，就不是真正的人，而只是一个生物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我觉得你说的有点道理。有没有补充的？大家注意，这里说‘但尚未成为真正的人’，也就是说前面所说的‘人’不是真正意义上的人，只是一种生物罢了。你虽然成了人了，但还不是真正的人，没有智慧，没有情感。其实从生物的角度，动物也知道繁衍，但是人与动物不同，人类的繁衍是建立在爱情的基础上的。只有人才有爱情！苏霍姆林斯基在另一部著作中这样写道：爱情的种子，要在我们的青少年性心理成熟以年很久就播到他的心田。中国家长对这个观点可能觉得不可思议。苏霍姆林斯基解释说，所谓爱情的种子不时谈情说爱的技巧，而是培养人的尊严感的过程，培养忠诚、义务、使命感，培养人性美，培养人的责任感的过程。这句话说得非常好，为什么苏霍姆林斯基要在女儿</w:t>
      </w:r>
      <w:r>
        <w:rPr>
          <w:rFonts w:cs="Tahoma" w:ascii="Tahoma" w:hAnsi="Tahoma"/>
          <w:szCs w:val="21"/>
        </w:rPr>
        <w:t>14</w:t>
      </w:r>
      <w:r>
        <w:rPr>
          <w:rFonts w:ascii="Tahoma" w:hAnsi="Tahoma" w:cs="Tahoma"/>
          <w:szCs w:val="21"/>
        </w:rPr>
        <w:t>岁的时候跟她谈爱情？因为不仅仅教女儿懂爱情，而且是教她懂真正的爱情，懂得做人应该具有的责任感，培养女儿的人性美。现在我问一个问题：你们读了这封信以后对苏霍姆林斯基的观点有没有不同的看法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杨晓梅说：“苏霍姆林斯基是一个很好的爸爸，但我觉得爱情不仅仅是说出来，更要做出来，不应该刻意地去追求，不应该把‘忠诚’说出来。有许多人把忠诚挂在嘴边，最后还是不忠诚。因此，我觉得苏霍姆林斯基不应该把忠诚说出来，而应该让女儿以后去实践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金薇反驳：“我觉得杨晓梅理解不对，因为这是大天使说的，并不是夫妇表现出来的。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本来从这里可以开始许多观点交锋，但遗憾的是，课堂时间快结束了。所以我不得不说：“这个问题，杨晓梅的意思是忠诚应该用行动来体现。这个观点本身还是对的。金薇不同意你的说法，可能其他同学还有其他想法，或者还有更多不同的观点。李老师这里不作结论，下课以后我们还可以继续争鸣。好吗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非常明显地感到，通过这堂课，同学们对苏霍姆林斯基充满了敬意。于是我说：“还记得我第一次见你们的时候谈到对我影响非常深的两个人？一个苏霍姆林斯基，一个是――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不等我说完，同学们大声齐说：“陶行知！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向孩子们展示了几幅照片：“看，这是苏霍姆林斯基的照片，非常英俊！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当苏霍姆林斯基的照片通过多媒体展示出来时，同学们一片惊叹，他们的确被苏霍姆林斯基的英俊征服了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充满感情地说道：“苏霍姆林斯基从心灵深处特别爱孩子。他还写过一本书，题目就叫《我把整个心灵献给孩子》。每年暑假和寒假他都与孩子一起郊游，他担任校长，同时一直担任语文教学，坚持上课。他后来是工作岗位上心脏病突发，被抬上担架，就再也没有醒过来回来。我特别感动他的一些细节。他每天早晨都来到学校大门口，用非常慈祥的目光看着孩子们一个一个走进校门。曾有一位波兰学者参观了苏霍姆林斯基的巴甫雷什中学后这样写道，我在这个学校发现了一个秘密――在这所学校里，孩子们不是怕校长的，无论苏霍姆林斯基出现在什么地方，总有孩子围上前去，每当这时候，苏霍姆林斯基的脸上就露出了孩子般纯真的笑！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教室里再次进入一种神圣的沉静……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继续说道：“再过一个星期，下周星期一，我将去见苏霍姆林斯基的女儿。我们</w:t>
      </w:r>
      <w:r>
        <w:rPr>
          <w:rFonts w:cs="Tahoma" w:ascii="Tahoma" w:hAnsi="Tahoma"/>
          <w:szCs w:val="21"/>
        </w:rPr>
        <w:t>1998</w:t>
      </w:r>
      <w:r>
        <w:rPr>
          <w:rFonts w:ascii="Tahoma" w:hAnsi="Tahoma" w:cs="Tahoma"/>
          <w:szCs w:val="21"/>
        </w:rPr>
        <w:t>年第一次见面，已经六年不见了。李老师要去见他，你们有没有什么话要我带给这位当年幸福的女儿？李老师一定带到！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一下子没有思想准备，但都在认真地想着。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我说：“这样吧，下来以后你们想好了，每个人写一张纸条交给我好吗？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大声说：“好！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摄像是给我做了一个时间已到的手势，于是我对同学们说：“今天咱们这里上课，学习苏霍姆林斯基给女儿的信，说实话，我在上课时忘了我是在给你们上课。这堂课勾起了我的回忆，我过去教过的一个学生，她的孩子要读小学，来找我想读一所非常好的小学，我说没问题，成都几所著名小学的校长我都认识的。当我接到她的电话时，我感慨万千！当年我给他们那批学生讲苏霍姆林斯基的时候，他们和你们一般大，一晃十几年过去了，他们成了爸爸妈妈，有了孩子，孩子都读小学了！我想，你们正在一天天长大，再过若干年，你们也会迎来自己的爱情，迎来自己的家庭，并有自己的孩子，说不定李老师还会教你们的孩子；到了那一天，李老师会从你们孩子身上看到你们的影子！大家想一想，这是不是最浪漫的事？这样的人生多么富有诗意！但是，只有真正懂爱情的人，才会拥有这样诗意人生！”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同学们自发地鼓起了掌，这是这堂课最热烈的掌声！</w:t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掌声中，我对同学们说：“下课！”</w:t>
      </w:r>
    </w:p>
    <w:p>
      <w:pPr>
        <w:pStyle w:val="Normal"/>
        <w:rPr>
          <w:szCs w:val="21"/>
        </w:rPr>
      </w:pPr>
      <w:r>
        <w:rPr>
          <w:rFonts w:eastAsia="Tahoma" w:cs="Tahoma" w:ascii="Tahoma" w:hAnsi="Tahoma"/>
          <w:szCs w:val="21"/>
        </w:rPr>
        <w:t xml:space="preserve">   </w:t>
      </w:r>
      <w:r>
        <w:rPr>
          <w:rFonts w:ascii="Tahoma" w:hAnsi="Tahoma" w:cs="Tahoma"/>
          <w:szCs w:val="21"/>
        </w:rPr>
        <w:t>学生仍然热烈鼓掌……</w:t>
      </w:r>
      <w:r>
        <w:rPr>
          <w:rFonts w:ascii="Tahoma" w:hAnsi="Tahoma" w:cs="Tahoma" w:eastAsia="Tahoma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52.55pt;margin-top:316.4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yuwen123.com" trim="t" style="font-family:&quot;宋体&quot;;font-size:1pt"/>
          <v:fill o:detectmouseclick="t" type="solid" color2="#0066ff" opacity="0.5"/>
          <v:stroke color="#3465a4" joinstyle="round" endcap="flat"/>
          <w10:wrap type="none"/>
        </v:shape>
      </w:pict>
    </w:r>
    <w:r>
      <w:rPr>
        <w:rFonts w:ascii="华文行楷" w:hAnsi="华文行楷" w:eastAsia="华文行楷"/>
        <w:sz w:val="28"/>
        <w:szCs w:val="28"/>
      </w:rPr>
      <w:t>初中语文资源网为您提供免费优质资源</w:t>
    </w:r>
    <w:hyperlink r:id="rId1">
      <w:r>
        <w:rPr>
          <w:rStyle w:val="InternetLink"/>
          <w:sz w:val="28"/>
          <w:szCs w:val="28"/>
        </w:rPr>
        <w:t>http://www.yuwen123.com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uw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33:00Z</dcterms:created>
  <dc:creator>rds</dc:creator>
  <dc:description/>
  <cp:keywords/>
  <dc:language>en-US</dc:language>
  <cp:lastModifiedBy>rds</cp:lastModifiedBy>
  <dcterms:modified xsi:type="dcterms:W3CDTF">2005-07-13T08:30:00Z</dcterms:modified>
  <cp:revision>65</cp:revision>
  <dc:subject/>
  <dc:title>上海市进才北校初三年级古诗文大赛复赛试卷</dc:title>
</cp:coreProperties>
</file>