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sz w:val="24"/>
        </w:rPr>
      </w:pPr>
      <w:r>
        <w:rPr>
          <w:sz w:val="24"/>
        </w:rPr>
        <w:t>说课稿</w:t>
      </w:r>
    </w:p>
    <w:p>
      <w:pPr>
        <w:pStyle w:val="Normal"/>
        <w:numPr>
          <w:ilvl w:val="0"/>
          <w:numId w:val="2"/>
        </w:numPr>
        <w:spacing w:lineRule="exact" w:line="400" w:before="280" w:after="28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教材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70" w:hanging="0"/>
        <w:rPr>
          <w:sz w:val="24"/>
        </w:rPr>
      </w:pPr>
      <w:r>
        <w:rPr>
          <w:rFonts w:ascii="宋体;SimSun" w:hAnsi="宋体;SimSun" w:cs="宋体;SimSun"/>
          <w:sz w:val="24"/>
        </w:rPr>
        <w:t>茅以升是中国著名的桥梁专家。对于</w:t>
      </w:r>
      <w:r>
        <w:rPr>
          <w:sz w:val="24"/>
        </w:rPr>
        <w:t>《中国石拱桥》一文，他曾这样说道：“石拱桥是我国传统的桥梁三大基本形式之一。石拱桥这一体系，又是多种多样的。本文所写的这两座桥，乃是千万座石拱桥中杰出的代表之作。几千年来，石拱桥遍布祖国山河大地，随着经济文化的日益发达而长足发展，它们是我国古代灿烂文化中的一个组成部分，在世界上曾为祖国赢得荣誉。”“它是一份可珍贵的遗产，显示着我国劳动人民的勤劳勇敢和卓越才能。”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70" w:hanging="0"/>
        <w:rPr>
          <w:sz w:val="24"/>
        </w:rPr>
      </w:pPr>
      <w:r>
        <w:rPr>
          <w:sz w:val="24"/>
        </w:rPr>
        <w:t>传统桥梁的三大基本形式是：梁桥、拱桥、吊桥，而拱桥尤为常见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70" w:hanging="0"/>
        <w:rPr>
          <w:sz w:val="24"/>
        </w:rPr>
      </w:pPr>
      <w:r>
        <w:rPr>
          <w:sz w:val="24"/>
        </w:rPr>
        <w:t>写说明文要抓住事物的特征。《中国石拱桥》一文从不同的角度说明石拱桥的特征。先采用概括说明“石拱桥在世界桥梁史上出现得比较早。这种桥不但形式优美，而且结构坚固，能几十年几百年甚至上千年雄跨在江河之上，在交通方面发挥作用。”从“久、美、坚”三个方面说明了中国石拱桥一般特点。然后又介绍了赵州桥、卢沟桥，采用具体说明方法来揭示石拱桥的共同特点，还着重说明两座桥的各自的特点。赵州桥是独拱石桥，“大拱的两肩上，各有两个小拱。这个创造性设计，不但节约了石料，减轻了桥身的重量，而且在河水暴涨的时候，还可以增加桥洞的过水量，减轻洪水对桥身的冲击。同时拱上加拱，桥身也更美观”。“拱上加拱”是赵州桥独有的特点，“大拱由</w:t>
      </w:r>
      <w:r>
        <w:rPr>
          <w:sz w:val="24"/>
        </w:rPr>
        <w:t>28</w:t>
      </w:r>
      <w:r>
        <w:rPr>
          <w:sz w:val="24"/>
        </w:rPr>
        <w:t>道拱圈拼成”也是赵州桥最突出的特点。卢沟桥是联拱石桥，它的自身独有特点是“每个柱头上都雕刻着不同姿态的狮子”，可谓“石狮百态”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70" w:hanging="0"/>
        <w:rPr>
          <w:sz w:val="24"/>
        </w:rPr>
      </w:pPr>
      <w:r>
        <w:rPr>
          <w:sz w:val="24"/>
        </w:rPr>
        <w:t>《中国石拱桥》是按照总——分——总的顺序来说明的。先总说特点，接着以赵州桥和卢沟桥为例具体说明历史悠久、结构坚固、形式优美的共同特点，所举例子具备了被说明事物的共同特征，即共性寓于个性之中。然后分说了两桥梁各自独有的特点，最后总说我国石拱桥取得的光辉成就的原因，以及社会主义时期不同石拱桥的发展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570" w:hanging="0"/>
        <w:rPr>
          <w:sz w:val="24"/>
        </w:rPr>
      </w:pPr>
      <w:r>
        <w:rPr>
          <w:sz w:val="24"/>
        </w:rPr>
        <w:t>这篇说明文主要的说明方法是举例子。举例子要有代表性，所谓代表性即要具备被说明事物的共同特点，第二要具备该事物的自身独有的特点，赵州桥和卢沟桥就具有非常突出的代表性。这篇说明文另一个重要说明方法是列数字，运用数字说明是准确说明事物的方法之一。根据需要，有时需要用确切的数字，如“赵州桥非常雄伟，全长五十点八二米，两端宽九点六米，中部略窄，宽九米。”有时要用约数，赵州桥“修建于公元</w:t>
      </w:r>
      <w:r>
        <w:rPr>
          <w:sz w:val="24"/>
        </w:rPr>
        <w:t>605</w:t>
      </w:r>
      <w:r>
        <w:rPr>
          <w:sz w:val="24"/>
        </w:rPr>
        <w:t>年左右，到现在已经一千三百多年了，还保持着原来的雄姿”。石拱桥“能几十年几百年甚至上千年雄跨在江河之上”。</w:t>
      </w:r>
    </w:p>
    <w:p>
      <w:pPr>
        <w:pStyle w:val="Normal"/>
        <w:numPr>
          <w:ilvl w:val="0"/>
          <w:numId w:val="1"/>
        </w:numPr>
        <w:spacing w:lineRule="exact" w:line="400" w:before="0" w:after="280"/>
        <w:ind w:left="570" w:hanging="0"/>
        <w:rPr>
          <w:sz w:val="24"/>
        </w:rPr>
      </w:pPr>
      <w:r>
        <w:rPr>
          <w:sz w:val="24"/>
        </w:rPr>
        <w:t>本篇文章是人教版第八册第三单元的第一篇阅读课文，作为初二学生接触说明文的首篇，一定要作好说明文入门的指导。</w:t>
      </w:r>
    </w:p>
    <w:p>
      <w:pPr>
        <w:pStyle w:val="Normal"/>
        <w:numPr>
          <w:ilvl w:val="0"/>
          <w:numId w:val="2"/>
        </w:numPr>
        <w:spacing w:lineRule="exact" w:line="400" w:before="0" w:after="280"/>
        <w:ind w:left="420" w:hanging="0"/>
        <w:rPr>
          <w:sz w:val="24"/>
        </w:rPr>
      </w:pPr>
      <w:r>
        <w:rPr>
          <w:sz w:val="24"/>
        </w:rPr>
        <w:t>说教学目标</w:t>
      </w:r>
    </w:p>
    <w:p>
      <w:pPr>
        <w:pStyle w:val="Normal"/>
        <w:spacing w:lineRule="exact" w:line="400" w:before="280" w:after="0"/>
        <w:ind w:left="420" w:hanging="0"/>
        <w:rPr>
          <w:sz w:val="24"/>
        </w:rPr>
      </w:pPr>
      <w:r>
        <w:rPr>
          <w:sz w:val="24"/>
        </w:rPr>
        <w:t>根据单元教学要求、课文特点和初二学生开始学习说明文的实际情况，本课的教学目标确定为：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抓住事物的特征，理清说明顺序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比较赵州桥和卢沟桥的异同，说明选材的代表性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举例说明语言的准确性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运用已有的桥梁知识，通过想象设计未来的桥梁。</w:t>
      </w:r>
    </w:p>
    <w:p>
      <w:pPr>
        <w:pStyle w:val="Normal"/>
        <w:spacing w:lineRule="exact" w:line="400" w:before="280" w:after="0"/>
        <w:ind w:firstLine="480"/>
        <w:rPr>
          <w:sz w:val="24"/>
        </w:rPr>
      </w:pPr>
      <w:r>
        <w:rPr>
          <w:sz w:val="24"/>
        </w:rPr>
        <w:t>教学重点：掌握说明事物要抓住说明事物的特点。</w:t>
      </w:r>
    </w:p>
    <w:p>
      <w:pPr>
        <w:pStyle w:val="Normal"/>
        <w:spacing w:lineRule="exact" w:line="400" w:before="280" w:after="0"/>
        <w:ind w:left="420" w:hanging="0"/>
        <w:rPr/>
      </w:pPr>
      <w:r>
        <w:rPr>
          <w:sz w:val="24"/>
        </w:rPr>
        <w:t>教学难点：选取代表性事例说明事物特点；圈画关键性语句说明事物特点。</w:t>
      </w:r>
    </w:p>
    <w:p>
      <w:pPr>
        <w:pStyle w:val="Normal"/>
        <w:numPr>
          <w:ilvl w:val="0"/>
          <w:numId w:val="2"/>
        </w:numPr>
        <w:spacing w:lineRule="exact" w:line="400" w:before="280" w:after="280"/>
        <w:ind w:left="420" w:hanging="0"/>
        <w:rPr>
          <w:sz w:val="24"/>
        </w:rPr>
      </w:pPr>
      <w:r>
        <w:rPr>
          <w:sz w:val="24"/>
        </w:rPr>
        <w:t>说教法学法</w:t>
      </w:r>
    </w:p>
    <w:p>
      <w:pPr>
        <w:pStyle w:val="Normal"/>
        <w:spacing w:lineRule="exact" w:line="400" w:before="280" w:after="0"/>
        <w:ind w:left="420" w:hanging="0"/>
        <w:rPr>
          <w:sz w:val="24"/>
        </w:rPr>
      </w:pPr>
      <w:r>
        <w:rPr>
          <w:sz w:val="24"/>
        </w:rPr>
        <w:t>为了更好地突出教学重点、突破难点。教师可以让学生自读课文，在整体感知的基础上，给本文标题添加一些修饰性或限制性词语，即是什么什么样的中国石拱桥。这种以课本内容为依据的修饰的添加格式如下：《＿的中国石拱桥》。学生可以填写“古老的”“世界著名的”“成就辉煌的”“造型奇特的”等等词语，并说出一定理由，从而培养学生的整体感知能力和概括能力。</w:t>
      </w:r>
    </w:p>
    <w:p>
      <w:pPr>
        <w:pStyle w:val="Normal"/>
        <w:spacing w:lineRule="exact" w:line="400" w:before="280" w:after="0"/>
        <w:ind w:left="420" w:hanging="0"/>
        <w:rPr/>
      </w:pPr>
      <w:r>
        <w:rPr>
          <w:sz w:val="24"/>
        </w:rPr>
        <w:t>此外，为了说明中国石拱桥的特点，辩析赵州桥和卢沟桥特点上的异同，教师可认真组织问题进行教学，促进学生思考、讨论和归纳总结。</w:t>
      </w:r>
    </w:p>
    <w:p>
      <w:pPr>
        <w:pStyle w:val="Normal"/>
        <w:spacing w:lineRule="exact" w:line="400" w:before="280" w:after="0"/>
        <w:ind w:left="420" w:hanging="0"/>
        <w:rPr>
          <w:sz w:val="24"/>
        </w:rPr>
      </w:pPr>
      <w:r>
        <w:rPr>
          <w:sz w:val="24"/>
        </w:rPr>
        <w:t>《中国石拱桥》作为初二学生学习说明文的入门之篇，必须让学生初步掌握从“抓住特点”角度去分析说明性文字。让学生学会扣住说明对象——中国石拱桥，抓住关键性语句，筛选重要信息的方法。</w:t>
      </w:r>
      <w:r>
        <w:rPr>
          <w:rFonts w:ascii="宋体;SimSun" w:hAnsi="宋体;SimSun" w:cs="宋体;SimSun"/>
          <w:kern w:val="0"/>
          <w:sz w:val="24"/>
        </w:rPr>
        <w:t>学习这篇文章，可以制定若干个教学目标，为了实施目标，需相应地采用演示、投影、讲解、谈话、讨论等诸方法，藉以引起和推动学生的注意和思考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说课前准备：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制定本课的教学目标，抄在小黑板上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准备赵州桥及该桥二十八道拱圈剖面图和卢沟桥的教学幻灯片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师自制一个简易的桥梁演示模型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为每个学生印一份茅以升的《桥梁远景图》节录阅读材料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说教学过程</w:t>
      </w:r>
    </w:p>
    <w:p>
      <w:pPr>
        <w:pStyle w:val="Normal"/>
        <w:spacing w:lineRule="exact" w:line="400" w:before="280" w:after="0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sz w:val="24"/>
        </w:rPr>
        <w:t>导入新课</w:t>
      </w:r>
      <w:r>
        <w:rPr>
          <w:rFonts w:ascii="宋体;SimSun" w:hAnsi="宋体;SimSun" w:cs="宋体;SimSun"/>
          <w:kern w:val="0"/>
          <w:sz w:val="24"/>
        </w:rPr>
        <w:t>，简要介绍作者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280" w:after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我们常常用桥梁来比喻友谊，因为是友谊就像桥一样把两个人连了起来。可见桥是在没有路的地方搭起来的路。根据史料和考察，在原始社会，我国就有了独木桥和数根圆木排拼而成的木梁桥。河北赵县的赵州桥是世界上第一座采用弓形拱的敞肩拱桥，欧洲在赵州桥建成七百年后才采用弓形拱的。我们的祖先的聪明才智值得我们每一位同学学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280" w:after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检查预习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给加点的字注音：洨河 张 匀称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解词：惟妙惟肖 绝伦 古朴 奇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展示教学目标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阅读全文，对课文进行整体把握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教师板书题目，先写石拱桥然后在这三个字前再加上“中国”二字），提问：本文题目是：《中国石拱桥》，文章是从第几段写中国石拱桥的？它和前边的段落之间是怎样的说明顺序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文章从第③自然段开始写中国石拱桥的。前两段写的是石拱桥，它们之间的说明顺序是由一般到特殊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作者写石拱桥用了①、②两个自然段，这两个自然段的内容侧重点有什么不同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第①自然段侧重写外形美观，第②自然段侧重写结构坚固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将桥的模型展示给学生，并分别放置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克砝码让学生体会上述两点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桥梁呈弧形的叫拱桥；桥梁和河面几乎平行的叫梁桥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作者写中国石拱桥举了两个例子，它们和第③自然段的顺序是怎样安排的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概括──具体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请将第③自然段分层次，并概括中国石拱桥的特点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分四层意思。中国石拱桥的特点：历史悠久、分布广、形式多样、有许多惊人的杰作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看书，对照赵州桥和卢沟桥的说明，看介绍的大致顺序是否一样呢？作者为什么要选这两座桥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生读书，教师打出幻灯：赵州桥、卢沟桥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大致顺序一样。介绍两桥时都交待了地理位置，修建时间、桥的长、宽、结构、艺术价值及对桥的评价。从外观看，赵州桥是独拱，卢沟桥是联拱，只写一座不能反映出中国石拱桥的全部，选两桥，说明选材具有代表性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作者对这两座桥说明的侧重点不完全相同，各详写什么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赵州桥详写了结构，卢沟桥详写了价值，即艺术价值和历史价值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作者写赵州桥结构时怎样安排顺序的？具体说说看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“总──分”写法，作者先总写赵州桥的特点，然后分（一）、（二）、（三）、（四）作了具体介绍。学生解说：略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卢沟桥的艺术价值、历史价值体现在什么地方？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艺术价值，石刻狮子。历史价值，抗日战争在这里爆发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教师总结：以上通过介绍赵州桥、卢沟桥，进一步说明了中国石拱桥的特点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下面进一步分析中国石拱桥取得成就的原因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原因有三，着重说明三者顺序不能颠倒及原因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研读课文，体会说明文语言的平实准确，完成第三个教学目标。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有些词语十分确切肯定，如列举的时间、数据，有些词语则表示一种估计。无论哪种，目的只有一个：说明准确；依据只有一个：符合实际。指导学生完成练习四。然后由学生再从课文中找出其他例证来说明之，以强化理解。指导学生完成练习五，明确：注意词句顺序，合理周密。</w:t>
      </w:r>
    </w:p>
    <w:p>
      <w:pPr>
        <w:pStyle w:val="Normal"/>
        <w:spacing w:lineRule="exact" w:line="400" w:before="280" w:after="0"/>
        <w:rPr/>
      </w:pPr>
      <w:r>
        <w:rPr>
          <w:sz w:val="24"/>
        </w:rPr>
        <w:t>13</w:t>
      </w:r>
      <w:r>
        <w:rPr>
          <w:sz w:val="24"/>
        </w:rPr>
        <w:t>、学习本文的表达方式</w:t>
      </w:r>
    </w:p>
    <w:p>
      <w:pPr>
        <w:pStyle w:val="Normal"/>
        <w:spacing w:lineRule="exact" w:line="400" w:before="280" w:after="0"/>
        <w:rPr>
          <w:sz w:val="24"/>
        </w:rPr>
      </w:pPr>
      <w:r>
        <w:rPr>
          <w:sz w:val="24"/>
        </w:rPr>
        <w:t>说明文主要采用说明的方式，但说明文里常常含有记叙成分；找出本文里的记叙成分，明确表达方式的作用。</w:t>
      </w:r>
    </w:p>
    <w:p>
      <w:pPr>
        <w:pStyle w:val="Normal"/>
        <w:spacing w:lineRule="exact" w:line="400" w:before="280" w:after="0"/>
        <w:rPr/>
      </w:pPr>
      <w:r>
        <w:rPr>
          <w:rFonts w:ascii="宋体;SimSun" w:hAnsi="宋体;SimSun" w:cs="宋体;SimSun"/>
          <w:kern w:val="0"/>
          <w:sz w:val="24"/>
        </w:rPr>
        <w:t>明确：</w:t>
      </w:r>
      <w:r>
        <w:rPr>
          <w:sz w:val="24"/>
        </w:rPr>
        <w:t>表达方式的运用服务于写作目的。本文旨在给人有关中国石拱桥的知识，因此以说明为主。为叙述历史意义和发展情况，交叉运用记叙方式。说明为主，穿插记叙，就是本文的特点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完成教学目标四。让学生想象未来的桥会是什么样的？（发阅读材料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总结、布置作业</w:t>
      </w:r>
    </w:p>
    <w:p>
      <w:pPr>
        <w:pStyle w:val="Normal"/>
        <w:widowControl/>
        <w:spacing w:lineRule="exact" w:line="400" w:before="280" w:after="28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widowControl/>
        <w:spacing w:lineRule="exact" w:line="400"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57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4:33:00Z</dcterms:created>
  <dc:creator>MC SYSTEM</dc:creator>
  <dc:description/>
  <cp:keywords/>
  <dc:language>en-US</dc:language>
  <cp:lastModifiedBy>MC SYSTEM</cp:lastModifiedBy>
  <dcterms:modified xsi:type="dcterms:W3CDTF">2004-09-27T14:21:00Z</dcterms:modified>
  <cp:revision>11</cp:revision>
  <dc:subject/>
  <dc:title>《中国石拱桥》说课稿</dc:title>
</cp:coreProperties>
</file>