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我的信念》说课稿</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莱州市双语实验学校         李艳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说教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的信念》是义务教育课程标准实验教材七年级上册第二单元的一篇散文随笔。本单元以人生为主题，主要是讴歌理想，阐述信念，论说人生修养，并能贴近生活，容易联系自己的人生体验，领悟课文深长的意味。本单元还要练习朗读，学习课文的表达技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的信念》作者是玛丽</w:t>
      </w:r>
      <w:r>
        <w:rPr>
          <w:rFonts w:cs="宋体;SimSun" w:ascii="宋体;SimSun" w:hAnsi="宋体;SimSun"/>
          <w:color w:val="000000"/>
          <w:kern w:val="0"/>
          <w:szCs w:val="21"/>
        </w:rPr>
        <w:t>·</w:t>
      </w:r>
      <w:r>
        <w:rPr>
          <w:rFonts w:ascii="宋体;SimSun" w:hAnsi="宋体;SimSun" w:cs="宋体;SimSun"/>
          <w:color w:val="000000"/>
          <w:kern w:val="0"/>
          <w:szCs w:val="21"/>
        </w:rPr>
        <w:t>居里，这是作者在晚年对自己一生的回顾和信念的抒写。从作者的工作、生活、事业、名利、人际关系、业余爱好及科学趣味中可以读出崇高，可以领悟伟大的成就、杰出的贡献是从何处而来。下面就《我的信念》的教学设计作简要说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文是对玛丽</w:t>
      </w:r>
      <w:r>
        <w:rPr>
          <w:rFonts w:cs="宋体;SimSun" w:ascii="宋体;SimSun" w:hAnsi="宋体;SimSun"/>
          <w:color w:val="000000"/>
          <w:kern w:val="0"/>
          <w:szCs w:val="21"/>
        </w:rPr>
        <w:t>·</w:t>
      </w:r>
      <w:r>
        <w:rPr>
          <w:rFonts w:ascii="宋体;SimSun" w:hAnsi="宋体;SimSun" w:cs="宋体;SimSun"/>
          <w:color w:val="000000"/>
          <w:kern w:val="0"/>
          <w:szCs w:val="21"/>
        </w:rPr>
        <w:t>居里一生的回顾，内容简单。课前要求学生到图书馆、阅览室查阅报刊书籍或网上查询，搜集整理玛丽</w:t>
      </w:r>
      <w:r>
        <w:rPr>
          <w:rFonts w:cs="宋体;SimSun" w:ascii="宋体;SimSun" w:hAnsi="宋体;SimSun"/>
          <w:color w:val="000000"/>
          <w:kern w:val="0"/>
          <w:szCs w:val="21"/>
        </w:rPr>
        <w:t>·</w:t>
      </w:r>
      <w:r>
        <w:rPr>
          <w:rFonts w:ascii="宋体;SimSun" w:hAnsi="宋体;SimSun" w:cs="宋体;SimSun"/>
          <w:color w:val="000000"/>
          <w:kern w:val="0"/>
          <w:szCs w:val="21"/>
        </w:rPr>
        <w:t>居里的有关资料。为更好地了解这一伟大的科学家作铺垫。</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说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教材定位特点及新课程改革的理念，本课设计两课时，确立三个目标。（出示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有感情地朗读课文，养成良好的朗读习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朗读教学要常抓不懈，“能用普通话正确流利、有感情地朗读”是新课标对七年级阅读教学的要求之一。同时第二单元单元要求提出“还要练习朗读”的要求。朗读课文既能矫正语音，提高阅读水平，又可以进入情景，进入角色，把握文章内容，领悟语言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感受居里夫人的人格美，激发献身科学的热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文性是语文学科的灵魂，新课标十分注重语文学科的人文性特点，强调情感、态度、价值观的教育，因此，在有感情地朗读文章的基础上，学生可感受到居里夫人的伟大与崇高，心灵会受到感染，荡起以她为楷模，向她学习的涟漪，从而立志献身科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积累语言，学习语言特点并加以运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课标提出“语文的基本素养要通过语言的积累、感悟和运用，通过语文基本技能的训练来实现。”写作与口语交际成功的关键在于语言的积累、感悟与运用。因此确立该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活动过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对居里夫人的简介采用问题“大家知道她是谁吗？”导入，并出示居里夫人的画像作形象感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出示第一课时目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感情地朗读课文，养成良好的朗读习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受居里夫人的人格美，激发献身科学的热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检查预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是：（出示投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加点的字注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茧    蹂躏    懊恼    猝然    奢望     魅力   获益匪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流居里夫人的有关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此环节意在让学生养成课前预习的好习惯。字词的检查主要为课文的学习扫清字词障碍，大致掌握学生预习的情况，接着交流玛丽</w:t>
      </w:r>
      <w:r>
        <w:rPr>
          <w:rFonts w:cs="宋体;SimSun" w:ascii="宋体;SimSun" w:hAnsi="宋体;SimSun"/>
          <w:color w:val="000000"/>
          <w:kern w:val="0"/>
          <w:szCs w:val="21"/>
        </w:rPr>
        <w:t>·</w:t>
      </w:r>
      <w:r>
        <w:rPr>
          <w:rFonts w:ascii="宋体;SimSun" w:hAnsi="宋体;SimSun" w:cs="宋体;SimSun"/>
          <w:color w:val="000000"/>
          <w:kern w:val="0"/>
          <w:szCs w:val="21"/>
        </w:rPr>
        <w:t>居里的材料，给学生一个展示的机会，提高参与活动的积极性，这样设计也体现大语文教育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朗读课文，五名学生分段读，让学生调动听觉和视觉感受居里夫人伟大的人格。教师就学生的朗读作必要的点评指导。（如：字词的读音、朗读的停顿、语气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由朗读，在朗读的基础上思考：（出示投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里夫人在文中陈述了自己在哪些方面的事迹？线索是什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内容试写一句话：居里夫人是一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这样带着问题来读，学生的朗读就有了目的，有了方向。课程标准（七—九年级）阶段目标中强调：“在通读课文的基础上，理清思路，理解主要内容。”设计这两个问题，就是要求学生整体把握全文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四）问题探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课程重视提高学生品德修养和审美情趣，最终使学生逐步形成良好的个性和健全的人格。通过学习名人精神，形成自己的情感、态度、价值观。这与新课标中“积极主动的学习态度，能在获得基础知识与基本技能的过程中同时学会学习和形成正确的价值观”的理念相吻合，是语文课的重要任务。也是本课的重点与难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整体感知的基础上，默读课文，提出两个问题：（多媒体出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课文内容谈一谈，居里夫人的自述体现了她怎样的人格魅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这一问题意在通过占有文本材料，把握居里夫人的坚韧不拔，充满自信，淡薄名利，献身科学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组讨论：假如你是玛丽</w:t>
      </w:r>
      <w:r>
        <w:rPr>
          <w:rFonts w:cs="宋体;SimSun" w:ascii="宋体;SimSun" w:hAnsi="宋体;SimSun"/>
          <w:color w:val="000000"/>
          <w:kern w:val="0"/>
          <w:szCs w:val="21"/>
        </w:rPr>
        <w:t>·</w:t>
      </w:r>
      <w:r>
        <w:rPr>
          <w:rFonts w:ascii="宋体;SimSun" w:hAnsi="宋体;SimSun" w:cs="宋体;SimSun"/>
          <w:color w:val="000000"/>
          <w:kern w:val="0"/>
          <w:szCs w:val="21"/>
        </w:rPr>
        <w:t>居里，发现镭元素后，你会怎样做？你又怎样看待居里夫人放弃了“申请专利”呢？希望同学们实话实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课标提出“倡导学生主动参与、乐于探究、勤于动手，培养学生搜集和处理信息的能力、获取新知识的能力、分析和解决问题的能力以及交流与合作的能力。”小组讨论的形式既能增强学生的参与意识，又可取长补短，使自己的展示更全面，完美，同时还可提高学生筛选信息的能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拓展延伸：</w:t>
      </w:r>
      <w:r>
        <w:rPr>
          <w:rFonts w:ascii="宋体;SimSun" w:hAnsi="宋体;SimSun" w:cs="宋体;SimSun"/>
          <w:color w:val="000000"/>
          <w:kern w:val="0"/>
          <w:szCs w:val="21"/>
        </w:rPr>
        <w:t>（多媒体出示问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随着科学知识的普及，越来越多的中小学生开始申请专利，仅第</w:t>
      </w:r>
      <w:r>
        <w:rPr>
          <w:rFonts w:cs="宋体;SimSun" w:ascii="宋体;SimSun" w:hAnsi="宋体;SimSun"/>
          <w:color w:val="000000"/>
          <w:kern w:val="0"/>
          <w:szCs w:val="21"/>
        </w:rPr>
        <w:t>24</w:t>
      </w:r>
      <w:r>
        <w:rPr>
          <w:rFonts w:ascii="宋体;SimSun" w:hAnsi="宋体;SimSun" w:cs="宋体;SimSun"/>
          <w:color w:val="000000"/>
          <w:kern w:val="0"/>
          <w:szCs w:val="21"/>
        </w:rPr>
        <w:t>届北京市青少年科技创新大赛就有</w:t>
      </w:r>
      <w:r>
        <w:rPr>
          <w:rFonts w:cs="宋体;SimSun" w:ascii="宋体;SimSun" w:hAnsi="宋体;SimSun"/>
          <w:color w:val="000000"/>
          <w:kern w:val="0"/>
          <w:szCs w:val="21"/>
        </w:rPr>
        <w:t>8</w:t>
      </w:r>
      <w:r>
        <w:rPr>
          <w:rFonts w:ascii="宋体;SimSun" w:hAnsi="宋体;SimSun" w:cs="宋体;SimSun"/>
          <w:color w:val="000000"/>
          <w:kern w:val="0"/>
          <w:szCs w:val="21"/>
        </w:rPr>
        <w:t>项专利通过初审，即将正式向国家有关部门报批。作为一名中学生，你对中小学生申请专利这一现象有何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这一环节主要引导学生多角度地全面地分析问题，发表建议。并引导学生关注社会的热点、焦点，培养学生具体问题具体分析的能力。这与新课标的“关心学校、本地区的和国内外大事，就共同关注的热点问题，搜集资料，调查访问，相互讨论”的理念相吻合。这一环节能衡量学生人生观与价值观，引导学生形成正确的人生态度，帮助学生对人生做出正确的选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作业：</w:t>
      </w:r>
      <w:r>
        <w:rPr>
          <w:rFonts w:ascii="宋体;SimSun" w:hAnsi="宋体;SimSun" w:cs="宋体;SimSun"/>
          <w:color w:val="000000"/>
          <w:kern w:val="0"/>
          <w:szCs w:val="21"/>
        </w:rPr>
        <w:t>（多媒体出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找出最能打动你的句子，品味本文的语言特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作业的设置为下节课的学习打基础，做铺垫。</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二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上节课的基本内容导入，帮助学生回顾知识。齐声朗读课文既可检验学生读的能力，又可为本课时的目标达成做铺垫。</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多媒体出示目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积累语言，学习语言特点并加以运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问题研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语言的特点是什么？请用简洁的语言概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找出自己最喜欢或你认为给自己触动最大的语句，并说明理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课程标准》阶段目标指出：“在通读课文的基础上，理清思路，理解主要内容，体味和推敲重要词语在语言环境中的意义和作用。”“品味作品中富于表现力的语言。”因此，把握语言特点，品味体会语言的涵义是阅读教学的一项主要任务。在开始朗读课文的基础上提出这两个自主性的问题，直奔目标，学生也易掌握。充分体现学生的主体地位，教师只是一个组织者和引导者。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四）语言实践活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是：请朗读体会下列可作为格言警句的句子，体会语言特点，模仿其中的任何一句写出自己的名言。（请</w:t>
      </w:r>
      <w:r>
        <w:rPr>
          <w:rFonts w:cs="宋体;SimSun" w:ascii="宋体;SimSun" w:hAnsi="宋体;SimSun"/>
          <w:color w:val="000000"/>
          <w:kern w:val="0"/>
          <w:szCs w:val="21"/>
        </w:rPr>
        <w:t>2—3</w:t>
      </w:r>
      <w:r>
        <w:rPr>
          <w:rFonts w:ascii="宋体;SimSun" w:hAnsi="宋体;SimSun" w:cs="宋体;SimSun"/>
          <w:color w:val="000000"/>
          <w:kern w:val="0"/>
          <w:szCs w:val="21"/>
        </w:rPr>
        <w:t>名同学到黑板写出自己的格言，并注上名字。）例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活对于任何人都非易事，我们必须有坚韧不拔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像它们一样，我总是耐心地把自己的努力集中在一个目标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类也需要梦想家—他们受事业的强烈的吸引，既没有闲暇也没有热情去谋求物质上的利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位从事研究工作的科学家，不仅是一个技术人员，而且是一个小孩儿，好像迷醉于神话故事一般，迷醉于大自然的景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计这个拓展练习，意在落实本课的工具目标，检验一下学生是否真正把握了本文质朴平实的语言特点。另外学生自由选择一句进行仿写，不但可以培养学生的创新精神，还可以体现学生的自主学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外阅读艾芙</w:t>
      </w:r>
      <w:r>
        <w:rPr>
          <w:rFonts w:cs="宋体;SimSun" w:ascii="宋体;SimSun" w:hAnsi="宋体;SimSun"/>
          <w:color w:val="000000"/>
          <w:kern w:val="0"/>
          <w:szCs w:val="21"/>
        </w:rPr>
        <w:t>·</w:t>
      </w:r>
      <w:r>
        <w:rPr>
          <w:rFonts w:ascii="宋体;SimSun" w:hAnsi="宋体;SimSun" w:cs="宋体;SimSun"/>
          <w:color w:val="000000"/>
          <w:kern w:val="0"/>
          <w:szCs w:val="21"/>
        </w:rPr>
        <w:t>居里的《居里夫人传》和爱因斯坦的《悼念玛丽</w:t>
      </w:r>
      <w:r>
        <w:rPr>
          <w:rFonts w:cs="宋体;SimSun" w:ascii="宋体;SimSun" w:hAnsi="宋体;SimSun"/>
          <w:color w:val="000000"/>
          <w:kern w:val="0"/>
          <w:szCs w:val="21"/>
        </w:rPr>
        <w:t>·</w:t>
      </w:r>
      <w:r>
        <w:rPr>
          <w:rFonts w:ascii="宋体;SimSun" w:hAnsi="宋体;SimSun" w:cs="宋体;SimSun"/>
          <w:color w:val="000000"/>
          <w:kern w:val="0"/>
          <w:szCs w:val="21"/>
        </w:rPr>
        <w:t>居里》，并搜集与居里夫人一样的科学家的资料，梳理存入自己的资料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累摘抄并背诵文中有关可作为名言警句的句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这一作业的设置引导学生由课内向课外拓展延伸，丰富自己的素材，拓宽知识面，为写作打基础。积累语言，背诵一些经典名言，也是全面提高语文素养的有效手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自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说课之前，我曾组织学生试讲过。通过试讲，我认为本节课主要有两个特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整个教学过程都较成功地体现了《课程标准》的基本理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课内外结合，注重学生综合素养的形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节课的内容主要以居里夫人的自述为主，但关于居里夫人的其他材料需要学生自己动手、动脑从课外各种媒体中去采集。另外作业的设置，课外阅读艾芙</w:t>
      </w:r>
      <w:r>
        <w:rPr>
          <w:rFonts w:cs="宋体;SimSun" w:ascii="宋体;SimSun" w:hAnsi="宋体;SimSun"/>
          <w:color w:val="000000"/>
          <w:kern w:val="0"/>
          <w:szCs w:val="21"/>
        </w:rPr>
        <w:t>·</w:t>
      </w:r>
      <w:r>
        <w:rPr>
          <w:rFonts w:ascii="宋体;SimSun" w:hAnsi="宋体;SimSun" w:cs="宋体;SimSun"/>
          <w:color w:val="000000"/>
          <w:kern w:val="0"/>
          <w:szCs w:val="21"/>
        </w:rPr>
        <w:t>居里的《居里夫人传》与爱因斯坦的《悼念玛丽</w:t>
      </w:r>
      <w:r>
        <w:rPr>
          <w:rFonts w:cs="宋体;SimSun" w:ascii="宋体;SimSun" w:hAnsi="宋体;SimSun"/>
          <w:color w:val="000000"/>
          <w:kern w:val="0"/>
          <w:szCs w:val="21"/>
        </w:rPr>
        <w:t>·</w:t>
      </w:r>
      <w:r>
        <w:rPr>
          <w:rFonts w:ascii="宋体;SimSun" w:hAnsi="宋体;SimSun" w:cs="宋体;SimSun"/>
          <w:color w:val="000000"/>
          <w:kern w:val="0"/>
          <w:szCs w:val="21"/>
        </w:rPr>
        <w:t>居里》，也是引导学生由课内向课外延伸。如果通过这样的组织养成学生会采集信息、爱阅读报刊、能根据内容进行概括总结的习惯，相信我们的语文教学会受益匪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课程标准中明确指出，语文学科的基本目标是全面提高学生的语文综合素养。本节课突出了学生听、说、读、写能力的训练。如听说读的训练渗透于课堂的各个环节中。最能突出说的训练集中体现在学生自由发言、自主探究的环节中。如“小组讨论：假如你是居里夫人，发现镭元素后，你会怎样做？你又怎样看待居里夫人放弃了‘申请专利’呢？”“怎样看待中学生申请专利的现象”都体现了学生的主导地位。结合学生的实际，他们有话可说，氛围很是浓烈。写的训练体现在模仿句子写名言的语言实践活动中，激发学生的写作热情，体现学生的不同个性，满足学生展示自我的欲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遵循认知规律，体现学生自主、合作、探究学习的精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节课学生对居里夫人人格魅力的感受由占有文字材料到内化为学生自己献身科学的激情，由品味语言特点到模仿运用，层次明晰，目标较易达成。课程标准要求培养学生自主、合作、探究的学习方式，学生学习自主性除表现在课前搜集资料外，在“结合课文内容谈一谈，居里夫人的自述体现了她怎样的人格魅力？”“根据内容试写一句话：居里夫人是一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怎样的人。”“模仿例句写名言的语文实践活动”中，都体现了学生学习的自主性，回答其中的问题除了要把握文章的基本内容之外，还必须有自己的主观色彩，展示自己的独特个性。其次，无论是对语句的理解还是简要地说明理由、评价现象，都需要学生从不同的角度、不同的侧面自主选择进行表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作学习主要体现在“小组讨论：假如你是居里夫人，发现镭元素后，你会怎样做？你又怎样看待居里夫人放弃了‘申请专利’呢？”的问题上，只有相互合作讨论得出的答案才能表述得更全面，更完整，才能展示自己的才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探究性学习更是自始至终贯穿于整个教学过程。学生对字词的识记及各个问题的回答，都是由陌生到熟悉，由未知到已知。这些问题的解决都是同学们相互交流、共同探讨、爱动脑，不断深入探究问题的结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在整个教学过程中，都体现了以学生为主体，教师为主导的新的教学理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整节课的各个环节中，我注重培养学生自主学习的意识和习惯，为学生创设良好的自主学习的情境，尊重学生的个体差异，鼓励学生选择适合自己的学习方式。教师是学习活动的组织者和引导者，只起到开发课程资源，运用多种教学策略，引导学生在实践中学会学习的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以上是我实施《课程标准》，实践《我的信念》一课的一点粗浅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2:00Z</dcterms:created>
  <dc:creator>11n</dc:creator>
  <dc:description/>
  <dc:language>en-US</dc:language>
  <cp:lastModifiedBy>11n</cp:lastModifiedBy>
  <dcterms:modified xsi:type="dcterms:W3CDTF">2005-07-27T05:53:00Z</dcterms:modified>
  <cp:revision>4</cp:revision>
  <dc:subject/>
  <dc:title/>
</cp:coreProperties>
</file>