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教版语文九年级（上）第四单元教学设计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州市清潭中学  于伟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元教学目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本单元，要能从对散文、小说、诗歌三种文体的评论中感悟到阅读要有自己独特的感受；要能结合自己的生活经验，学习如何正确地对文学作品进行审美评价，说出自己独特的感受，独到的见解；能从自我的角度对文学作品进行审美评价完成习作；与同学有条理、有见解的对文学作品进行阅读交流、抒发感受；能查阅资料，确立主题对自己感兴趣的某种文学体裁或作家作品讨论分析，写出研究报告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重点难点：</w:t>
      </w:r>
      <w:r>
        <w:rPr>
          <w:rFonts w:ascii="宋体;SimSun" w:hAnsi="宋体;SimSun" w:cs="宋体;SimSun"/>
          <w:szCs w:val="21"/>
        </w:rPr>
        <w:t>能从三位作家对三种不同体裁的文学作品的评论再深入，敢于再提出自己的见解和想法，同时学习三位作家对文学作品进行评论的方法，阅读文学作品要有自己独特的情感体验和感受；本单元的难点是能从自我的角度对文学作品进行审美评价，能发现文学作品中的美，发表见解要做到有条理，有中心，恰当准确。对单元中涉及的作家作品及相关内容能确立专题学习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教材内容的解读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单元课时安排：</w:t>
      </w:r>
      <w:r>
        <w:rPr>
          <w:rFonts w:ascii="宋体;SimSun" w:hAnsi="宋体;SimSun" w:cs="宋体;SimSun"/>
          <w:szCs w:val="21"/>
        </w:rPr>
        <w:t>本单元的内容“学会读书”阅读有独特的感受，包括“散文家谈散文”；“小说家谈小说”；“诗人谈诗”三篇文章分别对散文《白鹭》、小说《百合花》、诗歌《一个深夜的记忆》评论。及诵读欣赏、综合实践与探究、修改文章专题训练，共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课时。《白鹭》 “散文家谈散文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时；《百合花》 、“小说家谈小说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课时；《一个深夜的记忆》、诗人谈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课时。作文及修改文章专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。诵读欣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法指南：</w:t>
      </w:r>
      <w:r>
        <w:rPr>
          <w:rFonts w:ascii="宋体;SimSun" w:hAnsi="宋体;SimSun" w:cs="宋体;SimSun"/>
          <w:szCs w:val="21"/>
        </w:rPr>
        <w:t>本单元的学习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对散文、小说、诗歌三种文体作品的评论，首先要了解三种文体的基本知识；同时，我们应</w:t>
      </w:r>
      <w:r>
        <w:rPr>
          <w:rFonts w:ascii="宋体;SimSun" w:hAnsi="宋体;SimSun" w:cs="宋体;SimSun"/>
          <w:szCs w:val="21"/>
        </w:rPr>
        <w:t>在了解</w:t>
      </w:r>
      <w:r>
        <w:rPr>
          <w:rFonts w:ascii="宋体;SimSun" w:hAnsi="宋体;SimSun" w:cs="宋体;SimSun"/>
          <w:szCs w:val="21"/>
        </w:rPr>
        <w:t>作品</w:t>
      </w:r>
      <w:r>
        <w:rPr>
          <w:rFonts w:ascii="宋体;SimSun" w:hAnsi="宋体;SimSun" w:cs="宋体;SimSun"/>
          <w:szCs w:val="21"/>
        </w:rPr>
        <w:t>表达的思想内容的基础上，进一步对作品的表现技巧，语言风格等方面进行欣赏和鉴赏。通过阅读，力求达到情感共鸣和理智领悟的认识高度，逐步培养和提高艺术的审美能力。</w:t>
      </w:r>
      <w:r>
        <w:rPr>
          <w:rFonts w:ascii="宋体;SimSun" w:hAnsi="宋体;SimSun" w:cs="宋体;SimSun"/>
          <w:szCs w:val="21"/>
        </w:rPr>
        <w:t>通过熟读先理解作者写的是什么，为什么这样写，哪些是作者写得好的地方。其次，阅读文学作品不能盲从，要有自己的独立思考，敢于怀疑，敢于提出自己的见解和观点，尤其是文学作品的评论，是“仁者见仁，智者见智”。如对于散文作品的鉴赏必须掌握要领，诸如把握立意，抓住中心。善抓文眼，按图索骥。明白情物，即景、披事、体物从而悟情、入情、察情、明情，去感受作者的思想感情，进而欣赏作品的内容之美，境界之高，情致之雅，理趣之妙。分析结构，弄清特点。体味情言，仔细回味，注意修辞手法，明白其表达作用。咏物散文要整体阅读，感受所咏之物的形象特征，分析所咏之物的精神品格，进而理解散文所揭示的深刻道理；对于小说作品，</w:t>
      </w:r>
      <w:r>
        <w:rPr>
          <w:rFonts w:ascii="宋体;SimSun" w:hAnsi="宋体;SimSun" w:cs="宋体;SimSun"/>
          <w:szCs w:val="21"/>
        </w:rPr>
        <w:t>抓住小说的三要素，理解小说所描述的环境、情节和人物；填补小说虚构世界的空白，获得独特的审美体验；进行理性思考分析，作出审美判断。</w:t>
      </w:r>
      <w:r>
        <w:rPr>
          <w:rFonts w:ascii="宋体;SimSun" w:hAnsi="宋体;SimSun" w:cs="宋体;SimSun"/>
          <w:szCs w:val="21"/>
        </w:rPr>
        <w:t>通过小说情节的分析，把握人物形象，透视人物的思想及品质；对于诗歌作品，</w:t>
      </w:r>
      <w:r>
        <w:rPr>
          <w:rFonts w:ascii="宋体;SimSun" w:hAnsi="宋体;SimSun" w:cs="宋体;SimSun"/>
          <w:szCs w:val="21"/>
        </w:rPr>
        <w:t>诗歌贵形象思维，且讲究含蓄。当诗人描绘什么事物时，他的目的往往不在于说这事物怎样，而在于表达自己的思想感情；</w:t>
      </w:r>
      <w:r>
        <w:rPr>
          <w:rFonts w:ascii="宋体;SimSun" w:hAnsi="宋体;SimSun" w:cs="宋体;SimSun"/>
          <w:szCs w:val="21"/>
        </w:rPr>
        <w:t>如《乡愁》通过给“乡愁”赋予了一定的意象，从而表达出了浓浓的“乡愁”。</w:t>
      </w:r>
      <w:r>
        <w:rPr>
          <w:rFonts w:ascii="宋体;SimSun" w:hAnsi="宋体;SimSun" w:cs="宋体;SimSun"/>
          <w:szCs w:val="21"/>
        </w:rPr>
        <w:t>我们应抓住关键性的诗句，把握全诗的主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诗歌的主题通常是借助意境来表达的。意境是作者的思想感情和描绘的生活图景融合而成的一种艺术境界。要正确评价一首诗，要反复朗诵，尽力揣摩，抓住饱含作者深情的词语来仔细品味其深层含义。</w:t>
      </w:r>
      <w:r>
        <w:rPr>
          <w:rFonts w:ascii="宋体;SimSun" w:hAnsi="宋体;SimSun" w:cs="宋体;SimSun"/>
          <w:szCs w:val="21"/>
        </w:rPr>
        <w:t>其次，要了解作家，了解写作背景。再次，要注意联系现实生活，善于发现生活中的美。如《诗人谈诗》作家密切联系生活，从常见的事物身上发现了美。这样才会对作者的情感感同身受，也才会更深层次地理解诗歌揭示的现实意义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学习模式板块设计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主阅读；二、走近作家作品；三、比较讨论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专题学习；五、成果交流展示；六、学习反思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15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课  散文家谈散文</w:t>
      </w:r>
    </w:p>
    <w:p>
      <w:pPr>
        <w:pStyle w:val="Normal"/>
        <w:ind w:left="420" w:firstLine="15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散文《白鹭》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简要的语言概括</w:t>
      </w:r>
      <w:r>
        <w:rPr>
          <w:rFonts w:ascii="宋体;SimSun" w:hAnsi="宋体;SimSun" w:cs="宋体;SimSun"/>
          <w:szCs w:val="21"/>
        </w:rPr>
        <w:t>出文章内容，并说说作者的见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品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，在感悟作者情感的基础上，谈谈自己的独特感受和见解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两位作家的</w:t>
      </w:r>
      <w:r>
        <w:rPr>
          <w:rFonts w:ascii="宋体;SimSun" w:hAnsi="宋体;SimSun" w:cs="宋体;SimSun"/>
          <w:szCs w:val="21"/>
        </w:rPr>
        <w:t>文学作品，</w:t>
      </w:r>
      <w:r>
        <w:rPr>
          <w:rFonts w:ascii="宋体;SimSun" w:hAnsi="宋体;SimSun" w:cs="宋体;SimSun"/>
          <w:szCs w:val="21"/>
        </w:rPr>
        <w:t>形成专题对他们的作品选择某个角度赏读、评析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7"/>
        <w:gridCol w:w="3401"/>
        <w:gridCol w:w="2868"/>
      </w:tblGrid>
      <w:tr>
        <w:trPr>
          <w:trHeight w:val="45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安排</w:t>
            </w:r>
          </w:p>
        </w:tc>
      </w:tr>
      <w:tr>
        <w:trPr>
          <w:trHeight w:val="293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布置任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任务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简介作家作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作家作品、补充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讨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阅读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指导确立专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组合确定专题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提供帮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疑难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指导学生形成成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专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组织交流展示（班上汇报或板报展出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展示成果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反思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示例：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走近郭沫若或走近晓雪，了解其人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郭沫若或晓雪的某类作品的风格初探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文学作品中的白鹭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我眼中的某位散文家及其作品等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者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 雪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935</w:t>
            </w:r>
            <w:r>
              <w:rPr>
                <w:rFonts w:ascii="宋体;SimSun" w:hAnsi="宋体;SimSun" w:cs="宋体;SimSun"/>
                <w:szCs w:val="21"/>
              </w:rPr>
              <w:t>年生，原名杨文翰，白族，云南大理市喜洲人。</w:t>
            </w:r>
            <w:r>
              <w:rPr>
                <w:rFonts w:cs="宋体;SimSun" w:ascii="宋体;SimSun" w:hAnsi="宋体;SimSun"/>
                <w:szCs w:val="21"/>
              </w:rPr>
              <w:t>1956</w:t>
            </w:r>
            <w:r>
              <w:rPr>
                <w:rFonts w:ascii="宋体;SimSun" w:hAnsi="宋体;SimSun" w:cs="宋体;SimSun"/>
                <w:szCs w:val="21"/>
              </w:rPr>
              <w:t>年毕业于武汉大学中国语言文学系。</w:t>
            </w:r>
            <w:r>
              <w:rPr>
                <w:rFonts w:cs="宋体;SimSun" w:ascii="宋体;SimSun" w:hAnsi="宋体;SimSun"/>
                <w:szCs w:val="21"/>
              </w:rPr>
              <w:t>1952</w:t>
            </w:r>
            <w:r>
              <w:rPr>
                <w:rFonts w:ascii="宋体;SimSun" w:hAnsi="宋体;SimSun" w:cs="宋体;SimSun"/>
                <w:szCs w:val="21"/>
              </w:rPr>
              <w:t>年开始发表作品。先后出版的著作有诗人论专著《生活的牧歌——论艾青的诗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诗集《祖国的春天》，诗论文集《浅谈集》，散文集《雪与雕梅》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余种。有些作品曾翻译成英、法、西班牙、意大利、缅、泰、韩等国文字和哈萨克、维吾尔、蒙古、朝鲜等少数民族文字。他</w:t>
            </w:r>
            <w:r>
              <w:rPr>
                <w:rFonts w:ascii="宋体;SimSun" w:hAnsi="宋体;SimSun" w:cs="宋体;SimSun"/>
                <w:szCs w:val="21"/>
              </w:rPr>
              <w:t>担任过</w:t>
            </w:r>
            <w:r>
              <w:rPr>
                <w:rFonts w:ascii="宋体;SimSun" w:hAnsi="宋体;SimSun" w:cs="宋体;SimSun"/>
                <w:szCs w:val="21"/>
              </w:rPr>
              <w:t>中国当代文学研究会副会长，中国诗歌学会副会长</w:t>
            </w:r>
            <w:r>
              <w:rPr>
                <w:rFonts w:ascii="宋体;SimSun" w:hAnsi="宋体;SimSun" w:cs="宋体;SimSun"/>
                <w:szCs w:val="21"/>
              </w:rPr>
              <w:t>等职务，</w:t>
            </w: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ascii="宋体;SimSun" w:hAnsi="宋体;SimSun" w:cs="宋体;SimSun"/>
                <w:szCs w:val="21"/>
              </w:rPr>
              <w:t>得过</w:t>
            </w:r>
            <w:r>
              <w:rPr>
                <w:rFonts w:ascii="宋体;SimSun" w:hAnsi="宋体;SimSun" w:cs="宋体;SimSun"/>
                <w:szCs w:val="21"/>
              </w:rPr>
              <w:t>意大利蒙德卡罗国际文学奖特别奖。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20775</wp:posOffset>
                  </wp:positionH>
                  <wp:positionV relativeFrom="paragraph">
                    <wp:posOffset>134620</wp:posOffset>
                  </wp:positionV>
                  <wp:extent cx="1011555" cy="1187450"/>
                  <wp:effectExtent l="0" t="0" r="0" b="0"/>
                  <wp:wrapSquare wrapText="bothSides"/>
                  <wp:docPr id="1" name="guomoro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uomoro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郭沫若（</w:t>
            </w:r>
            <w:r>
              <w:rPr>
                <w:rFonts w:cs="宋体;SimSun" w:ascii="宋体;SimSun" w:hAnsi="宋体;SimSun"/>
                <w:szCs w:val="21"/>
              </w:rPr>
              <w:t>189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原名开贞，笔名郭鼎堂、麦克昂等。四川乐山人。中国现代杰出的作家、诗人、历史学家、剧作家、考古学家、古文学家、著名的社会活动家。</w:t>
            </w:r>
            <w:r>
              <w:rPr>
                <w:rFonts w:cs="宋体;SimSun" w:ascii="宋体;SimSun" w:hAnsi="宋体;SimSun"/>
                <w:szCs w:val="21"/>
              </w:rPr>
              <w:t>1914</w:t>
            </w:r>
            <w:r>
              <w:rPr>
                <w:rFonts w:ascii="宋体;SimSun" w:hAnsi="宋体;SimSun" w:cs="宋体;SimSun"/>
                <w:szCs w:val="21"/>
              </w:rPr>
              <w:t>年赴日本留学，原学医，回国后从事文艺活动。</w:t>
            </w:r>
            <w:r>
              <w:rPr>
                <w:rFonts w:cs="宋体;SimSun" w:ascii="宋体;SimSun" w:hAnsi="宋体;SimSun"/>
                <w:szCs w:val="21"/>
              </w:rPr>
              <w:t>1924</w:t>
            </w:r>
            <w:r>
              <w:rPr>
                <w:rFonts w:ascii="宋体;SimSun" w:hAnsi="宋体;SimSun" w:cs="宋体;SimSun"/>
                <w:szCs w:val="21"/>
              </w:rPr>
              <w:t>年以后接受马克思主义思想，并倡导革命文学。</w:t>
            </w:r>
            <w:r>
              <w:rPr>
                <w:rFonts w:cs="宋体;SimSun" w:ascii="宋体;SimSun" w:hAnsi="宋体;SimSun"/>
                <w:szCs w:val="21"/>
              </w:rPr>
              <w:t>1949</w:t>
            </w:r>
            <w:r>
              <w:rPr>
                <w:rFonts w:ascii="宋体;SimSun" w:hAnsi="宋体;SimSun" w:cs="宋体;SimSun"/>
                <w:szCs w:val="21"/>
              </w:rPr>
              <w:t>年后，担任新中国文联主席，继续进行文学创作。他长期担负科学文化教育事业的组织领导工作，对发展中国科学文化教育事业作出了不可磨灭的贡献，他学识渊博，才华横溢，是继鲁迅之后中国文化战线上又一面光辉旗帜。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病逝北京。生平著述很多，诗集《女神》，历史剧作《蔡文姬》等，现有《郭沫若全集》留世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和课文有关的网址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guomoruo.net/</w:t>
              </w:r>
            </w:hyperlink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rcs.wuchang-edu.com/Resource/Book/Edu/JCYGJS/TS004006/0290_ts004006.htm</w:t>
              </w:r>
            </w:hyperlink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bookhome.net/sanwen/gml.html</w:t>
              </w:r>
            </w:hyperlink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218.4.156.91/zhq/web/ShowArticle.asp?ArticleID=439</w:t>
              </w:r>
            </w:hyperlink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http://www.yndlzs.com/minren/minren32.htm</w:t>
              </w:r>
            </w:hyperlink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ttp://www.snweb.com/gb/people_daily_os/2002/04/29/g0429005.htm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HTML"/>
        <w:ind w:firstLine="361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HTML"/>
        <w:ind w:firstLine="361"/>
        <w:jc w:val="center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第十四课小说家谈小说</w:t>
      </w:r>
    </w:p>
    <w:p>
      <w:pPr>
        <w:pStyle w:val="HTML"/>
        <w:ind w:firstLine="48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简单的故事 精致的情节</w:t>
      </w:r>
    </w:p>
    <w:p>
      <w:pPr>
        <w:pStyle w:val="HTML"/>
        <w:ind w:firstLine="4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学习目标：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阅读文章感悟作者的评论观点。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阅读《百合花》，简述故事的情节。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结合作者的观点和自己的体会，选取一个角度赏析作品，谈出自己的独特见解和感受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  <w:szCs w:val="21"/>
          <w:shd w:fill="B3B3B3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B3B3B3" w:val="clear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7"/>
        <w:gridCol w:w="3401"/>
        <w:gridCol w:w="2868"/>
      </w:tblGrid>
      <w:tr>
        <w:trPr>
          <w:trHeight w:val="45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安排</w:t>
            </w:r>
          </w:p>
        </w:tc>
      </w:tr>
      <w:tr>
        <w:trPr>
          <w:trHeight w:val="293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简介作家作品，布置任务，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了解作家作品、补充明确任务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自主阅读《百合花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《百合花》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复述故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述故事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对《百合花》的讨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各个角度讨论交流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组织自学《简单的故事 精致的情节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和自己的见解比较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在自学的基础上组织再讨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自己的见解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指导确立专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组合确定专题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提供帮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疑难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指导学生形成成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专题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组织交流展示（班上汇报或板报展出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展示成果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反思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走近矛盾或走近茹志娟，了解其人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矛盾或茹志娟的作品的风格（语言、某种手法）初探；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我眼中的小站士或新媳妇的形象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我眼中的某位小说家及其作品等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302260</wp:posOffset>
                  </wp:positionV>
                  <wp:extent cx="1524000" cy="1551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者简介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茅盾（</w:t>
            </w:r>
            <w:r>
              <w:rPr>
                <w:sz w:val="21"/>
                <w:szCs w:val="21"/>
              </w:rPr>
              <w:t>1896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981</w:t>
            </w:r>
            <w:r>
              <w:rPr>
                <w:sz w:val="21"/>
                <w:szCs w:val="21"/>
              </w:rPr>
              <w:t>），原名沈德鸿，字雁冰，浙江桐乡人。</w:t>
            </w:r>
            <w:r>
              <w:rPr>
                <w:sz w:val="21"/>
                <w:szCs w:val="21"/>
              </w:rPr>
              <w:t>1913</w:t>
            </w:r>
            <w:r>
              <w:rPr>
                <w:sz w:val="21"/>
                <w:szCs w:val="21"/>
              </w:rPr>
              <w:t>年考入北京大学预科，</w:t>
            </w:r>
            <w:r>
              <w:rPr>
                <w:sz w:val="21"/>
                <w:szCs w:val="21"/>
              </w:rPr>
              <w:t>1916</w:t>
            </w:r>
            <w:r>
              <w:rPr>
                <w:sz w:val="21"/>
                <w:szCs w:val="21"/>
              </w:rPr>
              <w:t>年毕业，进入上海商务印书馆编译所工作。曾参加五四新文化运动，</w:t>
            </w:r>
            <w:r>
              <w:rPr>
                <w:sz w:val="21"/>
                <w:szCs w:val="21"/>
              </w:rPr>
              <w:t>1920</w:t>
            </w:r>
            <w:r>
              <w:rPr>
                <w:sz w:val="21"/>
                <w:szCs w:val="21"/>
              </w:rPr>
              <w:t>年加入上海共产主义小组，参与中共筹建。</w:t>
            </w:r>
            <w:r>
              <w:rPr>
                <w:sz w:val="21"/>
                <w:szCs w:val="21"/>
              </w:rPr>
              <w:t>1920</w:t>
            </w:r>
            <w:r>
              <w:rPr>
                <w:sz w:val="21"/>
                <w:szCs w:val="21"/>
              </w:rPr>
              <w:t>年开始文学活动，曾与郑振铎、叶圣陶等人一起组织文学研究会。主编《小说月报》对我国新文化运动产生深远影响。，倡导现实主义，翻译介绍外国文艺．对我国新文学运动产生了巨大的影响。</w:t>
            </w:r>
            <w:r>
              <w:rPr>
                <w:sz w:val="21"/>
                <w:szCs w:val="21"/>
              </w:rPr>
              <w:t>1927</w:t>
            </w:r>
            <w:r>
              <w:rPr>
                <w:sz w:val="21"/>
                <w:szCs w:val="21"/>
              </w:rPr>
              <w:t>年发表第一部中篇小说《幻灭》，它与相继问世的《动摇》</w:t>
            </w:r>
            <w:r>
              <w:rPr>
                <w:sz w:val="21"/>
                <w:szCs w:val="21"/>
              </w:rPr>
              <w:t>(1928)</w:t>
            </w:r>
            <w:r>
              <w:rPr>
                <w:sz w:val="21"/>
                <w:szCs w:val="21"/>
              </w:rPr>
              <w:t>、《追求》</w:t>
            </w:r>
            <w:r>
              <w:rPr>
                <w:sz w:val="21"/>
                <w:szCs w:val="21"/>
              </w:rPr>
              <w:t>(1928)</w:t>
            </w:r>
            <w:r>
              <w:rPr>
                <w:sz w:val="21"/>
                <w:szCs w:val="21"/>
              </w:rPr>
              <w:t>合为总名《蚀》的三部曲，引起强烈的反响。中篇小说《虹》发表于</w:t>
            </w:r>
            <w:r>
              <w:rPr>
                <w:sz w:val="21"/>
                <w:szCs w:val="21"/>
              </w:rPr>
              <w:t>19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933</w:t>
            </w:r>
            <w:r>
              <w:rPr>
                <w:sz w:val="21"/>
                <w:szCs w:val="21"/>
              </w:rPr>
              <w:t>年的长篇小说《子夜》是他最重要的代表作。 茅盾曾三次居住虹口，山阴路</w:t>
            </w:r>
            <w:r>
              <w:rPr>
                <w:sz w:val="21"/>
                <w:szCs w:val="21"/>
              </w:rPr>
              <w:t>132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为茅盾在虹口的第三寓所。</w:t>
            </w:r>
            <w:r>
              <w:rPr>
                <w:sz w:val="21"/>
                <w:szCs w:val="21"/>
              </w:rPr>
              <w:t>194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自渝来沪住此。 为《文汇报》、《大公报》等撰稿，发表由</w:t>
            </w:r>
            <w:r>
              <w:rPr>
                <w:sz w:val="21"/>
                <w:szCs w:val="21"/>
              </w:rPr>
              <w:t>259</w:t>
            </w:r>
            <w:r>
              <w:rPr>
                <w:sz w:val="21"/>
                <w:szCs w:val="21"/>
              </w:rPr>
              <w:t>人签名的《上海文化界反内战斗争自由宣言》、《郭沫若、茅盾等为李闻血案致联合国人权委员会书》、《我们大声疾呼美军应赶快退出中国！》、《我们要求政府切实保障言论自由》等多种宣言。参加纪念鲁迅逝世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周年活动，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应邀访苏，次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回国。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，党中央为保护他的安全，派叶以群护送他去香港。</w:t>
            </w:r>
            <w:r>
              <w:rPr>
                <w:sz w:val="21"/>
                <w:szCs w:val="21"/>
              </w:rPr>
              <w:t>194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月，参加中国人民政治协商会议，并筹备第一次全国文艺工作者代表大会，被选为中国文联主席、中华全国文学工作者协会主席。建国后出任第一任文化部长，当选为历届全国人民代表大会代表，历届政协全国委员会常务委员和第四、五届政协全国委员会副主席。</w:t>
            </w:r>
          </w:p>
          <w:p>
            <w:pPr>
              <w:pStyle w:val="Web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茹志鹃，</w:t>
            </w:r>
            <w:r>
              <w:rPr>
                <w:sz w:val="21"/>
                <w:szCs w:val="21"/>
              </w:rPr>
              <w:t>曾用笔名阿如、初旭。祖籍浙江杭州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当代著名女作家。</w:t>
            </w:r>
            <w:r>
              <w:rPr>
                <w:sz w:val="21"/>
                <w:szCs w:val="21"/>
              </w:rPr>
              <w:t>1925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生于上海。</w:t>
            </w:r>
            <w:r>
              <w:rPr>
                <w:sz w:val="21"/>
                <w:szCs w:val="21"/>
              </w:rPr>
              <w:t>1943</w:t>
            </w:r>
            <w:r>
              <w:rPr>
                <w:sz w:val="21"/>
                <w:szCs w:val="21"/>
              </w:rPr>
              <w:t>年随兄参加新四军，先在苏中公学读书，以后一直在部队文工团工作，任过演员、组长、分队长、创作组组长等职。</w:t>
            </w:r>
            <w:r>
              <w:rPr>
                <w:sz w:val="21"/>
                <w:szCs w:val="21"/>
              </w:rPr>
              <w:t>1947</w:t>
            </w:r>
            <w:r>
              <w:rPr>
                <w:sz w:val="21"/>
                <w:szCs w:val="21"/>
              </w:rPr>
              <w:t>年加入中国共产党。</w:t>
            </w:r>
            <w:r>
              <w:rPr>
                <w:sz w:val="21"/>
                <w:szCs w:val="21"/>
              </w:rPr>
              <w:t>1955</w:t>
            </w:r>
            <w:r>
              <w:rPr>
                <w:sz w:val="21"/>
                <w:szCs w:val="21"/>
              </w:rPr>
              <w:t>年从南京军区转业到上海，在《文艺月报》做编辑。</w:t>
            </w:r>
            <w:r>
              <w:rPr>
                <w:sz w:val="21"/>
                <w:szCs w:val="21"/>
              </w:rPr>
              <w:t>1960</w:t>
            </w:r>
            <w:r>
              <w:rPr>
                <w:sz w:val="21"/>
                <w:szCs w:val="21"/>
              </w:rPr>
              <w:t>年起从事专业文学创作，是中国作协会员，中国作协上海分会理事。</w:t>
            </w:r>
            <w:r>
              <w:rPr>
                <w:sz w:val="21"/>
                <w:szCs w:val="21"/>
              </w:rPr>
              <w:t>1977</w:t>
            </w:r>
            <w:r>
              <w:rPr>
                <w:sz w:val="21"/>
                <w:szCs w:val="21"/>
              </w:rPr>
              <w:t>年当选上海七届人民代表。现为《上海文学》编委。她的创作以短篇小说见长。笔调清新、俊逸，情节单纯，细节丰富传神。善于从较小的角度去反映时代本质。她的许多作品如《百合花》、《静静的产院》、《如愿》、《阿舒》、《三走严庄》等都受到过茅盾、冰心、魏金枝、侯金镜等老一辈作家的好评，一些作品</w:t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252220</wp:posOffset>
                  </wp:positionH>
                  <wp:positionV relativeFrom="line">
                    <wp:posOffset>1370965</wp:posOffset>
                  </wp:positionV>
                  <wp:extent cx="1490345" cy="19812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被译成日、法、俄、英、越等多国文字在国外出版。她的主要作品集有：《百合花》（人民文学出版社</w:t>
            </w:r>
            <w:r>
              <w:rPr>
                <w:sz w:val="21"/>
                <w:szCs w:val="21"/>
              </w:rPr>
              <w:t>1958</w:t>
            </w:r>
            <w:r>
              <w:rPr>
                <w:sz w:val="21"/>
                <w:szCs w:val="21"/>
              </w:rPr>
              <w:t>年）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《静静的产院》（中国青年出版社</w:t>
            </w:r>
            <w:r>
              <w:rPr>
                <w:sz w:val="21"/>
                <w:szCs w:val="21"/>
              </w:rPr>
              <w:t>1962</w:t>
            </w:r>
            <w:r>
              <w:rPr>
                <w:sz w:val="21"/>
                <w:szCs w:val="21"/>
              </w:rPr>
              <w:t>年）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《高高的白杨树》（上海文艺出版社</w:t>
            </w:r>
            <w:r>
              <w:rPr>
                <w:sz w:val="21"/>
                <w:szCs w:val="21"/>
              </w:rPr>
              <w:t>1959</w:t>
            </w:r>
            <w:r>
              <w:rPr>
                <w:sz w:val="21"/>
                <w:szCs w:val="21"/>
              </w:rPr>
              <w:t>年）《剪辑错了的故事》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（《人民文学》</w:t>
            </w:r>
            <w:r>
              <w:rPr>
                <w:sz w:val="21"/>
                <w:szCs w:val="21"/>
              </w:rPr>
              <w:t>197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）等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和作品的鉴赏及有关的网址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百合花》作品鉴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     </w:t>
            </w:r>
            <w:r>
              <w:rPr>
                <w:rFonts w:ascii="宋体;SimSun" w:hAnsi="宋体;SimSun" w:cs="宋体;SimSun"/>
                <w:szCs w:val="21"/>
              </w:rPr>
              <w:t>短篇小说《百合花》是茹志鹃的成名之作。作家写这篇小说时，正值反右斗争处于紧锣密鼓之际，她的亲人也未能幸免于此。面对冷酷的现实，她不由怀念起战时的生活和那时的同志关系。于是，这象征着纯洁与感情的“百合花”便在作家“匝匝忧虑”、“不无悲凉的思念”之中灿然开放，给当时文坛带来一股沁人的清香。茅盾评价这篇小说是“我最近读过的几十个短篇中间最使我满意，也最使我感动的一篇。”《百合花》的成功主要在于作家在表现革命战争、军民关系这类庄严主题时突破了当时流行的条条框框，显现出清新俊逸的风格，令人耳目一新。首先，作者选择的人物都是普通平凡的战士和老百姓，她们有血有肉、个性鲜明，与通常那种高大全式的英雄形象显然不同。小说中的小通讯员年仅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岁，参军才一年。他涉世不深、天真质朴，不乏关心战友、体贴群众的爱心，又对生活充满情趣，枪筒里常用树枝和野花来点缀；他憨厚腼腆，与女同志一接触便浑身不自在，但在危急关头却能挺身而出舍己救人。另一个人物是俏俊的新媳妇，过门才三天，浑身上下洋溢着喜气。她尽咬着嘴唇笑，好像忍了一肚子笑料没笑完。这是一个极普通的农村妇女，她善良纯朴，对“同志弟”有着朴素天然的骨肉情深，一旦理解了战争的意义，理解了小通讯员生命的价值，她便毫不犹豫地将自己唯一的最心爱的嫁妆敬献出来。作者写出这样一个鲜亮的形象是想以“一个正处在爱情幸福之漩涡中的美神”来“反衬这个年轻、尚未涉足爱情的小战士”从而谱写出一曲“没有爱情的爱情牧歌”。同时，小说的表现手法也有许多独到之处。从选材上讲，作者将战火纷飞的战斗场面推为背景，将小通讯员壮烈牺牲情景通过民工的叙述从侧面表现出来，就连小通讯员第一次向新媳妇借被碰壁的冲突也是做暗场处理，不做正面描写。作品仅仅截取几个极为普通的生活横断面，从几件平凡的小事中深入开掘，展开对军民关系饶有诗意的描写。作者的构思巧妙，“她以那条枣红底上洒满百合花的假洋缎被面做为贯穿全文的线索，以纯洁的百合花象征人物的美好心灵，使小说中的人物联系起来，从而构成一个完整的艺术整体，从一个特定的角度揭示解放战争胜利的基础和力量源泉，以小见大，意味深长。”作者还擅长通过细腻而有层次的心理活动来刻画人物。例如作品中的“我”在刚刚接触小通讯员时，因赶路不及而“生起气来”，然后又对他奇怪的保持距离的作法而“发生兴趣”，以后是对小同乡“越加亲热”，接下去是“从心底上爱上这位傻呼呼的小同乡”，最后，“我”怀着崇敬的心情，“看见那条枣红底色上洒满白色百合花的被子”，“盖上了这位平常的、拖毛竹的青年人的脸”。就这样，小说通过“我”的一系列心理变化，由远而近、由表及里、由淡而浓地刻画和凸现了小通讯员动人的形象。善于运用典型的细节描写也是这篇小说的特点。如小战士枪筒中插的树枝和野花，他衣肩上的破洞，给“我”开饭的两个馒头，以及那条百合花被等细节都在作品中重复出现，前呼后应，这些描写不仅渲染烘托出情境气氛，而且极生动地反映了人物的神态和心理，使作品极富感染力，具有浓郁的抒情性。总之，这篇小说以朴素、自然、清新的笔调抒写和赞美了人与人之间的最美好最纯真的感情，创造出一种优美圣洁的意境，读后令人久久难忘。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  <w:shd w:fill="B3B3B3" w:val="clear"/>
              </w:rPr>
            </w:pPr>
            <w:r>
              <w:rPr>
                <w:rFonts w:cs="宋体;SimSun" w:ascii="宋体;SimSun" w:hAnsi="宋体;SimSun"/>
                <w:szCs w:val="21"/>
                <w:shd w:fill="B3B3B3" w:val="clear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  <w:shd w:fill="B3B3B3" w:val="clear"/>
              </w:rPr>
            </w:pPr>
            <w:r>
              <w:rPr>
                <w:rFonts w:cs="宋体;SimSun" w:ascii="宋体;SimSun" w:hAnsi="宋体;SimSun"/>
                <w:szCs w:val="21"/>
                <w:shd w:fill="B3B3B3" w:val="clear"/>
              </w:rPr>
            </w:r>
          </w:p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《百合花》中对比构建的诗意 </w:t>
            </w:r>
          </w:p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晨寅</w:t>
            </w:r>
          </w:p>
          <w:p>
            <w:pPr>
              <w:pStyle w:val="Web"/>
              <w:spacing w:lineRule="atLeast" w:line="21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茅盾用古人评诗常用的“清新、俊逸”二词来评价《百合花》的风格，并说它“富于抒情诗的风味”可谓一语中的，而对比手法在小说诗意建构中的重要作用更是不可忽视。 </w:t>
            </w:r>
          </w:p>
          <w:p>
            <w:pPr>
              <w:pStyle w:val="Web"/>
              <w:spacing w:lineRule="atLeast" w:line="210"/>
              <w:rPr/>
            </w:pPr>
            <w:r>
              <w:rPr>
                <w:sz w:val="21"/>
                <w:szCs w:val="21"/>
              </w:rPr>
              <w:t></w:t>
            </w:r>
            <w:r>
              <w:rPr>
                <w:sz w:val="21"/>
                <w:szCs w:val="21"/>
              </w:rPr>
              <w:t xml:space="preserve">第一处是通讯员出场时他的枪筒里插着几根树枝作伪装，在他离开作者时，枪筒里又插上了一枝野菊花。枪是战争工具，战争中谁也无心赏花，在能射出杀人子弹的枪筒里插着象征自然与和平的树枝与菊花，这本身就是一个鲜明的对比，是一个战地寓言，让我们在无言中感受战争与和平的剧烈冲突。 </w:t>
            </w:r>
          </w:p>
          <w:p>
            <w:pPr>
              <w:pStyle w:val="Web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 xml:space="preserve">第二处对比是通讯员牺牲后新媳妇与医生、“我”的态度之不同。医生听了听通讯员的心脏后，默默起身说：“不用打针了。”他是从职业技术的角度来作出这一决定的；对于通讯员衣服上的破洞，“我”劝道：“不用缝了。”这是从理智出发而言；而新媳妇却拿着针“细细地、密密地缝着那个破洞”，此时，她一定想起了通讯员借被子时的腼腆与局促，临走时的狼狈模样宛在眼前，舍身救人的英勇无畏宛在眼前……也许她又什么也没想，只是这样一针一线地缝着，只求内心一片安宁。这是情感与理智的鲜明对比，是情感对死亡的战胜。 </w:t>
            </w:r>
          </w:p>
          <w:p>
            <w:pPr>
              <w:pStyle w:val="Web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 xml:space="preserve">第三处对比发生在小说结尾。在把通讯员的尸体放进棺材前，卫生员要揭掉他身上的被子，新媳妇却“劈手夺过被子”，将这条洒满“象征着纯洁与感情”的白色百合花的被子盖在通讯员身上，似乎在她眼里，通讯员只是睡着了。在这样的对比中，通讯员、新媳妇的形象更臻完美，文章也划上了诗意的句号。 </w:t>
            </w:r>
          </w:p>
          <w:p>
            <w:pPr>
              <w:pStyle w:val="Web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这三处对比，有如火与冰、生与死的对视，有如现实与理想的遥望，有力地增强了文章的诗意。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下面网址可了解茅盾和茹志娟及其作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jstvu.edu.cn/art/xiandangdaiwenxue/maodun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bookhome.net/sanwen/md.html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maodun.myrice.com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shuku.net:8080/novels/zhuanji/ydwhmtdys/mtdys50.html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jl.cninfo.net/relax/wenxue/xiandai/rzj/rzj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book.sina.com.cn/longbook/1084006194_mothers/37.shtml</w:t>
              </w:r>
            </w:hyperlink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课    诗人谈诗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宁静而深沉的意境》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Cs w:val="21"/>
          <w:shd w:fill="B3B3B3" w:val="clear"/>
        </w:rPr>
      </w:pPr>
      <w:r>
        <w:rPr>
          <w:rFonts w:cs="宋体;SimSun" w:ascii="宋体;SimSun" w:hAnsi="宋体;SimSun"/>
          <w:b/>
          <w:szCs w:val="21"/>
          <w:shd w:fill="B3B3B3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自主赏读说出作者抒发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理解诗文蕴涵的内涵及意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两位诗人的作品有自己的感受和见解。</w:t>
      </w:r>
    </w:p>
    <w:p>
      <w:pPr>
        <w:pStyle w:val="Normal"/>
        <w:rPr/>
      </w:pPr>
      <w:r>
        <w:rPr/>
        <w:t>教学过程：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7"/>
        <w:gridCol w:w="3401"/>
        <w:gridCol w:w="2868"/>
      </w:tblGrid>
      <w:tr>
        <w:trPr>
          <w:trHeight w:val="45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安排</w:t>
            </w:r>
          </w:p>
        </w:tc>
      </w:tr>
      <w:tr>
        <w:trPr>
          <w:trHeight w:val="293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简介作家作品，布置任务，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了解作家作品、补充明确任务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420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自主阅读《一个深夜的记忆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《一个深夜的记忆》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对《一个深夜的记忆》的讨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作者抒发的情感讨论交流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自学《宁静而深沉的意境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学讨论交流对诗文的理解及诗歌的意境的理解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指导确立专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组合确定专题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提供帮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疑难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指导学生形成成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专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组织交流展示（班上汇报或板报展出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展示成果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师生共同反思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走近曾卓或走近鲁藜，了解其人；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曾卓或鲁藜诗歌的风格（语言、手法、主旨）初探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我眼中的某位诗人及其作品等等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者简介</w:t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19050" distB="19050" distL="19050" distR="19050" simplePos="0" locked="0" layoutInCell="1" allowOverlap="1" relativeHeight="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77800</wp:posOffset>
                  </wp:positionV>
                  <wp:extent cx="948055" cy="1407160"/>
                  <wp:effectExtent l="0" t="0" r="0" b="0"/>
                  <wp:wrapSquare wrapText="right"/>
                  <wp:docPr id="4" name="jb-2002-04120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b-2002-04120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TM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卓，原名曾庆冠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2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笔名还有柳红、马莱、阿文、方宁、方萌、林薇等。原籍湖北黄陂，生于湖北武汉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加入武汉市民族解放先锋队，武汉沦陷前夕流亡到重庆继续求学，并开始发表作品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加入全国文协，组织诗垦地社，编辑出版《诗垦地丛刊》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入重庆中央大学历史系学习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从事《诗文学》编辑工作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毕业后回武汉为《大刚报》主编副刊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任教湖北省教育学院和武汉大学中文系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任《长江日报》副社长，当选武汉市文联、文协副主席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受胡风案牵连，被捕入狱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因病保外就医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下放农村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调任武汉人民艺术剧院编剧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底平反，调回武汉市文联工作。出版的诗集有《门》、《悬崖边的树》、《白色花》（合集）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老水手的歌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，其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老水手的歌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获全国第二届优秀新诗诗集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在该书的序言中这样说：“我希望朴实地唱出心中的歌：没有喧哗，没有装腔作势，没有矫糅造作，不是仅仅用华丽的语言将诗装饰起来，不是仅仅用智慧的语言将诗点缀起来。我知道，读者是不容易被欺骗的。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所著散文集有《痛苦与欢乐》、《美的寻求者》、《让火燃着》、《听笛人手记》等，其中《听笛人手记》获新时期全国优秀散文（集）奖。还有诗论集《诗人的两翼》、剧作集《处女的心》等。诗歌真诚朴素，饱含情感，特别是在逆境中坚持创作，如《悬崖边的树》、《有赠》等，沉郁中透露着刚毅，在孤苦中表现积极向上精神。</w:t>
            </w:r>
          </w:p>
          <w:p>
            <w:pPr>
              <w:pStyle w:val="HTM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鲁藜简介：</w:t>
            </w:r>
          </w:p>
          <w:p>
            <w:pPr>
              <w:pStyle w:val="Normal"/>
              <w:spacing w:before="280" w:after="28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78740</wp:posOffset>
                  </wp:positionV>
                  <wp:extent cx="1752600" cy="1254760"/>
                  <wp:effectExtent l="0" t="0" r="0" b="0"/>
                  <wp:wrapSquare wrapText="right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鲁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原名许图地，福建同安人，家庭贫苦，未读完高小即开始干各式活路，随父兄迁徒于湄公河两岸，得一台籍落魄文人陶冶影响，获得古典文学初步知识。</w:t>
            </w:r>
            <w:r>
              <w:rPr>
                <w:rFonts w:cs="宋体;SimSun" w:ascii="宋体;SimSun" w:hAnsi="宋体;SimSun"/>
                <w:szCs w:val="21"/>
              </w:rPr>
              <w:t>1932</w:t>
            </w:r>
            <w:r>
              <w:rPr>
                <w:rFonts w:ascii="宋体;SimSun" w:hAnsi="宋体;SimSun" w:cs="宋体;SimSun"/>
                <w:szCs w:val="21"/>
              </w:rPr>
              <w:t>年回国，在海外飘泊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。“七月派”重要诗人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加入反帝大同盟，而后参加左联。</w:t>
            </w:r>
            <w:r>
              <w:rPr>
                <w:rFonts w:cs="宋体;SimSun" w:ascii="宋体;SimSun" w:hAnsi="宋体;SimSun"/>
                <w:szCs w:val="21"/>
              </w:rPr>
              <w:t>1936</w:t>
            </w:r>
            <w:r>
              <w:rPr>
                <w:rFonts w:ascii="宋体;SimSun" w:hAnsi="宋体;SimSun" w:cs="宋体;SimSun"/>
                <w:szCs w:val="21"/>
              </w:rPr>
              <w:t>年在沪入党，</w:t>
            </w:r>
            <w:r>
              <w:rPr>
                <w:rFonts w:cs="宋体;SimSun" w:ascii="宋体;SimSun" w:hAnsi="宋体;SimSun"/>
                <w:szCs w:val="21"/>
              </w:rPr>
              <w:t>1938</w:t>
            </w:r>
            <w:r>
              <w:rPr>
                <w:rFonts w:ascii="宋体;SimSun" w:hAnsi="宋体;SimSun" w:cs="宋体;SimSun"/>
                <w:szCs w:val="21"/>
              </w:rPr>
              <w:t>年赴延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延安抗大学习，结业后任晋察冀军区民运干事、战地记者。</w:t>
            </w:r>
            <w:r>
              <w:rPr>
                <w:rFonts w:cs="宋体;SimSun" w:ascii="宋体;SimSun" w:hAnsi="宋体;SimSun"/>
                <w:szCs w:val="21"/>
              </w:rPr>
              <w:t>1949</w:t>
            </w:r>
            <w:r>
              <w:rPr>
                <w:rFonts w:ascii="宋体;SimSun" w:hAnsi="宋体;SimSun" w:cs="宋体;SimSun"/>
                <w:szCs w:val="21"/>
              </w:rPr>
              <w:t>年任天津文协主席，</w:t>
            </w:r>
            <w:r>
              <w:rPr>
                <w:rFonts w:cs="宋体;SimSun" w:ascii="宋体;SimSun" w:hAnsi="宋体;SimSun"/>
                <w:szCs w:val="21"/>
              </w:rPr>
              <w:t>1955</w:t>
            </w:r>
            <w:r>
              <w:rPr>
                <w:rFonts w:ascii="宋体;SimSun" w:hAnsi="宋体;SimSun" w:cs="宋体;SimSun"/>
                <w:szCs w:val="21"/>
              </w:rPr>
              <w:t>年，因所谓“胡风反革命案”而蒙难二十多年远离文艺界。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平反后，历任天津市文联副主席、作协主席，中国作协第四届理事。认为：“诗不可能是自我表现，不可能是唯美的追求，更不可能是消遣、娱乐以至追求名利的工具。”“诗就是射向敌人的子弹，诗就是捧向人民的鲜花。”引入阶级学说。七七事变不久，胡风创刊《七月》，取意为二：抗战与现实主义。先后为周刊、半月刊、月刊，皖南事变后终刊。后又办《希望》（</w:t>
            </w:r>
            <w:r>
              <w:rPr>
                <w:rFonts w:cs="宋体;SimSun" w:ascii="宋体;SimSun" w:hAnsi="宋体;SimSun"/>
                <w:szCs w:val="21"/>
              </w:rPr>
              <w:t>194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－</w:t>
            </w:r>
            <w:r>
              <w:rPr>
                <w:rFonts w:cs="宋体;SimSun" w:ascii="宋体;SimSun" w:hAnsi="宋体;SimSun"/>
                <w:szCs w:val="21"/>
              </w:rPr>
              <w:t>194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），所刊作品收入胡风主编《七月诗丛》，人称“七月诗派”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开始发表作品，著有诗集《醒来的时候》、《儿时的歌》、《鹅毛集》、《鲁藜诗选》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B3B3B3" w:val="clear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查阅下面网址可了解曾卓和鲁藜的作品及相关知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211.138.155.1/sjyw/dysq/sg/1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5235.cn/web/klqpx/300/30025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braveheart.nease.net/poet/zengzhuo/index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angeldream-320.myetang.com/03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bookol.net/xd/dl/zpj/z/zengzuo/essays/index.html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poetic.ayinfo.cn/xdsc/zz/zengzhuo/000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news.xinhuanet.com/book/2003-02/17/content_731297.htm</w:t>
              </w:r>
            </w:hyperlink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它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68"/>
        <w:gridCol w:w="121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内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处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以诵读为基础，介绍几种赏析，重在学生自己的感悟和理解。提供余光中简介和《乡愁》的鉴赏：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余光中：中国台湾诗人。福建永春人。先后在金陵大学（现南京大学）和厦门大学外文系学习。历任《蓝星》、《现代文学》等杂志的主编，著有长诗《天狼星》、诗集《蓝色的羽毛》、《天国夜市》等。此外尚有散文集、评论集多种。 </w:t>
            </w:r>
          </w:p>
          <w:p>
            <w:pPr>
              <w:pStyle w:val="HTM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阅读</w:t>
            </w:r>
            <w:r>
              <w:rPr>
                <w:rFonts w:ascii="宋体;SimSun" w:hAnsi="宋体;SimSun" w:cs="宋体;SimSun"/>
                <w:szCs w:val="21"/>
              </w:rPr>
              <w:t>《乡愁》</w:t>
            </w:r>
            <w:r>
              <w:rPr>
                <w:rFonts w:ascii="宋体;SimSun" w:hAnsi="宋体;SimSun" w:cs="宋体;SimSun"/>
                <w:szCs w:val="21"/>
              </w:rPr>
              <w:t>，首先呈现给读者的是四幅鲜明而又具体的生活画面。第一小节：幼年求学，母子分离，借书信以慰别情；第二小节：成年后，告别新婚妻子，离乡背井，天各一方；第三小节：生离死别，母子不得相见；第四小节：同胞难得相聚，国家不能统一。同时，读者可以感受到作者浓郁而又强烈的感情，诗人的乡思之愁不是直白地说出来的，而是通过联想、想象，塑造了四幅生活艺术形象，使之呈现在读者眼前。作者把对母亲、妻子、祖国的思念、眷念之情熔于一炉，表达出渴望亲人团聚、国家统一的强烈愿望。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阅读此诗，使我们感到回味无穷。本诗集单纯美与丰富美于一体，物象集中明朗，如邮票、船票、坟墓等，不枝不蔓，意境幽远深邃，内容丰富含蓄，能诱发读者多方面的联想。   　　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诗的结构：以时间为顺序（即小时候、长大后、后来，而现在），以感情为线索，以大体相同的诗句和格式，反复咏叹，使情感逐层加深，由思乡、思亲升华达到思念祖国。诗歌的结构寓变化于统一之中，既有各小节的均衡、匀称，又有小节内长短句的变化，使诗的外形整齐中有参差之美。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诗歌有回环往复，一唱一叹的旋律。在同一位置上，有重复，即我在这头……，有叠词：小小、窄窄、矮矮、浅浅；有变换的量词：枚、张、方、湾。作者采用这些艺术手段加强了此诗的音韵之美。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总之，本诗以朴素、简明、隽永的语言，高超的艺术技巧，表达了台湾人民盼望海峡两岸统一的愿望，抒发了作者浓郁的乡思之情。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赏析：《乡愁》是一篇怀念祖国、渴望回归大陆的爱国诗章，它以民谣的歌调深沉而忧郁地倾诉了诗人对祖国统一的强烈愿望。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短诗巧妙地运用了民歌中部分隔离反复的形式，叙述抒情主人公人生主要历程中的几段乡愁，最后一节轻轻一点：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而现在……”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诗人善于使用传统民歌的层递层进、互衬对比的手法。前三节诗逐层描绘了他幼年、成年、成年之后的三段生活经历，母子分离的乡愁，情侣难见的乡愁，皆由生活拮据造成。生离死别的乡愁，是由生命规律使然。三段乡愁写个人，却为写中华民族乡愁打好铺垫。最后一节，抒写的国愁才是全诗的主旨之所在。它唱出了几千万台湾同胞的赤子之心。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诗在语言、节奏韵律的运用上也有独到之处。以“小小”、“窄窄”等分别形容邮票、船票，用得明了、形象、新鲜，加重了乡愁的浓重意味。总而言之，《乡愁》整首诗含蓄蕴藉，余韵绵绵，满纸是思念大陆的亲情，落叶归根的宿愿，已成为人们传诵的佳作。 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首诗歌主要运用了意象的笔法。诗中主要设置了四个象征性的意象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一是“小小的邮票”，它象征着作者少年时代乡愁的骨肉之情。母亲牵挂儿子，儿子想念母亲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二是“一张窄窄的船票”，它象征着作者青年时代乡愁的恋人之情。这是青年男女之间的思恋和向往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三是“一方矮矮的坟墓”，它象征着作者中年时代乡愁的生死之情。这是一种只能埋于心底、无法在两者之间传递的刻骨铭心的思念。墓里墓外虽然只有咫尺，然而却又是那么遥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四是“一湾浅浅的海峡”，它象征着作者晚年时代乡愁的故国之情。海峡虽然“浅浅”，但是故国之情却是深不可测。而且，作者的情感是层层深入、步步递进，它绵远深长、回味不尽。作者“乡愁”的内涵和境界，随着自己的成熟和时代的发展，得到不断的深化和提升，从个人和家庭的亲情，扩展到海峡两岸的爱国之情。这就使“乡愁”具有了鲜明的时代色彩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文及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改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学生习作，有针对性地进行修改训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学习与探究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贯穿在课文的学习中处理，不单设课时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20"/>
      <w:ind w:firstLine="200"/>
    </w:pPr>
    <w:rPr>
      <w:rFonts w:ascii="宋体;SimSun" w:hAnsi="宋体;SimSun" w:cs="宋体;SimSun"/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通用格式"/>
    <w:basedOn w:val="1"/>
    <w:qFormat/>
    <w:pPr>
      <w:ind w:firstLine="360"/>
    </w:pPr>
    <w:rPr>
      <w:rFonts w:cs="宋体;SimSun"/>
      <w:szCs w:val="20"/>
    </w:rPr>
  </w:style>
  <w:style w:type="paragraph" w:styleId="2">
    <w:name w:val="样式 通用格式 + 华文新魏 小二 居中 首行缩进:  2 字符"/>
    <w:basedOn w:val="Style15"/>
    <w:qFormat/>
    <w:pPr>
      <w:ind w:firstLine="720"/>
      <w:jc w:val="center"/>
    </w:pPr>
    <w:rPr>
      <w:rFonts w:ascii="华文新魏" w:hAnsi="华文新魏" w:eastAsia="华文新魏" w:cs="华文新魏"/>
      <w:sz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omoruo.net/" TargetMode="External"/><Relationship Id="rId4" Type="http://schemas.openxmlformats.org/officeDocument/2006/relationships/hyperlink" Target="http://rcs.wuchang-edu.com/Resource/Book/Edu/JCYGJS/TS004006/0290_ts004006.htm" TargetMode="External"/><Relationship Id="rId5" Type="http://schemas.openxmlformats.org/officeDocument/2006/relationships/hyperlink" Target="http://www.bookhome.net/sanwen/gml.html" TargetMode="External"/><Relationship Id="rId6" Type="http://schemas.openxmlformats.org/officeDocument/2006/relationships/hyperlink" Target="http://218.4.156.91/zhq/web/ShowArticle.asp?ArticleID=439" TargetMode="External"/><Relationship Id="rId7" Type="http://schemas.openxmlformats.org/officeDocument/2006/relationships/hyperlink" Target="http://www.yndlzs.com/minren/minren32.ht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http://www.jstvu.edu.cn/art/xiandangdaiwenxue/maodun.htm" TargetMode="External"/><Relationship Id="rId11" Type="http://schemas.openxmlformats.org/officeDocument/2006/relationships/hyperlink" Target="http://www.bookhome.net/sanwen/md.html" TargetMode="External"/><Relationship Id="rId12" Type="http://schemas.openxmlformats.org/officeDocument/2006/relationships/hyperlink" Target="http://maodun.myrice.com/" TargetMode="External"/><Relationship Id="rId13" Type="http://schemas.openxmlformats.org/officeDocument/2006/relationships/hyperlink" Target="http://www.shuku.net:8080/novels/zhuanji/ydwhmtdys/mtdys50.html" TargetMode="External"/><Relationship Id="rId14" Type="http://schemas.openxmlformats.org/officeDocument/2006/relationships/hyperlink" Target="http://www.jl.cninfo.net/relax/wenxue/xiandai/rzj/rzj.htm" TargetMode="External"/><Relationship Id="rId15" Type="http://schemas.openxmlformats.org/officeDocument/2006/relationships/hyperlink" Target="http://book.sina.com.cn/longbook/1084006194_mothers/37.shtml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hyperlink" Target="http://211.138.155.1/sjyw/dysq/sg/1.htm" TargetMode="External"/><Relationship Id="rId19" Type="http://schemas.openxmlformats.org/officeDocument/2006/relationships/hyperlink" Target="http://www.5235.cn/web/klqpx/300/30025.htm" TargetMode="External"/><Relationship Id="rId20" Type="http://schemas.openxmlformats.org/officeDocument/2006/relationships/hyperlink" Target="http://braveheart.nease.net/poet/zengzhuo/index.htm" TargetMode="External"/><Relationship Id="rId21" Type="http://schemas.openxmlformats.org/officeDocument/2006/relationships/hyperlink" Target="http://angeldream-320.myetang.com/03.htm" TargetMode="External"/><Relationship Id="rId22" Type="http://schemas.openxmlformats.org/officeDocument/2006/relationships/hyperlink" Target="http://www.bookol.net/xd/dl/zpj/z/zengzuo/essays/index.html" TargetMode="External"/><Relationship Id="rId23" Type="http://schemas.openxmlformats.org/officeDocument/2006/relationships/hyperlink" Target="http://poetic.ayinfo.cn/xdsc/zz/zengzhuo/000.htm" TargetMode="External"/><Relationship Id="rId24" Type="http://schemas.openxmlformats.org/officeDocument/2006/relationships/hyperlink" Target="http://news.xinhuanet.com/book/2003-02/17/content_731297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37:00Z</dcterms:created>
  <dc:creator>Murst</dc:creator>
  <dc:description/>
  <dc:language>en-US</dc:language>
  <cp:lastModifiedBy>user</cp:lastModifiedBy>
  <dcterms:modified xsi:type="dcterms:W3CDTF">2004-09-07T05:52:00Z</dcterms:modified>
  <cp:revision>31</cp:revision>
  <dc:subject/>
  <dc:title>苏教版语文九年级（上）第四单元教学设计</dc:title>
</cp:coreProperties>
</file>